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31/12 - 06/1/2013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251"/>
        <w:gridCol w:w="4119"/>
        <w:gridCol w:w="4687"/>
        <w:gridCol w:w="2225"/>
      </w:tblGrid>
      <w:tr>
        <w:trPr>
          <w:trHeight w:val="17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/12/1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Nghỉ Tết dương lịch 20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00 -16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ọp tổng kết lớp tiếng Anh TOEFL cho giáo viên của ĐHN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viên và học viên lớp TOEF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: BGH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B: P. QLKH&amp;QHQT</w:t>
            </w:r>
          </w:p>
        </w:tc>
      </w:tr>
      <w:tr>
        <w:trPr>
          <w:trHeight w:val="1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/1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h30-11h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 tháng 1 năm 20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 Hoà, Ô.Sơn, Ô. Bắ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sửa đổi chiến lược phát triển trường giai đoạn 2012-2015 và tầm nhìn đến năm 202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Ô. Ho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: Hiệu trưởng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 vận động KTX B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kết và bế mạc giải bóng đá SV khoa KT&amp;PTN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thanh niên, Hội sinh viên, Đại biểu theo giấy mời và những người quan tâ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/1/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/>
          <w:bCs w:val="false"/>
        </w:rPr>
        <w:t>Trực lãnh đạo T7,CN: Ô.Điề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9:00Z</dcterms:created>
  <dc:creator>Mr Thuan</dc:creator>
  <dc:description/>
  <cp:keywords/>
  <dc:language>en-US</dc:language>
  <cp:lastModifiedBy>Leader</cp:lastModifiedBy>
  <cp:lastPrinted>2012-12-28T08:40:00Z</cp:lastPrinted>
  <dcterms:modified xsi:type="dcterms:W3CDTF">2013-01-04T01:59:00Z</dcterms:modified>
  <cp:revision>2</cp:revision>
  <dc:subject>Ke hoach tuan</dc:subject>
  <dc:title>LỊCH CÔNG TÁC TUẦN </dc:title>
</cp:coreProperties>
</file>