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09/9 – 15/9/2013 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17"/>
        <w:gridCol w:w="1489"/>
        <w:gridCol w:w="3665"/>
        <w:gridCol w:w="4398"/>
        <w:gridCol w:w="3318"/>
      </w:tblGrid>
      <w:tr>
        <w:trPr>
          <w:trHeight w:val="37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9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  <w:tr>
        <w:trPr>
          <w:trHeight w:val="90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  <w:tr>
        <w:trPr>
          <w:trHeight w:val="5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 kho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ọp kho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àn thể CBGV khoa KT&amp;PTN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hoa KT&amp;PTNT</w:t>
            </w:r>
          </w:p>
        </w:tc>
      </w:tr>
      <w:tr>
        <w:trPr>
          <w:trHeight w:val="7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9/13)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ọp chuẩn bị phối hợp tổ chức hội thảo quốc tế </w:t>
            </w:r>
            <w:r>
              <w:rPr>
                <w:b/>
                <w:i/>
                <w:sz w:val="22"/>
                <w:szCs w:val="22"/>
              </w:rPr>
              <w:t>“ kết nối Việt Nam thông qua đối thoại liên ngành</w:t>
            </w:r>
            <w:r>
              <w:rPr>
                <w:sz w:val="22"/>
                <w:szCs w:val="22"/>
              </w:rPr>
              <w:t>”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. Hò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: QLKH</w:t>
            </w:r>
          </w:p>
        </w:tc>
      </w:tr>
      <w:tr>
        <w:trPr>
          <w:trHeight w:val="5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/9/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ỉ đạo và Ban QL lớp học (theo QĐ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ổ ch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 (theo lịch đã phân c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ỉ đạo và Ban QL lớp học (theo QĐ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ổ ch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 (theo lịch đã phân c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Điề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Char">
    <w:name w:val="Char Char3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5:00Z</dcterms:created>
  <dc:creator>Mr Thuan</dc:creator>
  <dc:description/>
  <cp:keywords/>
  <dc:language>en-US</dc:language>
  <cp:lastModifiedBy>Leader</cp:lastModifiedBy>
  <cp:lastPrinted>2013-09-06T14:30:00Z</cp:lastPrinted>
  <dcterms:modified xsi:type="dcterms:W3CDTF">2013-09-07T06:34:00Z</dcterms:modified>
  <cp:revision>10</cp:revision>
  <dc:subject>Ke hoach tuan</dc:subject>
  <dc:title>LỊCH CÔNG TÁC TUẦN</dc:title>
</cp:coreProperties>
</file>