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32"/>
        </w:rPr>
      </w:pPr>
      <w:r>
        <w:rPr>
          <w:rFonts w:cs=".VnTimeH" w:ascii=".VnTimeH" w:hAnsi=".VnTimeH"/>
          <w:b/>
          <w:color w:val="000000"/>
          <w:spacing w:val="24"/>
          <w:sz w:val="32"/>
        </w:rPr>
        <w:t xml:space="preserve">NghÞ ®Þnh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  <w:t xml:space="preserve">cña chÝnh phñ Sè 165/2004/N§-CP ngµy 16 th¸ng 9 n¨m 2004 </w:t>
        <w:br/>
        <w:t>Quy ®Þnh chi tiÕt thi hµnh mét sè ®iÒu cña LuËt Gi¸o dôc vÒ qu¶n lý hîp t¸c quèc tÕ trong lÜnh vùc gi¸o dôc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color w:val="000000"/>
          <w:spacing w:val="24"/>
          <w:sz w:val="20"/>
        </w:rPr>
      </w:pPr>
      <w:r>
        <w:rPr>
          <w:rFonts w:cs=".VnTimeH" w:ascii=".VnTimeH" w:hAnsi=".VnTimeH"/>
          <w:color w:val="000000"/>
          <w:spacing w:val="24"/>
          <w:sz w:val="20"/>
        </w:rPr>
        <w:t>ChÝnh phñ</w:t>
      </w:r>
    </w:p>
    <w:p>
      <w:pPr>
        <w:pStyle w:val="Normal"/>
        <w:rPr>
          <w:rFonts w:ascii=".VnTimeH" w:hAnsi=".VnTimeH" w:cs=".VnTimeH"/>
          <w:color w:val="000000"/>
          <w:spacing w:val="24"/>
          <w:sz w:val="20"/>
        </w:rPr>
      </w:pPr>
      <w:r>
        <w:rPr>
          <w:rFonts w:cs=".VnTimeH" w:ascii=".VnTimeH" w:hAnsi=".VnTimeH"/>
          <w:color w:val="000000"/>
          <w:spacing w:val="24"/>
          <w:sz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¨n cø LuËt Tæ chøc ChÝnh phñ ngµy 25 th¸ng 12 n¨m 2001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¨n cø LuËt Gi¸o dôc ngµy 02 th¸ng 12 n¨m 1998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heo ®Ò nghÞ cña Bé tr</w:t>
        <w:softHyphen/>
        <w:t>ëng Bé Gi¸o dôc vµ §µo t¹o vµ Bé tr</w:t>
        <w:softHyphen/>
        <w:t>ëng Bé Lao ®éng - Th</w:t>
        <w:softHyphen/>
        <w:t xml:space="preserve">¬ng binh vµ X· héi, </w:t>
      </w:r>
    </w:p>
    <w:p>
      <w:pPr>
        <w:pStyle w:val="Normal"/>
        <w:keepNext w:val="true"/>
        <w:spacing w:before="360" w:after="160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32"/>
        </w:rPr>
      </w:pPr>
      <w:r>
        <w:rPr>
          <w:rFonts w:cs=".VnTimeH" w:ascii=".VnTimeH" w:hAnsi=".VnTimeH"/>
          <w:b/>
          <w:color w:val="000000"/>
          <w:spacing w:val="24"/>
          <w:sz w:val="32"/>
        </w:rPr>
        <w:t>NghÞ  ®Þnh: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4"/>
          <w:sz w:val="32"/>
        </w:rPr>
      </w:pPr>
      <w:r>
        <w:rPr>
          <w:rFonts w:cs=".VnTimeH" w:ascii=".VnTimeH" w:hAnsi=".VnTimeH"/>
          <w:b/>
          <w:color w:val="000000"/>
          <w:spacing w:val="24"/>
          <w:sz w:val="32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i</w:t>
        <w:br/>
        <w:t>Nh÷ng quy ®Þnh chung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.</w:t>
      </w:r>
      <w:r>
        <w:rPr>
          <w:color w:val="000000"/>
        </w:rPr>
        <w:t xml:space="preserve"> Ph¹m vi vµ ®èi t</w:t>
        <w:softHyphen/>
        <w:t>îng ®iÒu chØn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NghÞ ®Þnh nµy quy ®Þnh chi tiÕt thi hµnh mét sè ®iÒu cña LuËt Gi¸o dôc vÒ hîp t¸c quèc tÕ trong lÜnh vùc gi¸o dô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NghÞ ®Þnh nµy ¸p dông ®èi víi ho¹t ®éng hîp t¸c quèc tÕ trong lÜnh vùc gi¸o dôc cña c¸c Bé, c¬ quan ngang Bé, c¬ quan thuéc ChÝnh phñ, Uû ban nh©n d©n tØnh, thµnh phè trùc thuéc Trung </w:t>
        <w:softHyphen/>
        <w:t>¬ng, c¸c tæ chøc chÝnh trÞ - x· héi, c¸c tr</w:t>
        <w:softHyphen/>
        <w:t>êng vµ c¬ së gi¸o dôc (sau ®©y gäi t¾t lµ c¬ quan, tæ chøc ViÖt Nam) víi c¸c n</w:t>
        <w:softHyphen/>
        <w:t>íc, tæ chøc quèc tÕ, c¸c tr</w:t>
        <w:softHyphen/>
        <w:t>êng vµ c¬ së gi¸o dôc quèc tÕ, c¸ nh©n ng</w:t>
        <w:softHyphen/>
        <w:t>êi n</w:t>
        <w:softHyphen/>
        <w:t>íc ngoµi vµ ng</w:t>
        <w:softHyphen/>
        <w:t>êi ViÖt Nam ®Þnh c</w:t>
        <w:softHyphen/>
        <w:t xml:space="preserve"> ë n</w:t>
        <w:softHyphen/>
        <w:t>íc ngoµi (sau ®©y gäi t¾t lµ Bªn n</w:t>
        <w:softHyphen/>
        <w:t>íc ngoµi).</w:t>
      </w:r>
    </w:p>
    <w:p>
      <w:pPr>
        <w:pStyle w:val="Normal"/>
        <w:rPr>
          <w:color w:val="000000"/>
        </w:rPr>
      </w:pPr>
      <w:r>
        <w:rPr>
          <w:color w:val="000000"/>
        </w:rPr>
        <w:t>3. ViÖc tiÕn hµnh c¸c ho¹t ®éng  hîp t¸c quèc tÕ trong lÜnh vùc gi¸o dôc ®ång thêi ph¶i tu©n theo c¸c quy ®Þnh t¹i NghÞ ®Þnh sè 06/2000/N§-CP ngµy 06 th¸ng 3 n¨m 2000 cña ChÝnh phñ vÒ viÖc hîp t¸c ®Çu t</w:t>
        <w:softHyphen/>
        <w:t xml:space="preserve"> víi n</w:t>
        <w:softHyphen/>
        <w:t>íc ngoµi trong lÜnh vùc kh¸m, ch÷a bÖnh, gi¸o dôc ®µo t¹o, nghiªn cøu khoa häc vµ NghÞ ®Þnh sè 18/2001/N§-CP ngµy 04 th¸ng 5 n¨m 2001 cña ChÝnh phñ quy ®Þnh vÒ lËp vµ ho¹t ®éng cña c¸c c¬ së v¨n ho¸, gi¸o dôc n</w:t>
        <w:softHyphen/>
        <w:t xml:space="preserve">íc ngoµi t¹i ViÖt Nam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.</w:t>
      </w:r>
      <w:r>
        <w:rPr>
          <w:color w:val="000000"/>
        </w:rPr>
        <w:t xml:space="preserve"> Nguyªn t¾c vÒ hîp t¸c quèc tÕ trong lÜnh vùc gi¸o dôc</w:t>
      </w:r>
    </w:p>
    <w:p>
      <w:pPr>
        <w:pStyle w:val="Normal"/>
        <w:rPr>
          <w:color w:val="000000"/>
        </w:rPr>
      </w:pPr>
      <w:r>
        <w:rPr>
          <w:color w:val="000000"/>
        </w:rPr>
        <w:t>1. Hîp t¸c quèc tÕ trong lÜnh vùc gi¸o dôc ®</w:t>
        <w:softHyphen/>
        <w:t>îc thùc hiÖn theo nguyªn t¾c t«n träng ph¸p luËt, phong tôc, tËp qu¸n cña mçi n</w:t>
        <w:softHyphen/>
        <w:t>íc, b¶o ®¶m tÝnh hiÖu qu¶, thiÕt thùc, phï hîp víi ChiÕn l</w:t>
        <w:softHyphen/>
        <w:t>îc ph¸t triÓn gi¸o dôc cña ViÖt Nam vµ theo quy ®Þnh t¹i §iÒu 94 cña LuËt Gi¸o dôc.</w:t>
      </w:r>
    </w:p>
    <w:p>
      <w:pPr>
        <w:pStyle w:val="Normal"/>
        <w:rPr>
          <w:color w:val="000000"/>
        </w:rPr>
      </w:pPr>
      <w:r>
        <w:rPr>
          <w:color w:val="000000"/>
        </w:rPr>
        <w:t>2. Hîp t¸c quèc tÕ trong lÜnh vùc gi¸o dôc ph¶i ®</w:t>
        <w:softHyphen/>
        <w:t>îc tiÕn hµnh trªn c¬ së ch</w:t>
        <w:softHyphen/>
        <w:t>¬ng tr×nh, dù ¸n ký kÕt b»ng v¨n b¶n gi÷a c¬ quan, tæ chøc ViÖt Nam víi Bªn n</w:t>
        <w:softHyphen/>
        <w:t>íc ngoµi.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II</w:t>
        <w:br/>
        <w:t xml:space="preserve">h×nh thøc vµ néi dung hîp t¸c quèc tÕ </w:t>
        <w:br/>
        <w:t>trong lÜnh vùc gi¸o dôc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.</w:t>
      </w:r>
      <w:r>
        <w:rPr>
          <w:color w:val="000000"/>
        </w:rPr>
        <w:t xml:space="preserve"> H×nh thøc hîp t¸c quèc tÕ trong lÜnh vùc gi¸o dôc</w:t>
      </w:r>
    </w:p>
    <w:p>
      <w:pPr>
        <w:pStyle w:val="Normal"/>
        <w:rPr>
          <w:color w:val="000000"/>
        </w:rPr>
      </w:pPr>
      <w:r>
        <w:rPr>
          <w:color w:val="000000"/>
        </w:rPr>
        <w:t>C¸c h×nh thøc hîp t¸c quèc tÕ trong lÜnh vùc gi¸o dôc quy ®Þnh t¹i NghÞ ®Þnh nµy bao gåm:</w:t>
      </w:r>
    </w:p>
    <w:p>
      <w:pPr>
        <w:pStyle w:val="Normal"/>
        <w:rPr>
          <w:color w:val="000000"/>
        </w:rPr>
      </w:pPr>
      <w:r>
        <w:rPr>
          <w:color w:val="000000"/>
        </w:rPr>
        <w:t>1. Ch</w:t>
        <w:softHyphen/>
        <w:t>¬ng tr×nh, dù ¸n hîp t¸c víi Bªn n</w:t>
        <w:softHyphen/>
        <w:t>íc ngoµi cã sö dông nguån vèn hç trî ph¸t triÓn chÝnh thøc (ODA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rao ®æi th«ng tin, kinh nghiÖm trong lÜnh vùc gi¸o dôc;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3. Héi nghÞ, héi th¶o vµ täa ®µm quèc tÕ vÒ gi¸o dôc trong vµ ngoµi n</w:t>
        <w:softHyphen/>
        <w:t>í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4.</w:t>
      </w:r>
      <w:r>
        <w:rPr>
          <w:color w:val="000000"/>
        </w:rPr>
        <w:t xml:space="preserve"> Hîp t¸c ®µo t¹o c¸n bé qu¶n lý, nhµ gi¸o vµ nghiªn cøu øng dông thiÕt bÞ, dông cô, häc liÖu d¹y häc</w:t>
      </w:r>
    </w:p>
    <w:p>
      <w:pPr>
        <w:pStyle w:val="Normal"/>
        <w:rPr>
          <w:color w:val="000000"/>
        </w:rPr>
      </w:pPr>
      <w:r>
        <w:rPr>
          <w:color w:val="000000"/>
        </w:rPr>
        <w:t>ViÖc hîp t¸c ®µo t¹o ®éi ngò c¸n bé qu¶n lý vµ ®éi ngò nhµ gi¸o t¹i ViÖt Nam hoÆc t¹i n</w:t>
        <w:softHyphen/>
        <w:t>íc ngoµi vµ viÖc nghiªn cøu øng dông ®Ó s¶n xuÊt, c¶i tiÕn trang thiÕt bÞ, dông cô d¹y häc vµ häc liÖu sö dông trong nhµ tr</w:t>
        <w:softHyphen/>
        <w:t>êng vµ c¬ së gi¸o dôc ®</w:t>
        <w:softHyphen/>
        <w:t>îc thùc hiÖn theo c¸c ch</w:t>
        <w:softHyphen/>
        <w:t>¬ng tr×nh, dù ¸n do Bªn n</w:t>
        <w:softHyphen/>
        <w:t>íc ngoµi hoÆc do c¬ quan, tæ chøc ViÖt Nam cung cÊ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5.</w:t>
      </w:r>
      <w:r>
        <w:rPr>
          <w:color w:val="000000"/>
        </w:rPr>
        <w:t xml:space="preserve"> Tr</w:t>
        <w:softHyphen/>
        <w:t xml:space="preserve">êng quèc tÕ t¹i ViÖt Nam </w:t>
      </w:r>
    </w:p>
    <w:p>
      <w:pPr>
        <w:pStyle w:val="Normal"/>
        <w:rPr>
          <w:color w:val="000000"/>
        </w:rPr>
      </w:pPr>
      <w:r>
        <w:rPr>
          <w:color w:val="000000"/>
        </w:rPr>
        <w:t>Tr</w:t>
        <w:softHyphen/>
        <w:t>êng quèc tÕ t¹i ViÖt Nam tiÕp nhËn ng</w:t>
        <w:softHyphen/>
        <w:t>êi n</w:t>
        <w:softHyphen/>
        <w:t>íc ngoµi vµo häc tËp, ®µo t¹o. C«ng d©n ViÖt Nam cã ®ñ ®iÒu kiÖn theo quy ®Þnh cña c¸c tr</w:t>
        <w:softHyphen/>
        <w:t>êng quèc tÕ cã thÓ ®</w:t>
        <w:softHyphen/>
        <w:t xml:space="preserve">îc vµo häc ë bËc gi¸o dôc trung häc phæ th«ng, tr×nh ®é trung häc chuyªn nghiÖp, cao ®¼ng, ®¹i häc vµ sau ®¹i häc.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6.</w:t>
      </w:r>
      <w:r>
        <w:rPr>
          <w:color w:val="000000"/>
        </w:rPr>
        <w:t xml:space="preserve"> Chuyªn gia gi¸o dôc n</w:t>
        <w:softHyphen/>
        <w:t xml:space="preserve">íc ngoµi </w:t>
      </w:r>
    </w:p>
    <w:p>
      <w:pPr>
        <w:pStyle w:val="Normal"/>
        <w:rPr>
          <w:color w:val="000000"/>
        </w:rPr>
      </w:pPr>
      <w:r>
        <w:rPr>
          <w:color w:val="000000"/>
        </w:rPr>
        <w:t>1. Ng</w:t>
        <w:softHyphen/>
        <w:t>êi n</w:t>
        <w:softHyphen/>
        <w:t>íc ngoµi, ng</w:t>
        <w:softHyphen/>
        <w:t>êi ViÖt Nam ®Þnh c</w:t>
        <w:softHyphen/>
        <w:t xml:space="preserve"> ë n</w:t>
        <w:softHyphen/>
        <w:t>íc ngoµi vµo ViÖt Nam lµm viÖc trong lÜnh vùc gi¸o dôc theo c¸c ch</w:t>
        <w:softHyphen/>
        <w:t>¬ng tr×nh, dù ¸n ®· ®</w:t>
        <w:softHyphen/>
        <w:t>îc ký kÕt (sau ®©y gäi chung lµ chuyªn gia n</w:t>
        <w:softHyphen/>
        <w:t xml:space="preserve">íc ngoµi) bao gåm:        </w:t>
      </w:r>
    </w:p>
    <w:p>
      <w:pPr>
        <w:pStyle w:val="Normal"/>
        <w:rPr>
          <w:color w:val="000000"/>
        </w:rPr>
      </w:pPr>
      <w:r>
        <w:rPr>
          <w:color w:val="000000"/>
        </w:rPr>
        <w:t>a) Chuyªn gia n</w:t>
        <w:softHyphen/>
        <w:t>íc ngoµi vµo ViÖt Nam thùc hiÖn c¸c ch</w:t>
        <w:softHyphen/>
        <w:t xml:space="preserve">¬ng tr×nh, dù ¸n hîp t¸c trong lÜnh vùc gi¸o dôc;      </w:t>
      </w:r>
    </w:p>
    <w:p>
      <w:pPr>
        <w:pStyle w:val="Normal"/>
        <w:rPr>
          <w:color w:val="000000"/>
        </w:rPr>
      </w:pPr>
      <w:r>
        <w:rPr>
          <w:color w:val="000000"/>
        </w:rPr>
        <w:t>b) Chuyªn gia n</w:t>
        <w:softHyphen/>
        <w:t>íc ngoµi vµo gi¶ng d¹y vµ nghiªn cøu khoa häc t¹i c¸c tr</w:t>
        <w:softHyphen/>
        <w:t>êng, c¸c tæ chøc nghiªn cøu khoa häc vµ c¸c c¬ së gi¸o dôc.</w:t>
      </w:r>
    </w:p>
    <w:p>
      <w:pPr>
        <w:pStyle w:val="Normal"/>
        <w:rPr>
          <w:color w:val="000000"/>
        </w:rPr>
      </w:pPr>
      <w:r>
        <w:rPr>
          <w:color w:val="000000"/>
        </w:rPr>
        <w:t>2. ViÖc tiÕp nhËn, qu¶n lý chuyªn gia n</w:t>
        <w:softHyphen/>
        <w:t>íc ngoµi vµo lµm viÖc, gi¶ng d¹y vµ nghiªn cøu khoa häc ®</w:t>
        <w:softHyphen/>
        <w:t>îc thùc hiÖn theo quy ®Þnh hiÖn hµn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7.</w:t>
      </w:r>
      <w:r>
        <w:rPr>
          <w:color w:val="000000"/>
        </w:rPr>
        <w:t xml:space="preserve"> L</w:t>
        <w:softHyphen/>
        <w:t>u häc sinh n</w:t>
        <w:softHyphen/>
        <w:t>íc ngoµi t¹i ViÖt Nam</w:t>
      </w:r>
    </w:p>
    <w:p>
      <w:pPr>
        <w:pStyle w:val="Normal"/>
        <w:rPr>
          <w:color w:val="000000"/>
        </w:rPr>
      </w:pPr>
      <w:r>
        <w:rPr>
          <w:color w:val="000000"/>
        </w:rPr>
        <w:t>Ng</w:t>
        <w:softHyphen/>
        <w:t>êi n</w:t>
        <w:softHyphen/>
        <w:t>íc ngoµi, ng</w:t>
        <w:softHyphen/>
        <w:t>êi ViÖt Nam ®Þnh c</w:t>
        <w:softHyphen/>
        <w:t xml:space="preserve"> ë n</w:t>
        <w:softHyphen/>
        <w:t>íc ngoµi vµo häc tËp t¹i ViÖt Nam (sau ®©y gäi chung lµ l</w:t>
        <w:softHyphen/>
        <w:t>u häc sinh n</w:t>
        <w:softHyphen/>
        <w:t>íc ngoµi) bao gåm:</w:t>
      </w:r>
    </w:p>
    <w:p>
      <w:pPr>
        <w:pStyle w:val="Normal"/>
        <w:rPr>
          <w:color w:val="000000"/>
        </w:rPr>
      </w:pPr>
      <w:r>
        <w:rPr>
          <w:color w:val="000000"/>
        </w:rPr>
        <w:t>1. L</w:t>
        <w:softHyphen/>
        <w:t>u häc sinh n</w:t>
        <w:softHyphen/>
        <w:t>íc ngoµi vµo häc tËp, thùc tËp vµ nghiªn cøu khoa häc t¹i ViÖt Nam theo c¸c hiÖp ®Þnh, tho¶ thuËn cña ChÝnh phñ vµ c¸c Bé, ngµnh víi Bªn n</w:t>
        <w:softHyphen/>
        <w:t>íc ngoµi.</w:t>
      </w:r>
    </w:p>
    <w:p>
      <w:pPr>
        <w:pStyle w:val="Normal"/>
        <w:rPr>
          <w:color w:val="000000"/>
        </w:rPr>
      </w:pPr>
      <w:r>
        <w:rPr>
          <w:color w:val="000000"/>
        </w:rPr>
        <w:t>2. L</w:t>
        <w:softHyphen/>
        <w:t>u häc sinh n</w:t>
        <w:softHyphen/>
        <w:t>íc ngoµi vµo häc tËp, thùc tËp vµ nghiªn cøu khoa häc t¹i ViÖt Nam theo tho¶ thuËn, hîp ®ång tù ký víi c¸c tr</w:t>
        <w:softHyphen/>
        <w:t>êng, c¬ së gi¸o dôc t¹i ViÖt Nam.</w:t>
      </w:r>
    </w:p>
    <w:p>
      <w:pPr>
        <w:pStyle w:val="Normal"/>
        <w:rPr>
          <w:color w:val="000000"/>
        </w:rPr>
      </w:pPr>
      <w:r>
        <w:rPr>
          <w:color w:val="000000"/>
        </w:rPr>
        <w:t>ViÖc tiÕp nhËn, qu¶n lý l</w:t>
        <w:softHyphen/>
        <w:t>u häc sinh n</w:t>
        <w:softHyphen/>
        <w:t>íc ngoµi vµo häc tËp t¹i ViÖt Nam ®</w:t>
        <w:softHyphen/>
        <w:t>îc thùc hiÖn theo quy ®Þnh cña Bé tr</w:t>
        <w:softHyphen/>
        <w:t>ëng Bé Gi¸o dôc vµ §µo t¹o, Bé tr</w:t>
        <w:softHyphen/>
        <w:t>ëng Bé Lao ®éng - Th</w:t>
        <w:softHyphen/>
        <w:t>¬ng binh vµ X· hé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8.</w:t>
      </w:r>
      <w:r>
        <w:rPr>
          <w:color w:val="000000"/>
        </w:rPr>
        <w:t xml:space="preserve"> Chuyªn gia gi¸o dôc ViÖt Nam</w:t>
      </w:r>
    </w:p>
    <w:p>
      <w:pPr>
        <w:pStyle w:val="Normal"/>
        <w:rPr>
          <w:color w:val="000000"/>
        </w:rPr>
      </w:pPr>
      <w:r>
        <w:rPr>
          <w:color w:val="000000"/>
        </w:rPr>
        <w:t>KhuyÕn khÝch c¬ quan, tæ chøc ViÖt Nam hîp t¸c víi c¸c n</w:t>
        <w:softHyphen/>
        <w:t>íc vµ c¸c tæ chøc quèc tÕ ®Ó cö chuyªn gia gi¸o dôc vµ c¸n bé khoa häc ViÖt Nam ®i lµm viÖc ë n</w:t>
        <w:softHyphen/>
        <w:t>íc ngoµi. ViÖc tuyÓn chän vµ c¸c chÕ ®é ®èi víi chuyªn gia gi¸o dôc vµ c¸n bé khoa häc ViÖt Nam ®i lµm viÖc cã thêi h¹n ë n</w:t>
        <w:softHyphen/>
        <w:t>íc ngoµi ®</w:t>
        <w:softHyphen/>
        <w:t>îc thùc hiÖn theo c¸c quy ®Þnh cña ph¸p luËt ViÖt Nam vÒ viÖc chuyªn gia ViÖt Nam ®i lµm viÖc cã thêi h¹n ë n</w:t>
        <w:softHyphen/>
        <w:t>íc ngoµi vµ theo tho¶ thuËn ®</w:t>
        <w:softHyphen/>
        <w:t>îc ký kÕt gi÷a c¬ quan, tæ chøc ViÖt Nam víi Bªn n</w:t>
        <w:softHyphen/>
        <w:t xml:space="preserve">íc ngoµ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9.</w:t>
      </w:r>
      <w:r>
        <w:rPr>
          <w:color w:val="000000"/>
        </w:rPr>
        <w:t xml:space="preserve"> TiÕp nhËn vµ sö dông c«ng nghÖ gi¸o dôc cña n</w:t>
        <w:softHyphen/>
        <w:t>íc ngoµi t¹i ViÖt Nam</w:t>
      </w:r>
    </w:p>
    <w:p>
      <w:pPr>
        <w:pStyle w:val="Normal"/>
        <w:rPr>
          <w:color w:val="000000"/>
        </w:rPr>
      </w:pPr>
      <w:r>
        <w:rPr>
          <w:color w:val="000000"/>
        </w:rPr>
        <w:t>1. Bé Gi¸o dôc vµ §µo t¹o quy ®Þnh viÖc cho phÐp tiÕp nhËn vµ sö dông c«ng nghÖ gi¸o dôc cña n</w:t>
        <w:softHyphen/>
        <w:t>íc ngoµi trong c¸c c¬ së gi¸o dôc mÇm non, phæ th«ng, trung häc chuyªn nghiÖp, cao ®¼ng, ®¹i häc, sau ®¹i häc cña ViÖt Nam.</w:t>
      </w:r>
    </w:p>
    <w:p>
      <w:pPr>
        <w:pStyle w:val="Normal"/>
        <w:rPr>
          <w:color w:val="000000"/>
        </w:rPr>
      </w:pPr>
      <w:r>
        <w:rPr>
          <w:color w:val="000000"/>
        </w:rPr>
        <w:t>2. Bé Lao ®éng - Th</w:t>
        <w:softHyphen/>
        <w:t>¬ng binh vµ X· héi quy ®Þnh viÖc cho phÐp tiÕp nhËn vµ sö dông c«ng nghÖ gi¸o dôc cña n</w:t>
        <w:softHyphen/>
        <w:t>íc ngoµi trong c¸c c¬ së d¹y nghÒ cña ViÖt N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0.</w:t>
      </w:r>
      <w:r>
        <w:rPr>
          <w:color w:val="000000"/>
        </w:rPr>
        <w:t xml:space="preserve"> TiÕp nhËn vµ tµi trî trang thiÕt bÞ, tµi liÖu, s¸ch b¸o phôc vô gi¸o dôc vµ ®µo t¹o</w:t>
      </w:r>
    </w:p>
    <w:p>
      <w:pPr>
        <w:pStyle w:val="Normal"/>
        <w:rPr>
          <w:color w:val="000000"/>
        </w:rPr>
      </w:pPr>
      <w:r>
        <w:rPr>
          <w:color w:val="000000"/>
        </w:rPr>
        <w:t>ViÖc tiÕp nhËn, tµi trî trang thiÕt bÞ, tµi liÖu, s¸ch gi¸o khoa, s¸ch b¸o khoa häc kü thuËt phôc vô gi¸o dôc vµ ®µo t¹o ®Ó t¨ng c</w:t>
        <w:softHyphen/>
        <w:t>êng c¬ së vËt chÊt, phßng thÝ nghiÖm, th</w:t>
        <w:softHyphen/>
        <w:t xml:space="preserve"> viÖn cho gi¸o dôc t¹i ViÖt Nam vµ n</w:t>
        <w:softHyphen/>
        <w:t>íc ngoµi ®</w:t>
        <w:softHyphen/>
        <w:t>îc thùc hiÖn theo c¸c quy ®Þnh hiÖn hµnh vÒ tiÕp nhËn viÖn trî n</w:t>
        <w:softHyphen/>
        <w:t xml:space="preserve">íc ngoµi cña ViÖt Nam vµ theo quy ®Þnh vÒ xuÊt khÈu, nhËp khÈu cña ViÖt Na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1.</w:t>
      </w:r>
      <w:r>
        <w:rPr>
          <w:color w:val="000000"/>
        </w:rPr>
        <w:t xml:space="preserve"> Qu¶ng c¸o vµ triÓn l·m gi¸o dôc</w:t>
      </w:r>
    </w:p>
    <w:p>
      <w:pPr>
        <w:pStyle w:val="Normal"/>
        <w:rPr>
          <w:color w:val="000000"/>
        </w:rPr>
      </w:pPr>
      <w:r>
        <w:rPr>
          <w:color w:val="000000"/>
        </w:rPr>
        <w:t>1. C¬ quan, tæ chøc ViÖt Nam ®</w:t>
        <w:softHyphen/>
        <w:t>îc hîp t¸c víi ®èi t¸c n</w:t>
        <w:softHyphen/>
        <w:t>íc ngoµi trong viÖc tæ chøc triÓn l·m gi¸o dôc ViÖt Nam ë n</w:t>
        <w:softHyphen/>
        <w:t>íc ngoµi theo c¸c quy ®Þnh cña ph¸p luËt ViÖt Nam vµ ph¸p luËt cña n</w:t>
        <w:softHyphen/>
        <w:t>íc së t¹i.</w:t>
      </w:r>
    </w:p>
    <w:p>
      <w:pPr>
        <w:pStyle w:val="Normal"/>
        <w:rPr>
          <w:color w:val="000000"/>
        </w:rPr>
      </w:pPr>
      <w:r>
        <w:rPr>
          <w:color w:val="000000"/>
        </w:rPr>
        <w:t>2. Bªn n</w:t>
        <w:softHyphen/>
        <w:t>íc ngoµi ®</w:t>
        <w:softHyphen/>
        <w:t>îc hîp t¸c víi c¬ quan, tæ chøc ViÖt Nam trong viÖc qu¶ng c¸o vµ tæ chøc triÓn l·m gi¸o dôc n</w:t>
        <w:softHyphen/>
        <w:t>íc ngoµi t¹i ViÖt Nam theo c¸c quy ®Þnh cña ph¸p luËt ViÖt N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2.</w:t>
      </w:r>
      <w:r>
        <w:rPr>
          <w:color w:val="000000"/>
        </w:rPr>
        <w:t xml:space="preserve"> XuÊt khÈu, nhËp khÈu thiÕt bÞ, häc liÖu, s¸ch b¸o khoa häc kü thuËt</w:t>
      </w:r>
    </w:p>
    <w:p>
      <w:pPr>
        <w:pStyle w:val="Normal"/>
        <w:rPr>
          <w:color w:val="000000"/>
        </w:rPr>
      </w:pPr>
      <w:r>
        <w:rPr>
          <w:color w:val="000000"/>
        </w:rPr>
        <w:t>C¬ quan, tæ chøc ViÖt Nam ®</w:t>
        <w:softHyphen/>
        <w:t>îc xuÊt khÈu, nhËp khÈu trang thiÕt bÞ, ®å dïng d¹y häc, häc liÖu (s¸ch, tµi liÖu, phim, ¶nh), s¸ch b¸o khoa häc kü thuËt víi môc ®Ých phôc vô gi¸o dôc vµ ®µo t¹o theo c¸c quy ®Þnh vÒ xuÊt khÈu, nhËp khÈu cña ViÖt Nam vµ cña Bªn n</w:t>
        <w:softHyphen/>
        <w:t>íc ngoµ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III</w:t>
        <w:br/>
        <w:t xml:space="preserve">X©y dùng, thÈm ®Þnh, phª duyÖt vµ thùc hiÖn </w:t>
        <w:br/>
        <w:t>ch</w:t>
        <w:softHyphen/>
        <w:t xml:space="preserve">¬ng tr×nh, dù ¸n hîp t¸c Quèc tÕ </w:t>
        <w:br/>
        <w:t>trong lÜnh vùc gi¸o dôc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3.</w:t>
      </w:r>
      <w:r>
        <w:rPr>
          <w:color w:val="000000"/>
        </w:rPr>
        <w:t xml:space="preserve"> H×nh thµnh ch</w:t>
        <w:softHyphen/>
        <w:t>¬ng tr×nh, dù ¸n hîp t¸c</w:t>
      </w:r>
    </w:p>
    <w:p>
      <w:pPr>
        <w:pStyle w:val="Normal"/>
        <w:rPr>
          <w:color w:val="000000"/>
        </w:rPr>
      </w:pPr>
      <w:r>
        <w:rPr>
          <w:color w:val="000000"/>
        </w:rPr>
        <w:t>1. C¬ quan, tæ chøc ViÖt Nam cã nhu cÇu hîp t¸c quèc tÕ vÒ gi¸o dôc, sau khi ®· cã ®èi t¸c n</w:t>
        <w:softHyphen/>
        <w:t>íc ngoµi, ph¶i phèi hîp víi Bé Gi¸o dôc vµ §µo t¹o hoÆc Bé Lao ®éng - Th</w:t>
        <w:softHyphen/>
        <w:t>¬ng binh vµ X· héi trong viÖc h×nh thµnh néi dung vµ h×nh thøc hîp t¸c nh</w:t>
        <w:softHyphen/>
        <w:t xml:space="preserve"> quy ®Þnh t¹i Ch</w:t>
        <w:softHyphen/>
        <w:t xml:space="preserve">¬ng II cña NghÞ ®Þnh nµy. </w:t>
      </w:r>
    </w:p>
    <w:p>
      <w:pPr>
        <w:pStyle w:val="Normal"/>
        <w:rPr>
          <w:color w:val="000000"/>
        </w:rPr>
      </w:pPr>
      <w:r>
        <w:rPr>
          <w:color w:val="000000"/>
        </w:rPr>
        <w:t>2. C¬ quan, tæ chøc ViÖt Nam cã nhu cÇu hîp t¸c quèc tÕ vÒ gi¸o dôc nh</w:t>
        <w:softHyphen/>
        <w:t>ng ch</w:t>
        <w:softHyphen/>
        <w:t>a cã ®èi t¸c n</w:t>
        <w:softHyphen/>
        <w:t>íc ngoµi, cã thÓ yªu cÇu Bé Gi¸o dôc vµ §µo t¹o hoÆc Bé Lao ®éng - Th</w:t>
        <w:softHyphen/>
        <w:t>¬ng binh vµ X· héi hç trî trong viÖc t×m kiÕm ®èi t¸c n</w:t>
        <w:softHyphen/>
        <w:t xml:space="preserve">íc ngoµ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4.</w:t>
      </w:r>
      <w:r>
        <w:rPr>
          <w:color w:val="000000"/>
        </w:rPr>
        <w:t xml:space="preserve"> Thñ tôc thÈm ®Þnh, phª duyÖt ch</w:t>
        <w:softHyphen/>
        <w:t>¬ng tr×nh, dù ¸n hîp t¸c quèc tÕ trong lÜnh vùc gi¸o dôc</w:t>
      </w:r>
    </w:p>
    <w:p>
      <w:pPr>
        <w:pStyle w:val="Normal"/>
        <w:rPr>
          <w:color w:val="000000"/>
        </w:rPr>
      </w:pPr>
      <w:r>
        <w:rPr>
          <w:color w:val="000000"/>
        </w:rPr>
        <w:t>1. ViÖc thÈm ®Þnh, phª duyÖt ch</w:t>
        <w:softHyphen/>
        <w:t>¬ng tr×nh, dù ¸n hîp t¸c trong lÜnh vùc gi¸o dôc cã sö dông nguån hç trî ph¸t triÓn chÝnh thøc (ODA) hoÆc viÖn trî cña c¸c tæ chøc phi ChÝnh phñ n</w:t>
        <w:softHyphen/>
        <w:t>íc ngoµi ph¶i tu©n theo tr×nh tù, thñ tôc quy ®Þnh t¹i Quy chÕ qu¶n lý vµ sö dông nguån hç trî ph¸t triÓn chÝnh thøc ban hµnh kÌm theo NghÞ ®Þnh sè 17/2001/N§-CP ngµy 04 th¸ng 5 n¨m 2001 cña ChÝnh phñ hoÆc Quy chÕ qu¶n lý vµ sö dông viÖn trî phi ChÝnh phñ n</w:t>
        <w:softHyphen/>
        <w:t>íc ngoµi ban hµnh kÌm theo QuyÕt ®Þnh sè 64/2001/Q§-TTg ngµy 26 th¸ng 4 n¨m 2001 cña Thñ t</w:t>
        <w:softHyphen/>
        <w:t>íng ChÝnh phñ vµ c¸c v¨n b¶n h</w:t>
        <w:softHyphen/>
        <w:t xml:space="preserve">íng dÉn thi hµnh. </w:t>
      </w:r>
    </w:p>
    <w:p>
      <w:pPr>
        <w:pStyle w:val="Normal"/>
        <w:rPr>
          <w:color w:val="000000"/>
        </w:rPr>
      </w:pPr>
      <w:r>
        <w:rPr>
          <w:color w:val="000000"/>
        </w:rPr>
        <w:t>2. Tr</w:t>
        <w:softHyphen/>
        <w:t>íc khi viÖc thÈm ®Þnh, phª duyÖt c¸c ch</w:t>
        <w:softHyphen/>
        <w:t>¬ng tr×nh, dù ¸n hîp t¸c quèc tÕ trong lÜnh vùc gi¸o dôc quy ®Þnh t¹i kho¶n 1 §iÒu nµy ®</w:t>
        <w:softHyphen/>
        <w:t>îc tiÕn hµnh, Bé Gi¸o dôc vµ §µo t¹o, Bé Lao ®éng - Th</w:t>
        <w:softHyphen/>
        <w:t>¬ng binh vµ X· héi cã tr¸ch nhiÖm cho ý kiÕn vÒ c¸c néi dung chuyªn m«n thuéc lÜnh vùc m×nh qu¶n lý ®èi víi c¸c ch</w:t>
        <w:softHyphen/>
        <w:t xml:space="preserve">¬ng tr×nh, dù ¸n hîp t¸c ®ã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5.</w:t>
      </w:r>
      <w:r>
        <w:rPr>
          <w:color w:val="000000"/>
        </w:rPr>
        <w:t xml:space="preserve"> Söa ®æi, bæ sung, gia h¹n ch</w:t>
        <w:softHyphen/>
        <w:t>¬ng tr×nh, dù ¸n hîp t¸c quèc tÕ trong lÜnh vùc gi¸o dôc</w:t>
      </w:r>
    </w:p>
    <w:p>
      <w:pPr>
        <w:pStyle w:val="Normal"/>
        <w:rPr>
          <w:color w:val="000000"/>
        </w:rPr>
      </w:pPr>
      <w:r>
        <w:rPr>
          <w:color w:val="000000"/>
        </w:rPr>
        <w:t>ViÖc söa ®æi, bæ sung, gia h¹n ch</w:t>
        <w:softHyphen/>
        <w:t xml:space="preserve">¬ng tr×nh, dù ¸n hîp t¸c quèc tÕ trong lÜnh vùc gi¸o dôc cña c¬ quan, tæ chøc ViÖt Nam thùc hiÖn theo quy ®Þnh t¹i §iÒu 14 cña NghÞ ®Þnh nµ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6.</w:t>
      </w:r>
      <w:r>
        <w:rPr>
          <w:color w:val="000000"/>
        </w:rPr>
        <w:t xml:space="preserve"> B¸o c¸o kÕt qu¶ thùc hiÖn ch</w:t>
        <w:softHyphen/>
        <w:t>¬ng tr×nh, dù ¸n hîp t¸c</w:t>
      </w:r>
    </w:p>
    <w:p>
      <w:pPr>
        <w:pStyle w:val="Normal"/>
        <w:rPr>
          <w:color w:val="000000"/>
        </w:rPr>
      </w:pPr>
      <w:r>
        <w:rPr>
          <w:color w:val="000000"/>
        </w:rPr>
        <w:t>1. C¬ quan, tæ chøc ViÖt Nam ®Þnh kú 6 th¸ng vµ hµng n¨m göi b¸o c¸o cho Bé Gi¸o dôc vµ §µo t¹o hoÆc Bé Lao ®éng - Th</w:t>
        <w:softHyphen/>
        <w:t>¬ng binh vµ X· héi vµ c¸c c¬ quan liªn quan theo quy ®Þnh hiÖn hµnh vÒ t×nh h×nh thùc hiÖn ch</w:t>
        <w:softHyphen/>
        <w:t>¬ng tr×nh, dù ¸n hîp t¸c quèc tÕ trong lÜnh vùc gi¸o dôc vµ dù kiÕn kÕ ho¹ch thùc hiÖn ch</w:t>
        <w:softHyphen/>
        <w:t>¬ng tr×nh, dù ¸n hîp t¸c trong thêi kú tiÕp theo.</w:t>
      </w:r>
    </w:p>
    <w:p>
      <w:pPr>
        <w:pStyle w:val="Normal"/>
        <w:rPr>
          <w:color w:val="000000"/>
        </w:rPr>
      </w:pPr>
      <w:r>
        <w:rPr>
          <w:color w:val="000000"/>
        </w:rPr>
        <w:t>2. Bé Gi¸o dôc vµ §µo t¹o vµ Bé Lao ®éng - Th</w:t>
        <w:softHyphen/>
        <w:t>¬ng binh vµ X· héi cã tr¸ch nhiÖm tæng hîp t×nh h×nh vµ ®¸nh gi¸ kÕt qu¶ thùc hiÖn ch</w:t>
        <w:softHyphen/>
        <w:t>¬ng tr×nh, dù ¸n hîp t¸c quèc tÕ trong lÜnh vùc gi¸o dôc vµ ®Þnh kú hµng n¨m b¸o c¸o ChÝnh ph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IV</w:t>
        <w:br/>
        <w:t>QU¶n lý Nhµ n</w:t>
        <w:softHyphen/>
        <w:t xml:space="preserve">íc vÒ Hîp t¸c quèc tÕ </w:t>
        <w:br/>
        <w:t>trong lÜnh vùc gi¸o dôc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7.</w:t>
      </w:r>
      <w:r>
        <w:rPr>
          <w:color w:val="000000"/>
        </w:rPr>
        <w:t xml:space="preserve"> Qu¶n lý nhµ n</w:t>
        <w:softHyphen/>
        <w:t>íc vÒ hîp t¸c quèc tÕ trong lÜnh vùc gi¸o dôc</w:t>
      </w:r>
    </w:p>
    <w:p>
      <w:pPr>
        <w:pStyle w:val="Normal"/>
        <w:rPr>
          <w:color w:val="000000"/>
        </w:rPr>
      </w:pPr>
      <w:r>
        <w:rPr>
          <w:color w:val="000000"/>
        </w:rPr>
        <w:t>ChÝnh phñ thèng nhÊt qu¶n lý nhµ n</w:t>
        <w:softHyphen/>
        <w:t>íc vÒ hîp t¸c quèc tÕ trong lÜnh vùc gi¸o dôc, bao gåm:</w:t>
      </w:r>
    </w:p>
    <w:p>
      <w:pPr>
        <w:pStyle w:val="Normal"/>
        <w:rPr>
          <w:color w:val="000000"/>
        </w:rPr>
      </w:pPr>
      <w:r>
        <w:rPr>
          <w:color w:val="000000"/>
        </w:rPr>
        <w:t>1. Ban hµnh c¸c v¨n b¶n quy ph¹m ph¸p luËt vÒ hîp t¸c quèc tÕ trong lÜnh vùc gi¸o dôc;</w:t>
      </w:r>
    </w:p>
    <w:p>
      <w:pPr>
        <w:pStyle w:val="Normal"/>
        <w:rPr>
          <w:color w:val="000000"/>
        </w:rPr>
      </w:pPr>
      <w:r>
        <w:rPr>
          <w:color w:val="000000"/>
        </w:rPr>
        <w:t>2. QuyÕt ®Þnh chñ tr</w:t>
        <w:softHyphen/>
        <w:t>¬ng, ph</w:t>
        <w:softHyphen/>
        <w:t>¬ng h</w:t>
        <w:softHyphen/>
        <w:t>íng hîp t¸c quèc tÕ trong lÜnh vùc gi¸o dôc;</w:t>
      </w:r>
    </w:p>
    <w:p>
      <w:pPr>
        <w:pStyle w:val="Normal"/>
        <w:rPr>
          <w:color w:val="000000"/>
        </w:rPr>
      </w:pPr>
      <w:r>
        <w:rPr>
          <w:color w:val="000000"/>
        </w:rPr>
        <w:t>3. ChØ ®¹o viÖc ®µm phµn, ký kÕt vµ thùc hiÖn ch</w:t>
        <w:softHyphen/>
        <w:t>¬ng tr×nh, dù ¸n hîp t¸c quèc tÕ trong lÜnh vùc gi¸o dôc;</w:t>
      </w:r>
    </w:p>
    <w:p>
      <w:pPr>
        <w:pStyle w:val="Normal"/>
        <w:rPr>
          <w:color w:val="000000"/>
        </w:rPr>
      </w:pPr>
      <w:r>
        <w:rPr>
          <w:color w:val="000000"/>
        </w:rPr>
        <w:t>4. ChØ ®¹o viÖc kiÓm tra, thanh tra viÖc thùc hiÖn ch</w:t>
        <w:softHyphen/>
        <w:t>¬ng tr×nh, dù ¸n hîp t¸c quèc tÕ trong lÜnh vùc gi¸o dô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8.</w:t>
      </w:r>
      <w:r>
        <w:rPr>
          <w:color w:val="000000"/>
        </w:rPr>
        <w:t xml:space="preserve"> Tr¸ch nhiÖm cña Bé Gi¸o dôc vµ §µo t¹o vµ Bé Lao ®éng - Th</w:t>
        <w:softHyphen/>
        <w:t>¬ng binh vµ X· héi</w:t>
      </w:r>
    </w:p>
    <w:p>
      <w:pPr>
        <w:pStyle w:val="Normal"/>
        <w:rPr>
          <w:color w:val="000000"/>
        </w:rPr>
      </w:pPr>
      <w:r>
        <w:rPr>
          <w:color w:val="000000"/>
        </w:rPr>
        <w:t>Bé Gi¸o dôc vµ §µo t¹o vµ Bé Lao ®éng - Th</w:t>
        <w:softHyphen/>
        <w:t>¬ng binh vµ X· héi cã tr¸ch nhiÖm gióp ChÝnh phñ qu¶n lý thèng nhÊt c¸c ho¹t ®éng hîp t¸c quèc tÕ trong lÜnh vùc gi¸o dôc theo chøc n¨ng ®</w:t>
        <w:softHyphen/>
        <w:t>îc giao, cã c¸c nhiÖm vô, quyÒn h¹n sau:</w:t>
      </w:r>
    </w:p>
    <w:p>
      <w:pPr>
        <w:pStyle w:val="Normal"/>
        <w:rPr>
          <w:color w:val="000000"/>
        </w:rPr>
      </w:pPr>
      <w:r>
        <w:rPr>
          <w:color w:val="000000"/>
        </w:rPr>
        <w:t>1. Lµm ®Çu mèi vÒ c¸c ho¹t ®éng quan hÖ, hîp t¸c quèc tÕ trong lÜnh vùc gi¸o dôc;</w:t>
      </w:r>
    </w:p>
    <w:p>
      <w:pPr>
        <w:pStyle w:val="Normal"/>
        <w:rPr>
          <w:color w:val="000000"/>
        </w:rPr>
      </w:pPr>
      <w:r>
        <w:rPr>
          <w:color w:val="000000"/>
        </w:rPr>
        <w:t>2. X©y dùng, tr×nh ChÝnh phñ ban hµnh hoÆc ban hµnh theo thÈm quyÒn c¸c v¨n b¶n quy ph¹m ph¸p luËt vÒ hîp t¸c quèc tÕ trong lÜnh vùc gi¸o dôc;</w:t>
      </w:r>
    </w:p>
    <w:p>
      <w:pPr>
        <w:pStyle w:val="Normal"/>
        <w:rPr>
          <w:color w:val="000000"/>
        </w:rPr>
      </w:pPr>
      <w:r>
        <w:rPr>
          <w:color w:val="000000"/>
        </w:rPr>
        <w:t>3. X©y dùng kÕ ho¹ch dµi h¹n, kÕ ho¹ch hµng n¨m vÒ hîp t¸c quèc tÕ trong lÜnh vùc gi¸o dôc tr×nh Thñ t</w:t>
        <w:softHyphen/>
        <w:t>íng ChÝnh phñ xem xÐt, quyÕt ®Þnh;</w:t>
      </w:r>
    </w:p>
    <w:p>
      <w:pPr>
        <w:pStyle w:val="Normal"/>
        <w:rPr>
          <w:color w:val="000000"/>
        </w:rPr>
      </w:pPr>
      <w:r>
        <w:rPr>
          <w:color w:val="000000"/>
        </w:rPr>
        <w:t>4. H</w:t>
        <w:softHyphen/>
        <w:t>íng dÉn, chØ ®¹o c¸c c¬ quan, tæ chøc ViÖt Nam x©y dùng c¸c ch</w:t>
        <w:softHyphen/>
        <w:t xml:space="preserve">¬ng tr×nh, dù ¸n hîp t¸c quèc tÕ trong lÜnh vùc gi¸o dôc; </w:t>
      </w:r>
    </w:p>
    <w:p>
      <w:pPr>
        <w:pStyle w:val="Normal"/>
        <w:rPr>
          <w:color w:val="000000"/>
        </w:rPr>
      </w:pPr>
      <w:r>
        <w:rPr>
          <w:color w:val="000000"/>
        </w:rPr>
        <w:t>5. VËn ®éng tµi trî cho c¸c ch</w:t>
        <w:softHyphen/>
        <w:t xml:space="preserve">¬ng tr×nh, dù ¸n hîp t¸c quèc tÕ trong lÜnh vùc gi¸o dôc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Tæng hîp vµ ®iÒu phèi ho¹t ®éng hîp t¸c quèc tÕ trong lÜnh vùc gi¸o dôc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§µm ph¸n, ký kÕt c¸c v¨n b¶n tho¶ thuËn vÒ hîp t¸c quèc tÕ trong lÜnh vùc gi¸o dôc vµ ký kÕt theo thÈm quyÒn c¸c §iÒu </w:t>
        <w:softHyphen/>
        <w:t>íc quèc tÕ vÒ c«ng nhËn lÉn nhau vÒ v¨n b»ng víi c¸c n</w:t>
        <w:softHyphen/>
        <w:t>íc, c¸c tæ chøc quèc tÕ;</w:t>
      </w:r>
    </w:p>
    <w:p>
      <w:pPr>
        <w:pStyle w:val="Normal"/>
        <w:rPr>
          <w:color w:val="000000"/>
        </w:rPr>
      </w:pPr>
      <w:r>
        <w:rPr>
          <w:color w:val="000000"/>
        </w:rPr>
        <w:t>8. Tæ chøc thanh tra, kiÓm tra viÖc thùc hiÖn c¸c quy ®Þnh cña NghÞ ®Þnh nµy vµ xö lý theo thÈm quyÒn hoÆc kiÕn nghÞ c¸c c¬ quan nhµ n</w:t>
        <w:softHyphen/>
        <w:t>íc cã thÈm quyÒn xö lý c¸c hµnh vi vi ph¹m c¸c quy ®Þnh cña NghÞ ®Þnh nµy;</w:t>
      </w:r>
    </w:p>
    <w:p>
      <w:pPr>
        <w:pStyle w:val="Normal"/>
        <w:rPr>
          <w:color w:val="000000"/>
        </w:rPr>
      </w:pPr>
      <w:r>
        <w:rPr>
          <w:color w:val="000000"/>
        </w:rPr>
        <w:t>9. Tæng hîp b¸o c¸o Thñ t</w:t>
        <w:softHyphen/>
        <w:t xml:space="preserve">íng ChÝnh phñ viÖc thùc hiÖn c¸c ho¹t ®éng hîp t¸c quèc tÕ trong lÜnh vùc gi¸o dôc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9.</w:t>
      </w:r>
      <w:r>
        <w:rPr>
          <w:color w:val="000000"/>
        </w:rPr>
        <w:t xml:space="preserve"> Tr¸ch nhiÖm cña c¸c Bé, c¬ quan ngang Bé, c¬ quan thuéc ChÝnh phñ vµ Uû ban nh©n d©n c¸c tØnh, thµnh phè trùc thuéc Trung </w:t>
        <w:softHyphen/>
        <w:t>¬ng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¸c Bé, c¬ quan ngang Bé, c¬ quan thuéc ChÝnh phñ, Uû ban nh©n d©n c¸c tØnh, thµnh phè trùc thuéc Trung </w:t>
        <w:softHyphen/>
        <w:t>¬ng cã tr¸ch nhiÖm:</w:t>
      </w:r>
    </w:p>
    <w:p>
      <w:pPr>
        <w:pStyle w:val="Normal"/>
        <w:rPr>
          <w:color w:val="000000"/>
        </w:rPr>
      </w:pPr>
      <w:r>
        <w:rPr>
          <w:color w:val="000000"/>
        </w:rPr>
        <w:t>1. Phèi hîp víi Bé Gi¸o dôc vµ §µo t¹o, Bé Lao ®éng - Th</w:t>
        <w:softHyphen/>
        <w:t>¬ng binh vµ X· héi chØ ®¹o c¸c tr</w:t>
        <w:softHyphen/>
        <w:t xml:space="preserve">êng, c¬ së gi¸o dôc trùc thuéc thùc hiÖn hîp t¸c quèc tÕ trong lÜnh vùc gi¸o dôc theo quy ®Þnh cña NghÞ ®Þnh nµy. </w:t>
      </w:r>
    </w:p>
    <w:p>
      <w:pPr>
        <w:pStyle w:val="Normal"/>
        <w:rPr>
          <w:color w:val="000000"/>
        </w:rPr>
      </w:pPr>
      <w:r>
        <w:rPr>
          <w:color w:val="000000"/>
        </w:rPr>
        <w:t>2. QuyÕt ®Þnh theo thÈm quyÒn nh÷ng néi dung hîp t¸c quèc tÕ trong lÜnh vùc gi¸o dôc cña c¸c tr</w:t>
        <w:softHyphen/>
        <w:t>êng, c¬ së gi¸o dôc trùc thuéc vµ th«ng b¸o cho Bé Gi¸o dôc vµ §µo t¹o, Bé Lao ®éng - Th</w:t>
        <w:softHyphen/>
        <w:t>¬ng binh vµ X· héi ®Ó tæng hîp b¸o c¸o Thñ t</w:t>
        <w:softHyphen/>
        <w:t>íng ChÝnh ph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0.</w:t>
      </w:r>
      <w:r>
        <w:rPr>
          <w:color w:val="000000"/>
        </w:rPr>
        <w:t xml:space="preserve"> Tr¸ch nhiÖm cña c¬ quan, tæ chøc ViÖt Nam trong viÖc thùc hiÖn hîp t¸c quèc tÕ trong lÜnh vùc gi¸o dôc</w:t>
      </w:r>
    </w:p>
    <w:p>
      <w:pPr>
        <w:pStyle w:val="Normal"/>
        <w:rPr>
          <w:color w:val="000000"/>
        </w:rPr>
      </w:pPr>
      <w:r>
        <w:rPr>
          <w:color w:val="000000"/>
        </w:rPr>
        <w:t>1. Lùa chän ®èi t¸c hîp t¸c vµ lùa chän h×nh thøc, néi dung hîp t¸c thiÕt thùc, thùc hiÖn cã hiÖu qu¶ ch</w:t>
        <w:softHyphen/>
        <w:t>¬ng tr×nh, dù ¸n hîp t¸c quèc tÕ trong lÜnh vùc gi¸o dôc ®· ®</w:t>
        <w:softHyphen/>
        <w:t xml:space="preserve">îc ký kÕt vµ b¶o ®¶m thùc hiÖn ®óng c¸c nguyªn t¾c hîp t¸c theo quy ®Þnh t¹i §iÒu 2 cña NghÞ ®Þnh nµy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hùc hiÖn viÖc ®Þnh kú b¸o c¸o theo quy ®Þnh t¹i kho¶n 1 §iÒu 16 cña NghÞ ®Þnh nµy.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V</w:t>
        <w:br/>
        <w:t>khen th</w:t>
        <w:softHyphen/>
        <w:t>ëng vµ xö lý vi ph¹m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1.</w:t>
      </w:r>
      <w:r>
        <w:rPr>
          <w:color w:val="000000"/>
        </w:rPr>
        <w:t xml:space="preserve"> Khen th</w:t>
        <w:softHyphen/>
        <w:t>ëng</w:t>
      </w:r>
    </w:p>
    <w:p>
      <w:pPr>
        <w:pStyle w:val="Normal"/>
        <w:rPr>
          <w:color w:val="000000"/>
        </w:rPr>
      </w:pPr>
      <w:r>
        <w:rPr>
          <w:color w:val="000000"/>
        </w:rPr>
        <w:t>Tæ chøc, c¸ nh©n cã thµnh tÝch xuÊt s¾c ®ãng gãp vµo sù ph¸t triÓn hîp t¸c quèc tÕ trong lÜnh vùc gi¸o dôc ®</w:t>
        <w:softHyphen/>
        <w:t>îc xÐt khen th</w:t>
        <w:softHyphen/>
        <w:t>ëng theo quy ®Þnh cña ph¸p luË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2.</w:t>
      </w:r>
      <w:r>
        <w:rPr>
          <w:color w:val="000000"/>
        </w:rPr>
        <w:t xml:space="preserve"> Xö lý vi ph¹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æ chøc, c¸ nh©n vi ph¹m c¸c quy ®Þnh cña NghÞ ®Þnh nµy sÏ bÞ xö lý theo quy ®Þnh cña ph¸p luËt.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VI</w:t>
        <w:br/>
        <w:t>®iÒu kho¶n thi hµnh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3.</w:t>
      </w:r>
      <w:r>
        <w:rPr>
          <w:color w:val="000000"/>
        </w:rPr>
        <w:t xml:space="preserve"> NghÞ ®Þnh nµy cã hiÖu lùc sau 15 ngµy, kÓ tõ ngµy ®¨ng C«ng b¸o. Nh÷ng quy ®Þnh tr</w:t>
        <w:softHyphen/>
        <w:t xml:space="preserve">íc ®©y tr¸i víi NghÞ ®Þnh nµy ®Òu b·i bá.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Bé tr</w:t>
        <w:softHyphen/>
        <w:t>ëng Bé Gi¸o dôc vµ §µo t¹o, Bé tr</w:t>
        <w:softHyphen/>
        <w:t>ëng Bé Lao ®éng - Th</w:t>
        <w:softHyphen/>
        <w:t>¬ng binh vµ X· héi chÞu tr¸ch nhiÖm h</w:t>
        <w:softHyphen/>
        <w:t>íng dÉn vµ kiÓm tra viÖc thùc hiÖn NghÞ ®Þnh nµ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120"/>
        <w:ind w:firstLine="720"/>
        <w:rPr/>
      </w:pPr>
      <w:r>
        <w:rPr>
          <w:b/>
          <w:color w:val="000000"/>
          <w:spacing w:val="24"/>
          <w:sz w:val="26"/>
        </w:rPr>
        <w:t>§iÒu 24.</w:t>
      </w:r>
      <w:r>
        <w:rPr>
          <w:color w:val="000000"/>
        </w:rPr>
        <w:t xml:space="preserve"> C¸c Bé tr</w:t>
        <w:softHyphen/>
        <w:t>ëng, Thñ tr</w:t>
        <w:softHyphen/>
        <w:t>ëng c¬ quan ngang Bé, Thñ tr</w:t>
        <w:softHyphen/>
        <w:t xml:space="preserve">ëng c¬ quan thuéc ChÝnh phñ, Chñ tÞch Uû ban nh©n d©n c¸c tØnh, thµnh phè trùc thuéc Trung </w:t>
        <w:softHyphen/>
        <w:t>¬ng chÞu tr¸ch nhiÖm thi hµnh NghÞ ®Þnh nµy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05pt;mso-position-vertical-relative:text;margin-left:3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9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3:16:00Z</dcterms:created>
  <dc:creator>cdwrite9100</dc:creator>
  <dc:description/>
  <dc:language>en-US</dc:language>
  <cp:lastModifiedBy>cdwrite9100</cp:lastModifiedBy>
  <dcterms:modified xsi:type="dcterms:W3CDTF">2004-10-04T03:50:00Z</dcterms:modified>
  <cp:revision>2</cp:revision>
  <dc:subject/>
  <dc:title>NghÞ ®Þnh </dc:title>
</cp:coreProperties>
</file>