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 xml:space="preserve">nghÞ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cña chÝnh phñ Sè 05/2000/</w:t>
      </w:r>
      <w:bookmarkStart w:id="0" w:name="Dropdown1"/>
      <w:r>
        <w:rPr>
          <w:rFonts w:cs=".VnTimeH" w:ascii=".VnTimeH" w:hAnsi=".VnTimeH"/>
          <w:b/>
          <w:color w:val="000000"/>
          <w:spacing w:val="24"/>
          <w:sz w:val="20"/>
        </w:rPr>
        <w:t>N§-</w:t>
      </w:r>
      <w:bookmarkEnd w:id="0"/>
      <w:r>
        <w:rPr>
          <w:rFonts w:cs=".VnTimeH" w:ascii=".VnTimeH" w:hAnsi=".VnTimeH"/>
          <w:b/>
          <w:color w:val="000000"/>
          <w:spacing w:val="24"/>
          <w:sz w:val="20"/>
        </w:rPr>
        <w:t>CP ngµy 03 th¸ng 3 n¨m 2000</w:t>
        <w:br/>
        <w:t xml:space="preserve">vÒ xuÊt c¶nh, nhËp c¶nh cña c«ng d©n ViÖt Nam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color w:val="000000"/>
          <w:spacing w:val="24"/>
          <w:sz w:val="20"/>
        </w:rPr>
        <w:t>chÝnh phñ</w:t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C¨n cø LuËt Tæ chøc ChÝnh phñ ngµy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30 th¸ng 9 n¨m 1992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h»m c¶i tiÕn thñ tôc vÒ xuÊt c¶nh, nhËp c¶nh cña c«ng d©n ViÖt Nam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heo ®Ò nghÞ cña Bé tr</w:t>
        <w:softHyphen/>
        <w:t>ëng Bé C«ng an, Bé tr</w:t>
        <w:softHyphen/>
        <w:t>ëng Bé Ngo¹i giao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NghÞ ®Þnh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</w:t>
        <w:br/>
        <w:t>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>§iÒu 1.</w:t>
      </w:r>
    </w:p>
    <w:p>
      <w:pPr>
        <w:pStyle w:val="Normal"/>
        <w:rPr>
          <w:color w:val="000000"/>
        </w:rPr>
      </w:pPr>
      <w:r>
        <w:rPr>
          <w:color w:val="000000"/>
        </w:rPr>
        <w:t>1. NghÞ ®Þnh nµy quy ®Þnh vÒ viÖc xuÊt c¶nh, nhËp c¶nh ViÖt Nam cña c«ng d©n ViÖt Nam.</w:t>
      </w:r>
    </w:p>
    <w:p>
      <w:pPr>
        <w:pStyle w:val="Normal"/>
        <w:rPr>
          <w:color w:val="000000"/>
        </w:rPr>
      </w:pPr>
      <w:r>
        <w:rPr>
          <w:color w:val="000000"/>
        </w:rPr>
        <w:t>2. ViÖc cÊp giÊy tê thuyÒn viªn, giÊy tê xuÊt nhËp c¶nh khu vùc biªn giíi vµ viÖc gi¶i quyÕt cho c«ng d©n ViÖt Nam ®Þnh c</w:t>
        <w:softHyphen/>
        <w:t xml:space="preserve"> ë n</w:t>
        <w:softHyphen/>
        <w:t>íc ngoµi håi h</w:t>
        <w:softHyphen/>
        <w:t>¬ng vÒ ViÖt Nam kh«ng thuéc ph¹m vi ®iÒu chØnh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.</w:t>
      </w:r>
      <w:r>
        <w:rPr>
          <w:b/>
          <w:color w:val="000000"/>
        </w:rPr>
        <w:t xml:space="preserve"> </w:t>
      </w:r>
      <w:r>
        <w:rPr>
          <w:color w:val="000000"/>
        </w:rPr>
        <w:t>C«ng d©n ViÖt Nam ®</w:t>
        <w:softHyphen/>
        <w:t>îc cÊp hé chiÕu hoÆc giÊy th«ng hµnh ViÖt Nam ®Ó xuÊt c¶nh, nhËp c¶nh ViÖt Nam theo quy ®Þnh t¹i NghÞ ®Þnh</w:t>
      </w:r>
      <w:r>
        <w:rPr>
          <w:i/>
          <w:color w:val="000000"/>
        </w:rPr>
        <w:t xml:space="preserve"> </w:t>
      </w:r>
      <w:r>
        <w:rPr>
          <w:color w:val="000000"/>
        </w:rPr>
        <w:t>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.</w:t>
      </w:r>
      <w:r>
        <w:rPr>
          <w:b/>
          <w:color w:val="000000"/>
        </w:rPr>
        <w:t xml:space="preserve"> </w:t>
      </w:r>
      <w:r>
        <w:rPr>
          <w:color w:val="000000"/>
        </w:rPr>
        <w:t>C«ng d©n ViÖt Nam mang hé chiÕu hoÆc giÊy th«ng hµnh hîp lÖ ®</w:t>
        <w:softHyphen/>
        <w:t>îc xuÊt c¶nh, nhËp c¶nh ViÖt Nam qua c¸c cöa khÈu; khi xuÊt c¶nh, nhËp c¶nh ph¶i xuÊt tr×nh hé chiÕu hoÆc giÊy th«ng hµnh víi lùc l</w:t>
        <w:softHyphen/>
        <w:t>îng kiÓm so¸t xuÊt nhËp c¶nh cña ViÖt Nam t¹i cöa khÈu.</w:t>
      </w:r>
    </w:p>
    <w:p>
      <w:pPr>
        <w:pStyle w:val="Normal"/>
        <w:rPr>
          <w:color w:val="000000"/>
        </w:rPr>
      </w:pPr>
      <w:r>
        <w:rPr>
          <w:color w:val="000000"/>
        </w:rPr>
        <w:t>C«ng d©n ViÖt Nam xuÊt c¶nh, nhËp c¶nh ViÖt Nam kh«ng cÇn thÞ thùc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4. </w:t>
      </w:r>
    </w:p>
    <w:p>
      <w:pPr>
        <w:pStyle w:val="Normal"/>
        <w:rPr>
          <w:color w:val="000000"/>
        </w:rPr>
      </w:pPr>
      <w:r>
        <w:rPr>
          <w:color w:val="000000"/>
        </w:rPr>
        <w:t>1. Sau khi nhËp c¶nh ViÖt Nam, c«ng d©n ViÖt Nam ®Þnh c</w:t>
        <w:softHyphen/>
        <w:t xml:space="preserve"> ë n</w:t>
        <w:softHyphen/>
        <w:t>íc ngoµi mang hé chiÕu ViÖt Nam vÒ n</w:t>
        <w:softHyphen/>
        <w:t>íc cã thêi h¹n tr×nh b¸o t¹m tró theo quy ®Þnh cña ph¸p luËt ViÖt Nam nh</w:t>
        <w:softHyphen/>
        <w:t xml:space="preserve"> ®èi víi c«ng d©n ViÖt Nam th</w:t>
        <w:softHyphen/>
        <w:t>êng tró ë trong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2. C«ng d©n ViÖt Nam ®Þnh c</w:t>
        <w:softHyphen/>
        <w:t xml:space="preserve"> ë n</w:t>
        <w:softHyphen/>
        <w:t>íc ngoµi lµ th©n nh©n hay ng</w:t>
        <w:softHyphen/>
        <w:t>êi phôc vô riªng cïng ®i hoÆc vµo th¨m ng</w:t>
        <w:softHyphen/>
        <w:t>êi n</w:t>
        <w:softHyphen/>
        <w:t>íc ngoµi lµm viÖc t¹i c¸c c¬ quan ®¹i diÖn ngo¹i giao, c¬ quan l·nh sù n</w:t>
        <w:softHyphen/>
        <w:t>íc ngoµi, c¬ quan ®¹i diÖn cña c¸c tæ chøc quèc tÕ t¹i ViÖt Nam tr×nh b¸o t¹m tró theo quy ®Þnh cña Bé Ngo¹i giao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</w:t>
        <w:br/>
        <w:t>Hé chiÕu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5.</w:t>
      </w:r>
    </w:p>
    <w:p>
      <w:pPr>
        <w:pStyle w:val="Normal"/>
        <w:rPr>
          <w:color w:val="000000"/>
        </w:rPr>
      </w:pPr>
      <w:r>
        <w:rPr>
          <w:color w:val="000000"/>
        </w:rPr>
        <w:t>1. Hé chiÕu ViÖt Nam lµ tµi s¶n cña Nhµ n</w:t>
        <w:softHyphen/>
        <w:t>íc Céng hoµ x· héi chñ nghÜa ViÖt Nam vµ chØ cÊp cho c«ng d©n ViÖt Nam.</w:t>
      </w:r>
    </w:p>
    <w:p>
      <w:pPr>
        <w:pStyle w:val="Normal"/>
        <w:rPr>
          <w:color w:val="000000"/>
        </w:rPr>
      </w:pPr>
      <w:r>
        <w:rPr>
          <w:color w:val="000000"/>
        </w:rPr>
        <w:t>2. Hé chiÕu ViÖt Nam gåm c¸c lo¹i: hé chiÕu phæ th«ng, hé chiÕu c«ng vô, hé chiÕu ngo¹i gia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Thêi h¹n gi¸ trÞ cña hé chiÕu: </w:t>
      </w:r>
    </w:p>
    <w:p>
      <w:pPr>
        <w:pStyle w:val="Normal"/>
        <w:rPr>
          <w:color w:val="000000"/>
        </w:rPr>
      </w:pPr>
      <w:r>
        <w:rPr>
          <w:color w:val="000000"/>
        </w:rPr>
        <w:t>Hé chiÕu phæ th«ng, hé chiÕu c«ng vô, hé chiÕu ngo¹i giao cã gi¸ trÞ 5 n¨m tÝnh tõ ngµy cÊp; khi hÕt h¹n cã thÓ ®</w:t>
        <w:softHyphen/>
        <w:t xml:space="preserve">îc gia h¹n mét lÇn víi thêi h¹n kh«ng qu¸ 3 n¨m. </w:t>
      </w:r>
    </w:p>
    <w:p>
      <w:pPr>
        <w:pStyle w:val="Normal"/>
        <w:rPr>
          <w:color w:val="000000"/>
        </w:rPr>
      </w:pPr>
      <w:r>
        <w:rPr>
          <w:color w:val="000000"/>
        </w:rPr>
        <w:t>Hé chiÕu c«ng vô, hé chiÕu ngo¹i giao cÊp cho nh÷ng ng</w:t>
        <w:softHyphen/>
        <w:t>êi nªu t¹i kho¶n 7 §iÒu 7 vµ kho¶n 11 §iÒu 8 cña NghÞ ®Þnh nµy cã thêi h¹n gi¸ trÞ phï hîp víi môc ®Ých chuyÕn ®i vµ thêi h¹n ë n</w:t>
        <w:softHyphen/>
        <w:t>íc ngoµi cña ng</w:t>
        <w:softHyphen/>
        <w:t>êi ®</w:t>
        <w:softHyphen/>
        <w:t>îc cö ra n</w:t>
        <w:softHyphen/>
        <w:t>íc ngoµi, nh</w:t>
        <w:softHyphen/>
        <w:t>ng kh«ng qu¸ 5 n¨m, tÝnh tõ ngµy cÊp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Hé chiÕu cÊp cho trÎ em d</w:t>
        <w:softHyphen/>
        <w:t>íi 16 tuæi kh«ng ®</w:t>
        <w:softHyphen/>
        <w:t>îc gia h¹n.</w:t>
      </w:r>
    </w:p>
    <w:p>
      <w:pPr>
        <w:pStyle w:val="Normal"/>
        <w:rPr>
          <w:color w:val="000000"/>
        </w:rPr>
      </w:pPr>
      <w:r>
        <w:rPr>
          <w:color w:val="000000"/>
        </w:rPr>
        <w:t>4. GiÊy th«ng hµnh lµ giÊy tê cã gi¸ trÞ thay hé chiÕu dïng ®Ó xuÊt c¶nh, nhËp c¶nh ViÖt Nam.</w:t>
      </w:r>
    </w:p>
    <w:p>
      <w:pPr>
        <w:pStyle w:val="Normal"/>
        <w:rPr>
          <w:color w:val="000000"/>
        </w:rPr>
      </w:pPr>
      <w:r>
        <w:rPr>
          <w:color w:val="000000"/>
        </w:rPr>
        <w:t>Trong tr</w:t>
        <w:softHyphen/>
        <w:t>êng hîp ®Æc biÖt, c«ng d©n ViÖt Nam ®</w:t>
        <w:softHyphen/>
        <w:t>îc cÊp giÊy th«ng hµnh ®Ó xuÊt c¶nh, nhËp c¶nh ViÖt Nam, theo quy ®Þnh cña Bé C«ng an vµ Bé Ngo¹i giao.</w:t>
      </w:r>
    </w:p>
    <w:p>
      <w:pPr>
        <w:pStyle w:val="Normal"/>
        <w:rPr>
          <w:color w:val="000000"/>
        </w:rPr>
      </w:pPr>
      <w:r>
        <w:rPr>
          <w:color w:val="000000"/>
        </w:rPr>
        <w:t>GiÊy th«ng hµnh cã gi¸ trÞ 06 th¸ng, tÝnh tõ ngµy cÊp vµ chØ ®</w:t>
        <w:softHyphen/>
        <w:t>îc gia h¹n mét lÇn víi thêi h¹n kh«ng qu¸ 06 th¸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</w:t>
      </w:r>
      <w:r>
        <w:rPr>
          <w:b/>
          <w:color w:val="000000"/>
        </w:rPr>
        <w:t xml:space="preserve">. </w:t>
      </w:r>
      <w:r>
        <w:rPr>
          <w:color w:val="000000"/>
        </w:rPr>
        <w:t>Hé chiÕu phæ th«ng cÊp cho mäi c«ng d©n ViÖt Na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7. </w:t>
      </w:r>
    </w:p>
    <w:p>
      <w:pPr>
        <w:pStyle w:val="Normal"/>
        <w:rPr>
          <w:color w:val="000000"/>
        </w:rPr>
      </w:pPr>
      <w:r>
        <w:rPr>
          <w:color w:val="000000"/>
        </w:rPr>
        <w:t>Hé chiÕu c«ng vô cÊp cho c«ng d©n ViÖt Nam thuéc mét trong nh÷ng diÖn sau ®©y:</w:t>
      </w:r>
    </w:p>
    <w:p>
      <w:pPr>
        <w:pStyle w:val="Normal"/>
        <w:rPr>
          <w:color w:val="000000"/>
        </w:rPr>
      </w:pPr>
      <w:r>
        <w:rPr>
          <w:color w:val="000000"/>
        </w:rPr>
        <w:t>1. C¸n bé, c«ng chøc Nhµ n</w:t>
        <w:softHyphen/>
        <w:t>íc, sÜ quan, qu©n nh©n chuyªn nghiÖp trong Qu©n ®éi nh©n d©n vµ C«ng an nh©n d©n ra n</w:t>
        <w:softHyphen/>
        <w:t>íc ngoµi ®Ó thùc hiÖn nhiÖm vô chÝnh thøc cña c¬ quan Nhµ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2. C¸n bé tõ cÊp phßng trë lªn vµ kÕ to¸n tr</w:t>
        <w:softHyphen/>
        <w:t>ëng cña c¸c doanh nghiÖp Nhµ n</w:t>
        <w:softHyphen/>
        <w:t>íc ra n</w:t>
        <w:softHyphen/>
        <w:t>íc ngoµi ®Ó thùc hiÖn nhiÖm vô chÝnh thøc cña doanh nghiÖp.</w:t>
      </w:r>
    </w:p>
    <w:p>
      <w:pPr>
        <w:pStyle w:val="Normal"/>
        <w:rPr>
          <w:color w:val="000000"/>
        </w:rPr>
      </w:pPr>
      <w:r>
        <w:rPr>
          <w:color w:val="000000"/>
        </w:rPr>
        <w:t>3. C¸n bé, c«ng chøc Nhµ n</w:t>
        <w:softHyphen/>
        <w:t>íc ®</w:t>
        <w:softHyphen/>
        <w:t>îc cö ra n</w:t>
        <w:softHyphen/>
        <w:t>íc ngoµi ®Ó thùc hiÖn nhiÖm vô chÝnh thøc thuéc ph¹m vi c«ng t¸c cña §¶ng Céng s¶n ViÖt Nam.</w:t>
      </w:r>
    </w:p>
    <w:p>
      <w:pPr>
        <w:pStyle w:val="Normal"/>
        <w:rPr>
          <w:color w:val="000000"/>
        </w:rPr>
      </w:pPr>
      <w:r>
        <w:rPr>
          <w:color w:val="000000"/>
        </w:rPr>
        <w:t>4. C¸n bé, c«ng chøc Nhµ n</w:t>
        <w:softHyphen/>
        <w:t>íc ®</w:t>
        <w:softHyphen/>
        <w:t>îc cö ra n</w:t>
        <w:softHyphen/>
        <w:t xml:space="preserve">íc ngoµi ®Ó thùc hiÖn nhiÖm vô chÝnh thøc thuéc ph¹m vi c«ng t¸c cña c¸c tæ chøc chÝnh trÞ - x· héi cÊp Trung 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Nh©n viªn c¬ quan ®¹i diÖn ngo¹i giao, c¬ quan l·nh sù, c¬ quan kh¸c ®</w:t>
        <w:softHyphen/>
        <w:t>îc ñy quyÒn thùc hiÖn chøc n¨ng l·nh sù cña ViÖt Nam ë n</w:t>
        <w:softHyphen/>
        <w:t>íc ngoµi (sau ®©y gäi chung lµ C¬ quan §¹i diÖn ViÖt Nam ë n</w:t>
        <w:softHyphen/>
        <w:t>íc ngoµi), nh©n viªn Ph¸i ®oµn ®¹i diÖn th</w:t>
        <w:softHyphen/>
        <w:t>êng trùc cña ViÖt Nam t¹i tæ chøc quèc tÕ liªn ChÝnh phñ; phãng viªn th«ng tÊn vµ b¸o chÝ Nhµ n</w:t>
        <w:softHyphen/>
        <w:t>íc cña ViÖt Nam th</w:t>
        <w:softHyphen/>
        <w:t>êng tró ë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6. Vî hoÆc chång, con d</w:t>
        <w:softHyphen/>
        <w:t>íi 18 tuæi cña nh÷ng ng</w:t>
        <w:softHyphen/>
        <w:t>êi nªu t¹i kho¶n 5 §iÒu nµy, nÕu cïng ®i theo nhiÖm kú c«ng t¸c hoÆc ®i th¨m ng</w:t>
        <w:softHyphen/>
        <w:t>êi ®ã.</w:t>
      </w:r>
    </w:p>
    <w:p>
      <w:pPr>
        <w:pStyle w:val="Normal"/>
        <w:rPr>
          <w:color w:val="000000"/>
        </w:rPr>
      </w:pPr>
      <w:r>
        <w:rPr>
          <w:color w:val="000000"/>
        </w:rPr>
        <w:t>7. Trong tr</w:t>
        <w:softHyphen/>
        <w:t>êng hîp cÇn thiÕt, theo ®Ò nghÞ cña ng</w:t>
        <w:softHyphen/>
        <w:t>êi cã thÈm quyÒn cö ng</w:t>
        <w:softHyphen/>
        <w:t>êi ra n</w:t>
        <w:softHyphen/>
        <w:t>íc ngoµi quy ®Þnh t¹i §iÒu 15 cña NghÞ ®Þnh nµy, Bé tr</w:t>
        <w:softHyphen/>
        <w:t>ëng Bé Ngo¹i giao xÐt, quyÕt ®Þnh cÊp hé chiÕu c«ng vô cho nh÷ng ng</w:t>
        <w:softHyphen/>
        <w:t>êi kh«ng thuéc diÖn quy ®Þnh tõ kho¶n 1 ®Õn kho¶n 6 §iÒu nµy ra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8. </w:t>
      </w:r>
    </w:p>
    <w:p>
      <w:pPr>
        <w:pStyle w:val="Normal"/>
        <w:rPr>
          <w:color w:val="000000"/>
        </w:rPr>
      </w:pPr>
      <w:r>
        <w:rPr>
          <w:color w:val="000000"/>
        </w:rPr>
        <w:t>Hé chiÕu ngo¹i giao cÊp cho c«ng d©n ViÖt Nam thuéc mét trong nh÷ng diÖn sau ®©y ra n</w:t>
        <w:softHyphen/>
        <w:t>íc ngoµi ®Ó thùc hiÖn nhiÖm vô chÝnh thøc:</w:t>
      </w:r>
    </w:p>
    <w:p>
      <w:pPr>
        <w:pStyle w:val="Normal"/>
        <w:rPr>
          <w:color w:val="000000"/>
        </w:rPr>
      </w:pPr>
      <w:r>
        <w:rPr>
          <w:color w:val="000000"/>
        </w:rPr>
        <w:t>1. Thuéc c¬ quan cña §¶ng Céng s¶n ViÖt Nam:</w:t>
      </w:r>
    </w:p>
    <w:p>
      <w:pPr>
        <w:pStyle w:val="Normal"/>
        <w:rPr>
          <w:color w:val="000000"/>
        </w:rPr>
      </w:pPr>
      <w:r>
        <w:rPr>
          <w:color w:val="000000"/>
        </w:rPr>
        <w:t>- Tæng BÝ th</w:t>
        <w:softHyphen/>
        <w:t xml:space="preserve">, ñy viªn Bé ChÝnh trÞ, ñy viªn Ban chÊp hµnh Trung </w:t>
        <w:softHyphen/>
        <w:t>¬ng §¶ng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Cè vÊn Ban ChÊp hµnh Trung </w:t>
        <w:softHyphen/>
        <w:t>¬ng §¶ng;</w:t>
      </w:r>
    </w:p>
    <w:p>
      <w:pPr>
        <w:pStyle w:val="Normal"/>
        <w:rPr>
          <w:color w:val="000000"/>
        </w:rPr>
      </w:pPr>
      <w:r>
        <w:rPr>
          <w:color w:val="000000"/>
        </w:rPr>
        <w:t>- C¸c vÞ nguyªn lµ Tæng BÝ th</w:t>
        <w:softHyphen/>
        <w:t xml:space="preserve">, ñy viªn Bé ChÝnh trÞ, cè vÊn Ban ChÊp hµnh Trung </w:t>
        <w:softHyphen/>
        <w:t>¬ng §¶ng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 BÝ th</w:t>
        <w:softHyphen/>
        <w:t>, Phã BÝ th</w:t>
        <w:softHyphen/>
        <w:t xml:space="preserve"> tØnh ñy, thµnh ñy thµnh phè trùc thuéc Trung </w:t>
        <w:softHyphen/>
        <w:t>¬ng;</w:t>
      </w:r>
    </w:p>
    <w:p>
      <w:pPr>
        <w:pStyle w:val="Normal"/>
        <w:rPr>
          <w:color w:val="000000"/>
        </w:rPr>
      </w:pPr>
      <w:r>
        <w:rPr>
          <w:color w:val="000000"/>
        </w:rPr>
        <w:t>- Tr</w:t>
        <w:softHyphen/>
        <w:t>ëng ban, Phã Tr</w:t>
        <w:softHyphen/>
        <w:t xml:space="preserve">ëng ban c¸c Ban trùc thuéc Ban ChÊp hµnh Trung </w:t>
        <w:softHyphen/>
        <w:t xml:space="preserve">¬ng §¶ng; Ch¸nh V¨n phßng, Phã V¨n phßng Trung </w:t>
        <w:softHyphen/>
        <w:t>¬ng §¶ng;</w:t>
      </w:r>
    </w:p>
    <w:p>
      <w:pPr>
        <w:pStyle w:val="Normal"/>
        <w:rPr>
          <w:color w:val="000000"/>
        </w:rPr>
      </w:pPr>
      <w:r>
        <w:rPr>
          <w:color w:val="000000"/>
        </w:rPr>
        <w:t>- §Æc ph¸i viªn, trî lý cña Tæng BÝ th</w:t>
        <w:softHyphen/>
        <w:t xml:space="preserve"> Ban ChÊp hµnh Trung </w:t>
        <w:softHyphen/>
        <w:t>¬ng §¶ng.</w:t>
      </w:r>
    </w:p>
    <w:p>
      <w:pPr>
        <w:pStyle w:val="Normal"/>
        <w:rPr>
          <w:color w:val="000000"/>
        </w:rPr>
      </w:pPr>
      <w:r>
        <w:rPr>
          <w:color w:val="000000"/>
        </w:rPr>
        <w:t>2. Thuéc c¬ quan Quèc héi:</w:t>
      </w:r>
    </w:p>
    <w:p>
      <w:pPr>
        <w:pStyle w:val="Normal"/>
        <w:rPr/>
      </w:pPr>
      <w:r>
        <w:rPr>
          <w:color w:val="000000"/>
        </w:rPr>
        <w:t xml:space="preserve">- Chñ tÞch, Phã Chñ tÞch Quèc héi; ñy viªn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Th</w:t>
        <w:softHyphen/>
        <w:t>êng vô Quèc héi;</w:t>
      </w:r>
    </w:p>
    <w:p>
      <w:pPr>
        <w:pStyle w:val="Normal"/>
        <w:rPr>
          <w:color w:val="000000"/>
        </w:rPr>
      </w:pPr>
      <w:r>
        <w:rPr>
          <w:color w:val="000000"/>
        </w:rPr>
        <w:t>- C¸c vÞ nguyªn lµ Chñ tÞch, Phã Chñ tÞch Quèc héi;</w:t>
      </w:r>
    </w:p>
    <w:p>
      <w:pPr>
        <w:pStyle w:val="Normal"/>
        <w:rPr>
          <w:color w:val="000000"/>
        </w:rPr>
      </w:pPr>
      <w:r>
        <w:rPr>
          <w:color w:val="000000"/>
        </w:rPr>
        <w:t>- Chñ tÞch, Phã Chñ tÞch Héi ®ång D©n téc cña Quèc héi;</w:t>
      </w:r>
    </w:p>
    <w:p>
      <w:pPr>
        <w:pStyle w:val="Normal"/>
        <w:rPr/>
      </w:pPr>
      <w:r>
        <w:rPr>
          <w:color w:val="000000"/>
        </w:rPr>
        <w:t xml:space="preserve">- Chñ nhiÖm, Phã Chñ nhiÖm c¸c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cña Quèc héi; Chñ nhiÖm, Phã Chñ nhiÖm V¨n phßng Quèc héi; </w:t>
      </w:r>
    </w:p>
    <w:p>
      <w:pPr>
        <w:pStyle w:val="Normal"/>
        <w:rPr>
          <w:color w:val="000000"/>
        </w:rPr>
      </w:pPr>
      <w:r>
        <w:rPr>
          <w:color w:val="000000"/>
        </w:rPr>
        <w:t>- §¹i biÓu Quèc héi;</w:t>
      </w:r>
    </w:p>
    <w:p>
      <w:pPr>
        <w:pStyle w:val="Normal"/>
        <w:rPr>
          <w:color w:val="000000"/>
        </w:rPr>
      </w:pPr>
      <w:r>
        <w:rPr>
          <w:color w:val="000000"/>
        </w:rPr>
        <w:t>- Trî lý cña Chñ tÞch Quèc héi.</w:t>
      </w:r>
    </w:p>
    <w:p>
      <w:pPr>
        <w:pStyle w:val="Normal"/>
        <w:rPr>
          <w:color w:val="000000"/>
        </w:rPr>
      </w:pPr>
      <w:r>
        <w:rPr>
          <w:color w:val="000000"/>
        </w:rPr>
        <w:t>3. Thuéc c¬ quan Chñ tÞch n</w:t>
        <w:softHyphen/>
        <w:t>íc:</w:t>
      </w:r>
    </w:p>
    <w:p>
      <w:pPr>
        <w:pStyle w:val="Normal"/>
        <w:rPr>
          <w:color w:val="000000"/>
        </w:rPr>
      </w:pPr>
      <w:r>
        <w:rPr>
          <w:color w:val="000000"/>
        </w:rPr>
        <w:t>- Chñ tÞch, Phã Chñ tÞch n</w:t>
        <w:softHyphen/>
        <w:t>íc;</w:t>
      </w:r>
    </w:p>
    <w:p>
      <w:pPr>
        <w:pStyle w:val="Normal"/>
        <w:rPr>
          <w:color w:val="000000"/>
        </w:rPr>
      </w:pPr>
      <w:r>
        <w:rPr>
          <w:color w:val="000000"/>
        </w:rPr>
        <w:t>- C¸c vÞ nguyªn lµ Chñ tÞch, Phã Chñ tÞch n</w:t>
        <w:softHyphen/>
        <w:t>íc;</w:t>
      </w:r>
    </w:p>
    <w:p>
      <w:pPr>
        <w:pStyle w:val="Normal"/>
        <w:rPr>
          <w:color w:val="000000"/>
        </w:rPr>
      </w:pPr>
      <w:r>
        <w:rPr>
          <w:color w:val="000000"/>
        </w:rPr>
        <w:t>- Chñ nhiÖm, Phã Chñ nhiÖm V¨n phßng Chñ tÞch n</w:t>
        <w:softHyphen/>
        <w:t xml:space="preserve">íc; </w:t>
      </w:r>
    </w:p>
    <w:p>
      <w:pPr>
        <w:pStyle w:val="Normal"/>
        <w:rPr>
          <w:color w:val="000000"/>
        </w:rPr>
      </w:pPr>
      <w:r>
        <w:rPr>
          <w:color w:val="000000"/>
        </w:rPr>
        <w:t>- §Æc ph¸i viªn, trî lý cña Chñ tÞch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4. Thuéc c¬ quan ChÝnh phñ:</w:t>
      </w:r>
    </w:p>
    <w:p>
      <w:pPr>
        <w:pStyle w:val="Normal"/>
        <w:rPr>
          <w:color w:val="000000"/>
        </w:rPr>
      </w:pPr>
      <w:r>
        <w:rPr>
          <w:color w:val="000000"/>
        </w:rPr>
        <w:t>- Thñ t</w:t>
        <w:softHyphen/>
        <w:t>íng, Phã Thñ t</w:t>
        <w:softHyphen/>
        <w:t xml:space="preserve">íng ChÝnh phñ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¸c vÞ nguyªn lµ Thñ t</w:t>
        <w:softHyphen/>
        <w:t>íng, Phã Thñ t</w:t>
        <w:softHyphen/>
        <w:t>íng ChÝnh phñ;</w:t>
      </w:r>
    </w:p>
    <w:p>
      <w:pPr>
        <w:pStyle w:val="Normal"/>
        <w:rPr>
          <w:color w:val="000000"/>
        </w:rPr>
      </w:pPr>
      <w:r>
        <w:rPr>
          <w:color w:val="000000"/>
        </w:rPr>
        <w:t>- Bé tr</w:t>
        <w:softHyphen/>
        <w:t>ëng, Thñ tr</w:t>
        <w:softHyphen/>
        <w:t>ëng c¬ quan ngang Bé, Thñ tr</w:t>
        <w:softHyphen/>
        <w:t>ëng c¬ quan thuéc ChÝnh phñ; Thø tr</w:t>
        <w:softHyphen/>
        <w:t>ëng, Phã Thñ tr</w:t>
        <w:softHyphen/>
        <w:t>ëng c¬ quan ngang Bé, Phã Thñ tr</w:t>
        <w:softHyphen/>
        <w:t>ëng c¬ quan thuéc ChÝnh phñ;</w:t>
      </w:r>
    </w:p>
    <w:p>
      <w:pPr>
        <w:pStyle w:val="Normal"/>
        <w:rPr>
          <w:color w:val="000000"/>
        </w:rPr>
      </w:pPr>
      <w:r>
        <w:rPr>
          <w:color w:val="000000"/>
        </w:rPr>
        <w:t>- Chñ nhiÖm, Phã Chñ nhiÖm hoÆc Tæng côc tr</w:t>
        <w:softHyphen/>
        <w:t>ëng, Phã Tæng côc tr</w:t>
        <w:softHyphen/>
        <w:t>ëng c¸c Tæng côc; T</w:t>
        <w:softHyphen/>
        <w:t xml:space="preserve"> lÖnh, Phã T</w:t>
        <w:softHyphen/>
        <w:t xml:space="preserve"> lÖnh c¸c Bé T</w:t>
        <w:softHyphen/>
        <w:t xml:space="preserve"> lÖnh trùc thuéc Bé Quèc phßng vµ Bé C«ng an; sÜ quan cã cÊp hµm tõ ThiÕu t</w:t>
        <w:softHyphen/>
        <w:t>íng vµ ChuÈn ®« ®èc H¶i qu©n trë lªn ®ang phôc vô trong Qu©n ®éi nh©n d©n vµ C«ng an nh©n d©n;</w:t>
      </w:r>
    </w:p>
    <w:p>
      <w:pPr>
        <w:pStyle w:val="Normal"/>
        <w:rPr>
          <w:color w:val="000000"/>
        </w:rPr>
      </w:pPr>
      <w:r>
        <w:rPr>
          <w:color w:val="000000"/>
        </w:rPr>
        <w:t>- §Æc ph¸i viªn, trî lý cña Thñ t</w:t>
        <w:softHyphen/>
        <w:t>íng ChÝnh phñ;</w:t>
      </w:r>
    </w:p>
    <w:p>
      <w:pPr>
        <w:pStyle w:val="Normal"/>
        <w:rPr/>
      </w:pPr>
      <w:r>
        <w:rPr>
          <w:color w:val="000000"/>
        </w:rPr>
        <w:t>- Chñ tÞch, Phã Chñ tÞch, Th</w:t>
        <w:softHyphen/>
        <w:t xml:space="preserve"> ký Ph©n ban ViÖt Nam trong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hîp t¸c Liªn ChÝnh phñ ViÖt Nam vµ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5. Thuéc c¬ quan T</w:t>
        <w:softHyphen/>
        <w:t xml:space="preserve"> ph¸p:</w:t>
      </w:r>
    </w:p>
    <w:p>
      <w:pPr>
        <w:pStyle w:val="Normal"/>
        <w:rPr>
          <w:color w:val="000000"/>
        </w:rPr>
      </w:pPr>
      <w:r>
        <w:rPr>
          <w:color w:val="000000"/>
        </w:rPr>
        <w:t>- Ch¸nh ¸n, Phã Ch¸nh ¸n Tßa ¸n nh©n d©n tèi cao;</w:t>
      </w:r>
    </w:p>
    <w:p>
      <w:pPr>
        <w:pStyle w:val="Normal"/>
        <w:rPr>
          <w:color w:val="000000"/>
        </w:rPr>
      </w:pPr>
      <w:r>
        <w:rPr>
          <w:color w:val="000000"/>
        </w:rPr>
        <w:t>- ViÖn tr</w:t>
        <w:softHyphen/>
        <w:t>ëng, Phã ViÖn tr</w:t>
        <w:softHyphen/>
        <w:t>ëng ViÖn KiÓm s¸t nh©n d©n tèi ca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Thuéc c¸c tæ chøc chÝnh trÞ - x· héi cÊp Trung </w:t>
        <w:softHyphen/>
        <w:t>¬ng:</w:t>
      </w:r>
    </w:p>
    <w:p>
      <w:pPr>
        <w:pStyle w:val="Normal"/>
        <w:rPr/>
      </w:pPr>
      <w:r>
        <w:rPr>
          <w:color w:val="000000"/>
        </w:rPr>
        <w:t>- Chñ tÞch, Tæng th</w:t>
        <w:softHyphen/>
        <w:t xml:space="preserve"> ký, ñy viªn th</w:t>
        <w:softHyphen/>
        <w:t xml:space="preserve">êng trùc §oµn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Trung </w:t>
        <w:softHyphen/>
        <w:t>¬ng MÆt trËn Tæ quèc ViÖt Nam;</w:t>
      </w:r>
    </w:p>
    <w:p>
      <w:pPr>
        <w:pStyle w:val="Normal"/>
        <w:rPr>
          <w:color w:val="000000"/>
        </w:rPr>
      </w:pPr>
      <w:r>
        <w:rPr>
          <w:color w:val="000000"/>
        </w:rPr>
        <w:t>- Chñ tÞch, Phã Chñ tÞch Tæng Liªn ®oµn Lao ®éng ViÖt Nam;</w:t>
      </w:r>
    </w:p>
    <w:p>
      <w:pPr>
        <w:pStyle w:val="Normal"/>
        <w:rPr>
          <w:color w:val="000000"/>
        </w:rPr>
      </w:pPr>
      <w:r>
        <w:rPr>
          <w:color w:val="000000"/>
        </w:rPr>
        <w:t>- Chñ tÞch, Phã Chñ tÞch Héi N«ng d©n ViÖt Nam;</w:t>
      </w:r>
    </w:p>
    <w:p>
      <w:pPr>
        <w:pStyle w:val="Normal"/>
        <w:rPr>
          <w:color w:val="000000"/>
        </w:rPr>
      </w:pPr>
      <w:r>
        <w:rPr>
          <w:color w:val="000000"/>
        </w:rPr>
        <w:t>- Chñ tÞch, Phã Chñ tÞch Héi Liªn hiÖp Phô n÷ ViÖt Nam;</w:t>
      </w:r>
    </w:p>
    <w:p>
      <w:pPr>
        <w:pStyle w:val="Normal"/>
        <w:rPr>
          <w:color w:val="000000"/>
        </w:rPr>
      </w:pPr>
      <w:r>
        <w:rPr>
          <w:color w:val="000000"/>
        </w:rPr>
        <w:t>- Chñ tÞch, Phã Chñ tÞch Héi Cùu chiÕn binh ViÖt Nam;</w:t>
      </w:r>
    </w:p>
    <w:p>
      <w:pPr>
        <w:pStyle w:val="Normal"/>
        <w:rPr>
          <w:color w:val="000000"/>
        </w:rPr>
      </w:pPr>
      <w:r>
        <w:rPr>
          <w:color w:val="000000"/>
        </w:rPr>
        <w:t>- BÝ th</w:t>
        <w:softHyphen/>
        <w:t xml:space="preserve"> thø nhÊt, BÝ th</w:t>
        <w:softHyphen/>
        <w:t xml:space="preserve"> th</w:t>
        <w:softHyphen/>
        <w:t xml:space="preserve">êng trùc Trung </w:t>
        <w:softHyphen/>
        <w:t>¬ng §oµn Thanh niªn Céng s¶n Hå ChÝ Minh.</w:t>
      </w:r>
    </w:p>
    <w:p>
      <w:pPr>
        <w:pStyle w:val="Normal"/>
        <w:rPr>
          <w:color w:val="000000"/>
        </w:rPr>
      </w:pPr>
      <w:r>
        <w:rPr>
          <w:color w:val="000000"/>
        </w:rPr>
        <w:t>7. Thuéc c¬ quan Nhµ n</w:t>
        <w:softHyphen/>
        <w:t>íc ë ®Þa ph</w:t>
        <w:softHyphen/>
        <w:t xml:space="preserve">¬ng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Chñ tÞch, Phã Chñ tÞch Héi ®ång nh©n d©n tØnh, thµnh phè trùc thuéc Trung </w:t>
        <w:softHyphen/>
        <w:t>¬ng;</w:t>
      </w:r>
    </w:p>
    <w:p>
      <w:pPr>
        <w:pStyle w:val="Normal"/>
        <w:rPr/>
      </w:pPr>
      <w:r>
        <w:rPr>
          <w:color w:val="000000"/>
        </w:rPr>
        <w:t xml:space="preserve">- Chñ tÞch, Phã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tØnh, thµnh phè trùc thuéc Trung 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8. Nh÷ng ng</w:t>
        <w:softHyphen/>
        <w:t>êi ®ang phôc vô trong ngµnh ngo¹i giao ®· ®</w:t>
        <w:softHyphen/>
        <w:t>îc phong hµm ngo¹i giao hoÆc gi÷ c¸c chøc vô d</w:t>
        <w:softHyphen/>
        <w:t>íi ®©y ®</w:t>
        <w:softHyphen/>
        <w:t>îc cö ®i n</w:t>
        <w:softHyphen/>
        <w:t>íc ngoµi thùc hiÖn nhiÖm vô chÝnh thøc:</w:t>
      </w:r>
    </w:p>
    <w:p>
      <w:pPr>
        <w:pStyle w:val="Normal"/>
        <w:rPr>
          <w:color w:val="000000"/>
        </w:rPr>
      </w:pPr>
      <w:r>
        <w:rPr>
          <w:color w:val="000000"/>
        </w:rPr>
        <w:t>- §¹i sø, C«ng sø, §¹i biÖn, Tr</w:t>
        <w:softHyphen/>
        <w:t>ëng Ph¸i ®oµn ®¹i diÖn th</w:t>
        <w:softHyphen/>
        <w:t>êng trùc ViÖt Nam t¹i c¸c tæ chøc quèc tÕ liªn ChÝnh phñ;</w:t>
      </w:r>
    </w:p>
    <w:p>
      <w:pPr>
        <w:pStyle w:val="Normal"/>
        <w:rPr>
          <w:color w:val="000000"/>
        </w:rPr>
      </w:pPr>
      <w:r>
        <w:rPr>
          <w:color w:val="000000"/>
        </w:rPr>
        <w:t>- Tham t¸n C«ng sø, Tham t¸n, BÝ th</w:t>
        <w:softHyphen/>
        <w:t>, Tïy viªn;</w:t>
      </w:r>
    </w:p>
    <w:p>
      <w:pPr>
        <w:pStyle w:val="Normal"/>
        <w:rPr>
          <w:color w:val="000000"/>
        </w:rPr>
      </w:pPr>
      <w:r>
        <w:rPr>
          <w:color w:val="000000"/>
        </w:rPr>
        <w:t>- Tæng l·nh sù, Phã Tæng l·nh sù, L·nh sù, Phã L·nh sù vµ Tïy viªn l·nh sù.</w:t>
      </w:r>
    </w:p>
    <w:p>
      <w:pPr>
        <w:pStyle w:val="Normal"/>
        <w:rPr>
          <w:color w:val="000000"/>
        </w:rPr>
      </w:pPr>
      <w:r>
        <w:rPr>
          <w:color w:val="000000"/>
        </w:rPr>
        <w:t>9. Vî hoÆc chång, con d</w:t>
        <w:softHyphen/>
        <w:t>íi 18 tuæi cña nh÷ng ng</w:t>
        <w:softHyphen/>
        <w:t>êi thuéc diÖn quy ®Þnh tõ kho¶n 1 ®Õn kho¶n 8, §iÒu nµy, nÕu cïng ®i theo hµnh tr×nh c«ng t¸c, nhiÖm kú c«ng t¸c hoÆc ®i th¨m ng</w:t>
        <w:softHyphen/>
        <w:t>êi ®ã.</w:t>
      </w:r>
    </w:p>
    <w:p>
      <w:pPr>
        <w:pStyle w:val="Normal"/>
        <w:rPr>
          <w:color w:val="000000"/>
        </w:rPr>
      </w:pPr>
      <w:r>
        <w:rPr>
          <w:color w:val="000000"/>
        </w:rPr>
        <w:t>10. Giao th«ng viªn ngo¹i giao, giao th«ng viªn l·nh sù.</w:t>
      </w:r>
    </w:p>
    <w:p>
      <w:pPr>
        <w:pStyle w:val="Normal"/>
        <w:rPr/>
      </w:pPr>
      <w:r>
        <w:rPr>
          <w:color w:val="000000"/>
          <w:lang w:val="en-GB"/>
        </w:rPr>
        <w:t xml:space="preserve">11. </w:t>
      </w:r>
      <w:r>
        <w:rPr>
          <w:color w:val="000000"/>
        </w:rPr>
        <w:t>Trong tr</w:t>
        <w:softHyphen/>
        <w:t xml:space="preserve">êng hîp cÇn thiÕt, c¨n cø vµo yªu cÇu vµ tÝnh chÊt chuyÕn ®i c«ng t¸c, </w:t>
      </w:r>
      <w:r>
        <w:rPr>
          <w:color w:val="000000"/>
          <w:lang w:val="en-GB"/>
        </w:rPr>
        <w:t>theo ®Ò nghÞ cña ng</w:t>
        <w:softHyphen/>
        <w:t>êi cã thÈm quyÒn cö ng</w:t>
        <w:softHyphen/>
        <w:t>êi ra n</w:t>
        <w:softHyphen/>
        <w:t>íc ngoµi quy ®Þnh t¹i §iÒu 15 cña NghÞ ®Þnh nµy, Bé tr</w:t>
        <w:softHyphen/>
        <w:t>ëng Bé Ngo¹i giao xÐt, quyÕt ®Þnh cÊp hé chiÕu ngo¹i giao cho nh÷ng ng</w:t>
        <w:softHyphen/>
        <w:t>êi kh«ng thuéc diÖn quy ®Þnh tõ kho¶n 1 ®Õn kho¶n 10 §iÒu nµy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I</w:t>
        <w:br/>
        <w:t xml:space="preserve"> thñ tôc cÊp Hé chiÕu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>§iÒu 9</w:t>
      </w:r>
      <w:r>
        <w:rPr>
          <w:b/>
          <w:color w:val="000000"/>
        </w:rPr>
        <w:t xml:space="preserve">. </w:t>
      </w:r>
      <w:r>
        <w:rPr>
          <w:color w:val="000000"/>
        </w:rPr>
        <w:t>Thñ tôc cÊp hé chiÕu phæ th«ng ë trong n</w:t>
        <w:softHyphen/>
        <w:t>íc:</w:t>
      </w:r>
    </w:p>
    <w:p>
      <w:pPr>
        <w:pStyle w:val="Normal"/>
        <w:rPr>
          <w:color w:val="000000"/>
        </w:rPr>
      </w:pPr>
      <w:r>
        <w:rPr>
          <w:color w:val="000000"/>
        </w:rPr>
        <w:t>1. Hå s¬ ®Ò nghÞ cÊp hé chiÕu:</w:t>
      </w:r>
    </w:p>
    <w:p>
      <w:pPr>
        <w:pStyle w:val="Normal"/>
        <w:rPr>
          <w:color w:val="000000"/>
        </w:rPr>
      </w:pPr>
      <w:r>
        <w:rPr>
          <w:color w:val="000000"/>
        </w:rPr>
        <w:t>a) §èi víi ng</w:t>
        <w:softHyphen/>
        <w:t>êi lµ c¸n bé, c«ng chøc, nh©n viªn trong c¬ quan, tæ chøc, doanh nghiÖp Nhµ n</w:t>
        <w:softHyphen/>
        <w:t>íc, ®¬n vÞ Qu©n ®éi nh©n d©n vµ C«ng an nh©n d©n (kÓ c¶ ng</w:t>
        <w:softHyphen/>
        <w:t>êi lµm c«ng theo chÕ ®é hîp ®ång tõ 1 n¨m trë lªn vµ nh÷ng ng</w:t>
        <w:softHyphen/>
        <w:t>êi ®</w:t>
        <w:softHyphen/>
        <w:t>îc c¬ quan, doanh nghiÖp Nhµ n</w:t>
        <w:softHyphen/>
        <w:t>íc cö sang lµm viÖc t¹i c¸c tæ chøc x· héi, tæ chøc kinh tÕ ngoµi quèc doanh, doanh nghiÖp cã vèn ®Çu t</w:t>
        <w:softHyphen/>
        <w:t xml:space="preserve"> n</w:t>
        <w:softHyphen/>
        <w:t>íc ngoµi vµ tæ chøc n</w:t>
        <w:softHyphen/>
        <w:t>íc ngoµi t¹i ViÖt Nam), hå s¬ ®Ò nghÞ cÊp hé chiÕu gåm:</w:t>
      </w:r>
    </w:p>
    <w:p>
      <w:pPr>
        <w:pStyle w:val="Normal"/>
        <w:rPr>
          <w:color w:val="000000"/>
        </w:rPr>
      </w:pPr>
      <w:r>
        <w:rPr>
          <w:color w:val="000000"/>
        </w:rPr>
        <w:t>- 01 tê khai ®Ó cÊp hé chiÕu, cã d¸n ¶nh ®ãng dÊu gi¸p lai vµ x¸c nhËn cña Thñ tr</w:t>
        <w:softHyphen/>
        <w:t>ëng c¬ quan, ®¬n vÞ trùc tiÕp qu¶n lý (theo mÉu do Bé C«ng an quy ®Þnh);</w:t>
      </w:r>
    </w:p>
    <w:p>
      <w:pPr>
        <w:pStyle w:val="Normal"/>
        <w:rPr>
          <w:color w:val="000000"/>
        </w:rPr>
      </w:pPr>
      <w:r>
        <w:rPr>
          <w:color w:val="000000"/>
        </w:rPr>
        <w:t>- V¨n b¶n cö ®i n</w:t>
        <w:softHyphen/>
        <w:t>íc ngoµi vÒ viÖc c«ng hoÆc cho phÐp ®i n</w:t>
        <w:softHyphen/>
        <w:t>íc ngoµi vÒ viÖc riªng cña ng</w:t>
        <w:softHyphen/>
        <w:t>êi cã thÈm quyÒn cö hoÆc cho phÐp ng</w:t>
        <w:softHyphen/>
        <w:t>êi ®i n</w:t>
        <w:softHyphen/>
        <w:t>íc ngoµi quy ®Þnh t¹i §iÒu 15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b) Nh©n viªn lµm viÖc trong c¸c doanh nghiÖp 100% vèn n</w:t>
        <w:softHyphen/>
        <w:t>íc ngoµi, doanh nghiÖp liªn doanh víi n</w:t>
        <w:softHyphen/>
        <w:t xml:space="preserve">íc ngoµi, hå s¬ ®Ò nghÞ cÊp hé chiÕu gåm: </w:t>
      </w:r>
    </w:p>
    <w:p>
      <w:pPr>
        <w:pStyle w:val="Normal"/>
        <w:rPr>
          <w:color w:val="000000"/>
        </w:rPr>
      </w:pPr>
      <w:r>
        <w:rPr>
          <w:color w:val="000000"/>
        </w:rPr>
        <w:t>- 01 tê khai ®Ó cÊp hé chiÕu, cã d¸n ¶nh ®ãng dÊu gi¸p lai vµ x¸c nhËn cña Tr</w:t>
        <w:softHyphen/>
        <w:t>ëng C«ng an ph</w:t>
        <w:softHyphen/>
        <w:t>êng, x·, n¬i ®¨ng ký hé khÈu th</w:t>
        <w:softHyphen/>
        <w:t>êng tró hoÆc t¹m tró dµi h¹n (theo mÉu do Bé C«ng an quy ®Þnh);</w:t>
      </w:r>
    </w:p>
    <w:p>
      <w:pPr>
        <w:pStyle w:val="Normal"/>
        <w:rPr>
          <w:color w:val="000000"/>
        </w:rPr>
      </w:pPr>
      <w:r>
        <w:rPr>
          <w:color w:val="000000"/>
        </w:rPr>
        <w:t>- V¨n b¶n cö ®i n</w:t>
        <w:softHyphen/>
        <w:t>íc ngoµi vÒ viÖc c«ng hoÆc cho phÐp ®i n</w:t>
        <w:softHyphen/>
        <w:t>íc ngoµi vÒ viÖc riªng cña Thñ tr</w:t>
        <w:softHyphen/>
        <w:t>ëng doanh nghiÖp.</w:t>
      </w:r>
    </w:p>
    <w:p>
      <w:pPr>
        <w:pStyle w:val="Normal"/>
        <w:rPr>
          <w:color w:val="000000"/>
        </w:rPr>
      </w:pPr>
      <w:r>
        <w:rPr>
          <w:color w:val="000000"/>
        </w:rPr>
        <w:t>c) §èi víi ng</w:t>
        <w:softHyphen/>
        <w:t>êi kh«ng thuéc diÖn quy ®Þnh t¹i ®iÓm a, ®iÓm b kho¶n 1 §iÒu nµy, hå s¬ ®Ò nghÞ cÊp hé chiÕu gåm: 02 tê khai ®Ó cÊp hé chiÕu, cã d¸n ¶nh ®ãng dÊu gi¸p lai vµ x¸c nhËn cña Tr</w:t>
        <w:softHyphen/>
        <w:t>ëng C«ng an ph</w:t>
        <w:softHyphen/>
        <w:t>êng, x·, n¬i ®¨ng ký hé khÈu th</w:t>
        <w:softHyphen/>
        <w:t>êng tró hoÆc t¹m tró dµi h¹n (theo mÉu do Bé C«ng an quy ®Þnh).</w:t>
      </w:r>
    </w:p>
    <w:p>
      <w:pPr>
        <w:pStyle w:val="Normal"/>
        <w:rPr>
          <w:color w:val="000000"/>
        </w:rPr>
      </w:pPr>
      <w:r>
        <w:rPr>
          <w:color w:val="000000"/>
        </w:rPr>
        <w:t>d) §èi víi trÎ em d</w:t>
        <w:softHyphen/>
        <w:t>íi 16 tuæi ®i ra n</w:t>
        <w:softHyphen/>
        <w:t>íc ngoµi cïng cha, mÑ hoÆc ng</w:t>
        <w:softHyphen/>
        <w:t>êi ®ì ®Çu, nÕu cha, mÑ hoÆc ng</w:t>
        <w:softHyphen/>
        <w:t>êi ®ì ®Çu cã yªu cÇu ®</w:t>
        <w:softHyphen/>
        <w:t>îc cÊp chung hé chiÕu th× khai chung vµo tê khai ®Ó cÊp hé chiÕu cña m×nh.</w:t>
      </w:r>
    </w:p>
    <w:p>
      <w:pPr>
        <w:pStyle w:val="Normal"/>
        <w:rPr>
          <w:color w:val="000000"/>
        </w:rPr>
      </w:pPr>
      <w:r>
        <w:rPr>
          <w:color w:val="000000"/>
        </w:rPr>
        <w:t>2. Thêi h¹n gi¶i quyÕt viÖc cÊp hé chiÕu t¹i c¸c c¬ quan cã thÈm quyÒn ë trong n</w:t>
        <w:softHyphen/>
        <w:t>íc:</w:t>
      </w:r>
    </w:p>
    <w:p>
      <w:pPr>
        <w:pStyle w:val="Normal"/>
        <w:rPr>
          <w:color w:val="000000"/>
        </w:rPr>
      </w:pPr>
      <w:r>
        <w:rPr>
          <w:color w:val="000000"/>
        </w:rPr>
        <w:t>- 05 ngµy lµm viÖc, kÓ tõ ngµy nhËn ®ñ hå s¬ hîp lÖ, ®èi víi c¸c tr</w:t>
        <w:softHyphen/>
        <w:t>êng hîp  thuéc diÖn quy ®Þnh t¹i ®iÓm a, ®iÓm b cña kho¶n 1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- 15 ngµy lµm viÖc, kÓ tõ ngµy nhËn ®ñ hå s¬ hîp lÖ, ®èi víi c¸c tr</w:t>
        <w:softHyphen/>
        <w:t xml:space="preserve">êng hîp thuéc diÖn quy ®Þnh t¹i ®iÓm c kho¶n 1 §iÒu nµy. </w:t>
      </w:r>
    </w:p>
    <w:p>
      <w:pPr>
        <w:pStyle w:val="Normal"/>
        <w:rPr>
          <w:color w:val="000000"/>
        </w:rPr>
      </w:pPr>
      <w:r>
        <w:rPr>
          <w:color w:val="000000"/>
        </w:rPr>
        <w:t>-  30 ngµy lµm viÖc, kÓ tõ ngµy nhËn ®ñ hå s¬ hîp lÖ, ®èi víi tr</w:t>
        <w:softHyphen/>
        <w:t>êng hîp xin cÊp hé chiÕu ®Ó ra n</w:t>
        <w:softHyphen/>
        <w:t>íc ngoµi ®Þnh c</w:t>
        <w:softHyphen/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10. </w:t>
      </w:r>
    </w:p>
    <w:p>
      <w:pPr>
        <w:pStyle w:val="Normal"/>
        <w:rPr>
          <w:color w:val="000000"/>
        </w:rPr>
      </w:pPr>
      <w:r>
        <w:rPr>
          <w:color w:val="000000"/>
        </w:rPr>
        <w:t>Thñ tôc cÊp hé chiÕu c«ng vô, hé chiÕu ngo¹i giao ë trong n</w:t>
        <w:softHyphen/>
        <w:t>íc:</w:t>
      </w:r>
    </w:p>
    <w:p>
      <w:pPr>
        <w:pStyle w:val="Normal"/>
        <w:rPr>
          <w:color w:val="000000"/>
        </w:rPr>
      </w:pPr>
      <w:r>
        <w:rPr>
          <w:color w:val="000000"/>
        </w:rPr>
        <w:t>1. Hå s¬ ®Ò nghÞ cÊp hé chiÕu:</w:t>
      </w:r>
    </w:p>
    <w:p>
      <w:pPr>
        <w:pStyle w:val="Normal"/>
        <w:rPr>
          <w:color w:val="000000"/>
        </w:rPr>
      </w:pPr>
      <w:r>
        <w:rPr>
          <w:color w:val="000000"/>
        </w:rPr>
        <w:t>a) Nh÷ng ng</w:t>
        <w:softHyphen/>
        <w:t>êi thuéc diÖn quy ®Þnh t¹i §iÒu 7, §iÒu 8 cña NghÞ ®Þnh nµy (trõ nh÷ng ng</w:t>
        <w:softHyphen/>
        <w:t>êi nªu t¹i ®iÓm b, kho¶n nµy), hå s¬ ®Ò nghÞ cÊp hé chiÕu gåm:</w:t>
      </w:r>
    </w:p>
    <w:p>
      <w:pPr>
        <w:pStyle w:val="Normal"/>
        <w:rPr>
          <w:color w:val="000000"/>
        </w:rPr>
      </w:pPr>
      <w:r>
        <w:rPr>
          <w:color w:val="000000"/>
        </w:rPr>
        <w:t>- 01 tê khai ®Ó cÊp hé chiÕu, cã d¸n ¶nh ®ãng dÊu gi¸p lai vµ x¸c nhËn cña Thñ tr</w:t>
        <w:softHyphen/>
        <w:t>ëng c¬ quan, ®¬n vÞ trùc tiÕp qu¶n lý (theo mÉu do Bé Ngo¹i giao quy ®Þnh);</w:t>
      </w:r>
    </w:p>
    <w:p>
      <w:pPr>
        <w:pStyle w:val="Normal"/>
        <w:rPr>
          <w:color w:val="000000"/>
        </w:rPr>
      </w:pPr>
      <w:r>
        <w:rPr>
          <w:color w:val="000000"/>
        </w:rPr>
        <w:t>- V¨n b¶n cö ®i n</w:t>
        <w:softHyphen/>
        <w:t>íc ngoµi cña ng</w:t>
        <w:softHyphen/>
        <w:t xml:space="preserve">êi cã thÈm quyÒn quy ®Þnh t¹i §iÒu 15 cña NghÞ ®Þnh nµy. 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ng</w:t>
        <w:softHyphen/>
        <w:t>êi thuéc diÖn quy ®Þnh t¹i kho¶n 6 §iÒu 7 vµ kho¶n 9 §iÒu 8 cña NghÞ ®Þnh nµy:</w:t>
      </w:r>
    </w:p>
    <w:p>
      <w:pPr>
        <w:pStyle w:val="Normal"/>
        <w:rPr>
          <w:color w:val="000000"/>
        </w:rPr>
      </w:pPr>
      <w:r>
        <w:rPr>
          <w:color w:val="000000"/>
        </w:rPr>
        <w:t>- NÕu lµ c¸n bé, c«ng chøc, nh©n viªn trong c¬ quan, tæ chøc, doanh nghiÖp Nhµ n</w:t>
        <w:softHyphen/>
        <w:t>íc, ®¬n vÞ Qu©n ®éi nh©n d©n vµ C«ng an nh©n d©n, hå s¬ ®Ò nghÞ cÊp hé chiÕu gåm:</w:t>
      </w:r>
    </w:p>
    <w:p>
      <w:pPr>
        <w:pStyle w:val="Normal"/>
        <w:rPr>
          <w:color w:val="000000"/>
        </w:rPr>
      </w:pPr>
      <w:r>
        <w:rPr>
          <w:color w:val="000000"/>
        </w:rPr>
        <w:t>+ 01 tê khai ®Ó cÊp hé chiÕu, cã d¸n ¶nh ®ãng dÊu gi¸p lai vµ x¸c nhËn cña Thñ tr</w:t>
        <w:softHyphen/>
        <w:t>ëng c¬ quan, ®¬n vÞ trùc tiÕp qu¶n lý (theo mÉu do Bé Ngo¹i giao quy ®Þnh);</w:t>
      </w:r>
    </w:p>
    <w:p>
      <w:pPr>
        <w:pStyle w:val="Normal"/>
        <w:rPr>
          <w:color w:val="000000"/>
        </w:rPr>
      </w:pPr>
      <w:r>
        <w:rPr>
          <w:color w:val="000000"/>
        </w:rPr>
        <w:t>+ V¨n b¶n cho phÐp ®i n</w:t>
        <w:softHyphen/>
        <w:t>íc ngoµi cña ng</w:t>
        <w:softHyphen/>
        <w:t>êi cã thÈm quyÒn quy ®Þnh t¹i  §iÒu 15 cña NghÞ ®Þnh nµy;</w:t>
      </w:r>
    </w:p>
    <w:p>
      <w:pPr>
        <w:pStyle w:val="Normal"/>
        <w:rPr>
          <w:color w:val="000000"/>
        </w:rPr>
      </w:pPr>
      <w:r>
        <w:rPr>
          <w:color w:val="000000"/>
        </w:rPr>
        <w:t>+ GiÊy tê chøng minh ng</w:t>
        <w:softHyphen/>
        <w:t>êi ®Ò nghÞ cÊp hé chiÕu thuéc diÖn ®i cïng hoÆc ®i th¨m, quy ®Þnh t¹i kho¶n 6 §iÒu 7 vµ kho¶n 9 §iÒu 8 cña NghÞ ®Þnh nµy;</w:t>
      </w:r>
    </w:p>
    <w:p>
      <w:pPr>
        <w:pStyle w:val="Normal"/>
        <w:rPr/>
      </w:pPr>
      <w:r>
        <w:rPr>
          <w:color w:val="000000"/>
        </w:rPr>
        <w:t>- NÕu kh«ng ph¶i lµ c¸n bé, c«ng chøc, nh©n viªn trong c¬ quan, tæ chøc, doanh nghiÖp Nhµ n</w:t>
        <w:softHyphen/>
        <w:t>íc, ®¬n vÞ Qu©n ®éi nh©n d©n vµ C«ng an nh©n d©n,</w:t>
      </w:r>
      <w:r>
        <w:rPr>
          <w:b/>
          <w:color w:val="000000"/>
        </w:rPr>
        <w:t xml:space="preserve"> </w:t>
      </w:r>
      <w:r>
        <w:rPr>
          <w:color w:val="000000"/>
        </w:rPr>
        <w:t>hå s¬ ®Ò nghÞ cÊp hé chiÕu gåm:</w:t>
      </w:r>
    </w:p>
    <w:p>
      <w:pPr>
        <w:pStyle w:val="Normal"/>
        <w:rPr>
          <w:color w:val="000000"/>
        </w:rPr>
      </w:pPr>
      <w:r>
        <w:rPr>
          <w:color w:val="000000"/>
        </w:rPr>
        <w:t>+ 01 tê khai ®Ó cÊp hé chiÕu cã d¸n ¶nh ®ãng dÊu gi¸p lai vµ x¸c nhËn cña Tr</w:t>
        <w:softHyphen/>
        <w:t>ëng c«ng an ph</w:t>
        <w:softHyphen/>
        <w:t>êng, x·, n¬i ®¨ng ký hé khÈu th</w:t>
        <w:softHyphen/>
        <w:t>êng tró hoÆc t¹m tró dµi h¹n (theo mÉu do Bé Ngo¹i giao quy ®Þnh);</w:t>
      </w:r>
    </w:p>
    <w:p>
      <w:pPr>
        <w:pStyle w:val="Normal"/>
        <w:rPr>
          <w:color w:val="000000"/>
        </w:rPr>
      </w:pPr>
      <w:r>
        <w:rPr>
          <w:color w:val="000000"/>
        </w:rPr>
        <w:t>+ GiÊy tê chøng minh ng</w:t>
        <w:softHyphen/>
        <w:t>êi ®Ò nghÞ cÊp hé chiÕu thuéc diÖn ®i cïng hoÆc ®i th¨m quy ®Þnh t¹i kho¶n 6 §iÒu 7 vµ kho¶n 9 §iÒu 8 cña NghÞ ®Þnh nµy;</w:t>
      </w:r>
    </w:p>
    <w:p>
      <w:pPr>
        <w:pStyle w:val="Normal"/>
        <w:rPr>
          <w:color w:val="000000"/>
        </w:rPr>
      </w:pPr>
      <w:r>
        <w:rPr>
          <w:color w:val="000000"/>
        </w:rPr>
        <w:t>c) §èi víi trÎ em d</w:t>
        <w:softHyphen/>
        <w:t>íi 16 tuæi ®i ra n</w:t>
        <w:softHyphen/>
        <w:t>íc ngoµi cïng cha, mÑ hoÆc ng</w:t>
        <w:softHyphen/>
        <w:t>êi ®ì ®Çu, nÕu cha, mÑ hoÆc ng</w:t>
        <w:softHyphen/>
        <w:t>êi ®ì ®Çu cã yªu cÇu ®</w:t>
        <w:softHyphen/>
        <w:t>îc cÊp chung hé chiÕu th× khai chung vµo tê khai ®Ó cÊp hé chiÕu cña m×nh.</w:t>
      </w:r>
    </w:p>
    <w:p>
      <w:pPr>
        <w:pStyle w:val="Normal"/>
        <w:rPr>
          <w:color w:val="000000"/>
        </w:rPr>
      </w:pPr>
      <w:r>
        <w:rPr>
          <w:color w:val="000000"/>
        </w:rPr>
        <w:t>2. C¬ quan cÊp hé chiÕu c«ng vô vµ hé chiÕu ngo¹i giao hoµn thµnh viÖc cÊp hé chiÕu trong thêi h¹n 05 ngµy lµm viÖc, kÓ tõ ngµy nhËn ®ñ hå s¬ hîp lÖ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1</w:t>
      </w:r>
      <w:r>
        <w:rPr>
          <w:b/>
          <w:color w:val="000000"/>
        </w:rPr>
        <w:t xml:space="preserve">. </w:t>
      </w:r>
      <w:r>
        <w:rPr>
          <w:color w:val="000000"/>
        </w:rPr>
        <w:t>C¬ quan cÊp hé chiÕu cã tr¸ch nhiÖm quy ®Þnh n¬i nép hå s¬, tr¶ kÕt qu¶ ®èi víi nh÷ng ng</w:t>
        <w:softHyphen/>
        <w:t>êi ®Ò nghÞ cÊp hé chiÕu phæ th«ng, hé chiÕu c«ng vô, hé chiÕu ngo¹i giao vµ quy ®Þnh cô thÓ thñ tôc gia h¹n, bæ sung, söa ®æi, cÊp ®æi, cÊp l¹i c¸c lo¹i hé chiÕu nãi trª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hñ tôc cÊp hé chiÕu t¹i C¬ quan §¹i diÖn ViÖt Nam ë n</w:t>
        <w:softHyphen/>
        <w:t>íc ngoµi cho c«ng d©n ViÖt Nam c«ng t¸c, lao ®éng, häc tËp,... cã thêi h¹n hoÆc ®Þnh c</w:t>
        <w:softHyphen/>
        <w:t xml:space="preserve"> ë n</w:t>
        <w:softHyphen/>
        <w:t>íc ngoµi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®Ò nghÞ cÊp hé chiÕu nép cho C¬ quan §¹i diÖn ViÖt Nam ë n</w:t>
        <w:softHyphen/>
        <w:t xml:space="preserve">íc së t¹i 01 tê khai ®Ó cÊp hé chiÕu (theo mÉu do Bé Ngo¹i giao vµ Bé C«ng an quy ®Þnh), nép hoÆc xuÊt tr×nh c¸c giÊy tê chøng minh cã quèc tÞch ViÖt Nam vµ giÊy tê chøng nhËn nh©n th©n, cã ¶nh ®ãng dÊu gi¸p lai, do c¬ quan cã thÈm quyÒn cña ViÖt Nam cÊp. 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ng</w:t>
        <w:softHyphen/>
        <w:t>êi ®Ò nghÞ cÊp hé chiÕu kh«ng cã giÊy tê chøng minh quèc tÞch ViÖt Nam, giÊy tê chøng nhËn nh©n th©n th× nép 01 b¶n s¬ yÕu lý lÞch theo mÉu do Bé Ngo¹i giao vµ Bé C«ng an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2. Thêi h¹n gi¶i quyÕt viÖc cÊp hé chiÕu t¹i C¬ quan §¹i diÖn ViÖt Nam ë n</w:t>
        <w:softHyphen/>
        <w:t>íc ngoµi:</w:t>
      </w:r>
    </w:p>
    <w:p>
      <w:pPr>
        <w:pStyle w:val="Normal"/>
        <w:rPr>
          <w:color w:val="000000"/>
        </w:rPr>
      </w:pPr>
      <w:r>
        <w:rPr>
          <w:color w:val="000000"/>
        </w:rPr>
        <w:t>- 05 ngµy lµm viÖc, kÓ tõ ngµy nhËn ®ñ hå s¬ hîp lÖ, ®èi víi tr</w:t>
        <w:softHyphen/>
        <w:t>êng hîp cã ®ñ c¨n cø x¸c ®Þnh ng</w:t>
        <w:softHyphen/>
        <w:t>êi ®Ò nghÞ cÊp hé chiÕu lµ c«ng d©n ViÖt Nam vµ cã c¸c yÕu tè nh©n th©n chÝnh x¸c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Tr</w:t>
        <w:softHyphen/>
        <w:t>êng hîp ch</w:t>
        <w:softHyphen/>
        <w:t>a ®ñ c¬ së ®Ó x¸c ®Þnh quèc tÞch ViÖt Nam hoÆc ch</w:t>
        <w:softHyphen/>
        <w:t>a ®óng c¸c yÕu tè nh©n th©n th× C¬ quan §¹i diÖn ViÖt Nam ë n</w:t>
        <w:softHyphen/>
        <w:t>íc ngoµi göi c¸c yÕu tè nh©n th©n vµ ¶nh cña ng</w:t>
        <w:softHyphen/>
        <w:t>êi ®Ò nghÞ cÊp hé chiÕu vÒ Bé Ngo¹i giao. Bé Ngo¹i giao cã tr¸ch nhiÖm phèi hîp víi Bé C«ng an, Bé T</w:t>
        <w:softHyphen/>
        <w:t xml:space="preserve"> ph¸p ®Ó x¸c minh vµ tr¶ lêi C¬ quan §¹i diÖn ViÖt Nam trong thêi h¹n 45 ngµy, kÓ tõ ngµy nhËn ®</w:t>
        <w:softHyphen/>
        <w:t>îc yªu cÇu x¸c minh. Bé C«ng an vµ Bé T</w:t>
        <w:softHyphen/>
        <w:t xml:space="preserve"> ph¸p cã tr¸ch nhiÖm tr¶ lêi Bé Ngo¹i giao trong thêi h¹n 40 ngµy, kÓ tõ ngµy nhËn ®</w:t>
        <w:softHyphen/>
        <w:t>îc yªu cÇu x¸c minh. C¬ quan §¹i diÖn ViÖt Nam xem xÐt, gi¶i quyÕt vµ tr¶ lêi cho ng</w:t>
        <w:softHyphen/>
        <w:t>êi ®Ò nghÞ cÊp hé chiÕu trong thêi h¹n 05 ngµy, kÓ tõ ngµy nhËn ®</w:t>
        <w:softHyphen/>
        <w:t>îc v¨n b¶n tr¶ lêi cña Bé Ngo¹i gia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3.</w:t>
      </w:r>
      <w:r>
        <w:rPr>
          <w:b/>
          <w:color w:val="000000"/>
        </w:rPr>
        <w:t xml:space="preserve"> </w:t>
      </w:r>
      <w:r>
        <w:rPr>
          <w:color w:val="000000"/>
        </w:rPr>
        <w:t>Bé Ngo¹i giao vµ Bé C«ng an thèng nhÊt h</w:t>
        <w:softHyphen/>
        <w:t>íng dÉn thñ tôc gia h¹n, söa ®æi, bæ sung, cÊp ®æi, cÊp l¹i hé chiÕu phæ th«ng, hé chiÕu c«ng vô vµ hé chiÕu ngo¹i giao t¹i C¬ quan §¹i diÖn ViÖt Nam ë n</w:t>
        <w:softHyphen/>
        <w:t>íc ngoµi cho c«ng d©n ViÖt Nam ®ang c«ng t¸c, häc tËp, lao ®éng, ... cã thêi h¹n hoÆc ®Þnh c</w:t>
        <w:softHyphen/>
        <w:t xml:space="preserve"> ë n</w:t>
        <w:softHyphen/>
        <w:t>íc ngoµi.</w:t>
      </w:r>
    </w:p>
    <w:p>
      <w:pPr>
        <w:pStyle w:val="Normal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V</w:t>
        <w:br/>
        <w:t>ng</w:t>
        <w:softHyphen/>
        <w:t>êi ch</w:t>
        <w:softHyphen/>
        <w:t>a ®</w:t>
        <w:softHyphen/>
        <w:t>îc xuÊt c¶nh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>§iÒu 14.</w:t>
      </w:r>
    </w:p>
    <w:p>
      <w:pPr>
        <w:pStyle w:val="Normal"/>
        <w:rPr>
          <w:color w:val="000000"/>
        </w:rPr>
      </w:pPr>
      <w:r>
        <w:rPr>
          <w:color w:val="000000"/>
        </w:rPr>
        <w:t>1. C«ng d©n ViÖt Nam ch</w:t>
        <w:softHyphen/>
        <w:t>a ®</w:t>
        <w:softHyphen/>
        <w:t>îc phÐp xuÊt c¶nh nÕu thuéc mét trong nh÷ng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Ng</w:t>
        <w:softHyphen/>
        <w:t>êi ®ang bÞ truy cøu tr¸ch nhiÖm h×nh sù, ®ang cã nghÜa vô thi hµnh b¶n ¸n h×nh sù hoÆc ®ang bÞ c¬ quan ®iÒu tra yªu cÇu ch</w:t>
        <w:softHyphen/>
        <w:t>a cho xuÊt c¶nh hoÆc ch</w:t>
        <w:softHyphen/>
        <w:t xml:space="preserve">a cÊp hé chiÕu ®Ó phôc vô c«ng t¸c ®iÒu tra téi ph¹m. </w:t>
      </w:r>
    </w:p>
    <w:p>
      <w:pPr>
        <w:pStyle w:val="Normal"/>
        <w:rPr>
          <w:color w:val="000000"/>
        </w:rPr>
      </w:pPr>
      <w:r>
        <w:rPr>
          <w:color w:val="000000"/>
        </w:rPr>
        <w:t>b) Ng</w:t>
        <w:softHyphen/>
        <w:t>êi ®ang cã nghÜa vô thi hµnh b¶n ¸n; chê ®Ó gi¶i quyÕt c¸c tranh chÊp vÒ d©n sù, kinh tÕ, hµnh chÝnh; chê ®Ó thi hµnh quyÕt ®Þnh xö ph¹t hµnh chÝnh; ®ang cã nghÜa vô nép thuÕ hoÆc c¸c nghÜa vô tµi chÝnh kh¸c theo quy ®Þnh cña ph¸p luËt ViÖt Nam, trõ c¸c tr</w:t>
        <w:softHyphen/>
        <w:t>êng hîp cã ®Æt tiÒn, ®Æt tµi s¶n, b¶o l·nh b»ng tµi s¶n hoÆc cã biÖn ph¸p b¶o ®¶m kh¸c ®Ó thùc hiÖn nghÜa vô ®ã.</w:t>
      </w:r>
    </w:p>
    <w:p>
      <w:pPr>
        <w:pStyle w:val="Normal"/>
        <w:rPr>
          <w:color w:val="000000"/>
        </w:rPr>
      </w:pPr>
      <w:r>
        <w:rPr>
          <w:color w:val="000000"/>
        </w:rPr>
        <w:t>c) Ng</w:t>
        <w:softHyphen/>
        <w:t>êi ®· vi ph¹m quy chÕ xuÊt nhËp c¶nh bÞ xö ph¹t tõ c¶nh c¸o hµnh chÝnh trë lªn th× ch</w:t>
        <w:softHyphen/>
        <w:t>a ®</w:t>
        <w:softHyphen/>
        <w:t>îc xuÊt c¶nh trong thêi gian tõ 01 ®Õn 05 n¨m tÝnh tõ ngµy bÞ xö lý vi ph¹m.</w:t>
      </w:r>
    </w:p>
    <w:p>
      <w:pPr>
        <w:pStyle w:val="Normal"/>
        <w:rPr>
          <w:color w:val="000000"/>
        </w:rPr>
      </w:pPr>
      <w:r>
        <w:rPr>
          <w:color w:val="000000"/>
        </w:rPr>
        <w:t>d) Ng</w:t>
        <w:softHyphen/>
        <w:t>êi bÞ n</w:t>
        <w:softHyphen/>
        <w:t>íc ngoµi trôc xuÊt v× vi ph¹m ph¸p luËt cña n</w:t>
        <w:softHyphen/>
        <w:t>íc së t¹i, nÕu hµnh vi ®ã lµ nghiªm träng, cã h¹i cho lîi Ých vµ uy tÝn cña ViÖt Nam th× ch</w:t>
        <w:softHyphen/>
        <w:t>a ®</w:t>
        <w:softHyphen/>
        <w:t>îc xuÊt c¶nh trong thêi gian tõ 01 ®Õn 05 n¨m, tÝnh tõ ngµy trë vÒ ViÖt Nam.</w:t>
      </w:r>
    </w:p>
    <w:p>
      <w:pPr>
        <w:pStyle w:val="Normal"/>
        <w:rPr>
          <w:color w:val="000000"/>
        </w:rPr>
      </w:pPr>
      <w:r>
        <w:rPr>
          <w:color w:val="000000"/>
        </w:rPr>
        <w:t>®) Ng</w:t>
        <w:softHyphen/>
        <w:t>êi mµ Bé Y tÕ ®Ò nghÞ ch</w:t>
        <w:softHyphen/>
        <w:t>a cho xuÊt c¶nh v× lý do y tÕ.</w:t>
      </w:r>
    </w:p>
    <w:p>
      <w:pPr>
        <w:pStyle w:val="Normal"/>
        <w:rPr>
          <w:color w:val="000000"/>
        </w:rPr>
      </w:pPr>
      <w:r>
        <w:rPr>
          <w:color w:val="000000"/>
        </w:rPr>
        <w:t>e) C¸c tr</w:t>
        <w:softHyphen/>
        <w:t>êng hîp kh¸c v× lý do b¶o vÖ an ninh quèc gia vµ trËt tù an toµn x· héi.</w:t>
      </w:r>
    </w:p>
    <w:p>
      <w:pPr>
        <w:pStyle w:val="Normal"/>
        <w:rPr>
          <w:color w:val="000000"/>
        </w:rPr>
      </w:pPr>
      <w:r>
        <w:rPr>
          <w:color w:val="000000"/>
        </w:rPr>
        <w:t>2. Theo yªu cÇu cña c¬ quan ®iÒu tra, viÖn kiÓm s¸t, toµ ¸n hoÆc c¬ quan thi hµnh ¸n, c¬ quan qu¶n lý xuÊt nhËp c¶nh - Bé C«ng an th«ng b¸o cho lùc l</w:t>
        <w:softHyphen/>
        <w:t>îng kiÓm so¸t xuÊt nhËp c¶nh ë cöa khÈu thùc hiÖn viÖc ch</w:t>
        <w:softHyphen/>
        <w:t>a cho xuÊt c¶nh ®èi víi nh÷ng ng</w:t>
        <w:softHyphen/>
        <w:t>êi thuéc diÖn nªu t¹i ®iÓm a, ®iÓm b kho¶n 1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3. Bé tr</w:t>
        <w:softHyphen/>
        <w:t>ëng Bé C«ng an quyÕt ®Þnh viÖc ch</w:t>
        <w:softHyphen/>
        <w:t>a cho xuÊt c¶nh ®èi víi c«ng d©n ViÖt Nam thuéc diÖn nªu t¹i c¸c ®iÓm c, d, ®, e kho¶n 1 §iÒu nµy theo quy ®Þnh cña ph¸p luËt vµ th«ng b¸o cho lùc l</w:t>
        <w:softHyphen/>
        <w:t>îng kiÓm so¸t xuÊt nhËp c¶nh ë cöa khÈu thùc hiÖn viÖc ch</w:t>
        <w:softHyphen/>
        <w:t xml:space="preserve">a cho xuÊt c¶nh. </w:t>
      </w:r>
    </w:p>
    <w:p>
      <w:pPr>
        <w:pStyle w:val="Normal"/>
        <w:rPr>
          <w:color w:val="000000"/>
        </w:rPr>
      </w:pPr>
      <w:r>
        <w:rPr>
          <w:color w:val="000000"/>
        </w:rPr>
        <w:t>4. Bé C«ng an thèng nhÊt qu¶n lý danh s¸ch ng</w:t>
        <w:softHyphen/>
        <w:t>êi ViÖt Nam ch</w:t>
        <w:softHyphen/>
        <w:t>a ®</w:t>
        <w:softHyphen/>
        <w:t>îc phÐp xuÊt c¶nh.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</w:t>
      </w:r>
      <w:r>
        <w:rPr>
          <w:rFonts w:eastAsia=".VnTime"/>
          <w:b/>
          <w:color w:val="000000"/>
        </w:rPr>
        <w:t xml:space="preserve"> 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</w:t>
        <w:br/>
        <w:t>thÈm quyÒn, tr¸ch nhiÖm cña c¸c c¬ quan liªn quan</w:t>
        <w:br/>
        <w:t>vµ tr¸ch nhiÖm cña ng</w:t>
        <w:softHyphen/>
        <w:t>êi ®</w:t>
        <w:softHyphen/>
        <w:t>îc cÊp Hé chiÕu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15. </w:t>
      </w:r>
    </w:p>
    <w:p>
      <w:pPr>
        <w:pStyle w:val="Normal"/>
        <w:rPr>
          <w:color w:val="000000"/>
        </w:rPr>
      </w:pPr>
      <w:r>
        <w:rPr>
          <w:color w:val="000000"/>
        </w:rPr>
        <w:t>ThÈm quyÒn cö hoÆc cho phÐp c¸n bé, c«ng chøc, nh©n viªn trong c¬ quan, tæ chøc, doanh nghiÖp Nhµ n</w:t>
        <w:softHyphen/>
        <w:t>íc ra n</w:t>
        <w:softHyphen/>
        <w:t>íc ngoµi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1. Thñ t</w:t>
        <w:softHyphen/>
        <w:t>íng ChÝnh phñ quyÕt ®Þnh viÖc xuÊt c¶nh cña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tØnh, thµnh phè trùc thuéc Trung </w:t>
        <w:softHyphen/>
        <w:t>¬ng (sau ®©y gäi t¾t lµ Thñ tr</w:t>
        <w:softHyphen/>
        <w:t>ëng cÊp Bé, tØnh); Chñ tÞch Héi ®ång qu¶n trÞ, Tæng Gi¸m ®èc Tæng C«ng ty trùc thuéc Thñ t</w:t>
        <w:softHyphen/>
        <w:t>íng ChÝnh phñ.</w:t>
      </w:r>
    </w:p>
    <w:p>
      <w:pPr>
        <w:pStyle w:val="Normal"/>
        <w:rPr>
          <w:color w:val="000000"/>
        </w:rPr>
      </w:pPr>
      <w:r>
        <w:rPr>
          <w:color w:val="000000"/>
        </w:rPr>
        <w:t>2. Thñ tr</w:t>
        <w:softHyphen/>
        <w:t>ëng cÊp Bé, tØnh quyÕt ®Þnh viÖc cö ra nuíc ngoµi vÒ viÖc c«ng hoÆc cho phÐp ra n</w:t>
        <w:softHyphen/>
        <w:t>íc ngoµi vÒ viÖc riªng ®èi víi c¸n bé, c«ng chøc, nh©n viªn trong c¸c c¬ quan, tæ chøc, doanh nghiÖp Nhµ n</w:t>
        <w:softHyphen/>
        <w:t>íc (kÓ c¶ nh÷ng ng</w:t>
        <w:softHyphen/>
        <w:t>êi lµm c«ng theo chÕ ®é hîp ®ång dµi h¹n tõ 01 n¨m trë lªn) thuéc thÈm quyÒn qu¶n lý trùc tiÕp cña Thñ tr</w:t>
        <w:softHyphen/>
        <w:t>ëng cÊp Bé, tØnh.</w:t>
      </w:r>
    </w:p>
    <w:p>
      <w:pPr>
        <w:pStyle w:val="Normal"/>
        <w:rPr>
          <w:color w:val="000000"/>
        </w:rPr>
      </w:pPr>
      <w:r>
        <w:rPr>
          <w:color w:val="000000"/>
        </w:rPr>
        <w:t>3. Thñ tr</w:t>
        <w:softHyphen/>
        <w:t>ëng cÊp Bé, tØnh cã thÓ ñy quyÒn cho Thñ tr</w:t>
        <w:softHyphen/>
        <w:t>ëng c¸c Tæng côc, Côc, Vô, ViÖn trùc thuéc Bé; së, ban, ngµnh thuéc tØnh quyÕt ®Þnh viÖc cö hoÆc cho phÐp c¸n bé, c«ng chøc, nh©n viªn thuéc quyÒn (kÓ c¶ nh÷ng ng</w:t>
        <w:softHyphen/>
        <w:t>êi lµm c«ng theo chÕ ®é hîp ®ång dµi h¹n tõ 01 n¨m trë lªn) ra n</w:t>
        <w:softHyphen/>
        <w:t>íc ngoµi. Thñ tr</w:t>
        <w:softHyphen/>
        <w:t>ëng cÊp Bé, tØnh ph¶i th«ng b¸o b»ng v¨n b¶n quyÕt ®Þnh ñy quyÒn nãi trªn, ®ång thêi giíi thiÖu ph¹m vi uû quyÒn, con dÊu, ch÷ ký cña ng</w:t>
        <w:softHyphen/>
        <w:t>êi ®</w:t>
        <w:softHyphen/>
        <w:t>îc ñy quyÒn cho Bé C«ng an vµ Bé Ngo¹i giao.</w:t>
      </w:r>
    </w:p>
    <w:p>
      <w:pPr>
        <w:pStyle w:val="Normal"/>
        <w:rPr>
          <w:color w:val="000000"/>
        </w:rPr>
      </w:pPr>
      <w:r>
        <w:rPr>
          <w:color w:val="000000"/>
        </w:rPr>
        <w:t>4. ViÖc cö c¸n bé, c«ng chøc, nh©n viªn thuéc ph¹m vi qu¶n lý cña c¬ quan §¶ng, Quèc héi, Chñ tÞch n</w:t>
        <w:softHyphen/>
        <w:t>íc, Toµ ¸n nh©n d©n tèi cao, ViÖn KiÓm s¸t nh©n d©n tèi cao, tæ chøc chÝnh trÞ - x· héi vµ c¸c tæ chøc kh¸c ra n</w:t>
        <w:softHyphen/>
        <w:t>íc ngoµi vÒ viÖc c«ng hoÆc cho phÐp ra n</w:t>
        <w:softHyphen/>
        <w:t>íc ngoµi vÒ viÖc riªng thùc hiÖn theo quy ®Þnh cña Bé ChÝnh trÞ vµ quy chÕ qu¶n lý c¸n bé, c«ng chøc, nh©n viªn cña c¸c c¬ quan, tæ chøc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6.</w:t>
      </w:r>
      <w:r>
        <w:rPr>
          <w:color w:val="000000"/>
        </w:rPr>
        <w:t xml:space="preserve"> Thñ tr</w:t>
        <w:softHyphen/>
        <w:t>ëng c¬ quan, tæ chøc, doanh nghiÖp Nhµ n</w:t>
        <w:softHyphen/>
        <w:t>íc, ®¬n vÞ Qu©n ®éi nh©n d©n vµ C«ng an nh©n d©n, tæ chøc chÝnh trÞ - x· héi vµ ng</w:t>
        <w:softHyphen/>
        <w:t>êi ®</w:t>
        <w:softHyphen/>
        <w:t>îc ñy quyÒn cö hoÆc cho phÐp c¸n bé, c«ng chøc, nh©n viªn (kÓ c¶ nh©n viªn lµm c«ng theo chÕ ®é hîp ®ång dµi h¹n tõ 01 n¨m trë lªn) ra n</w:t>
        <w:softHyphen/>
        <w:t>íc ngoµi ph¶i chÞu tr¸ch nhiÖm tr</w:t>
        <w:softHyphen/>
        <w:t>íc ph¸p luËt vÒ nh©n sù mµ m×nh cö hoÆc cho phÐp ra n</w:t>
        <w:softHyphen/>
        <w:t>íc ngoµi, ®ång thêi chÞu tr¸ch nhiÖm tæ chøc viÖc qu¶n lý hé chiÕu cña c¸c ®èi t</w:t>
        <w:softHyphen/>
        <w:t>îng trªn ngay sau khi hä vÒ n</w:t>
        <w:softHyphen/>
        <w:t>íc, ®¶m b¶o hé chiÕu ®</w:t>
        <w:softHyphen/>
        <w:t>îc sö dông ®óng môc ®Ých, ®óng ®èi t</w:t>
        <w:softHyphen/>
        <w:t>î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>§iÒu 17.</w:t>
      </w:r>
    </w:p>
    <w:p>
      <w:pPr>
        <w:pStyle w:val="Normal"/>
        <w:rPr>
          <w:color w:val="000000"/>
        </w:rPr>
      </w:pPr>
      <w:r>
        <w:rPr>
          <w:color w:val="000000"/>
        </w:rPr>
        <w:t>Bé C«ng an chñ tr×, phèi hîp víi Bé Ngo¹i giao vµ Bé Quèc phßng (Bé ®éi biªn phßng) gióp ChÝnh phñ thùc hiÖn viÖc qu¶n lý nhµ n</w:t>
        <w:softHyphen/>
        <w:t xml:space="preserve">íc vÒ xuÊt c¶nh, nhËp c¶nh cña c«ng d©n ViÖt Nam. Bé C«ng an cã tr¸ch nhiÖm: </w:t>
      </w:r>
    </w:p>
    <w:p>
      <w:pPr>
        <w:pStyle w:val="Normal"/>
        <w:rPr>
          <w:color w:val="000000"/>
        </w:rPr>
      </w:pPr>
      <w:r>
        <w:rPr>
          <w:color w:val="000000"/>
        </w:rPr>
        <w:t>1. H</w:t>
        <w:softHyphen/>
        <w:t>íng dÉn thñ tôc xuÊt nhËp c¶nh, cÊp hé chiÕu phæ th«ng cho c«ng d©n ViÖt Nam vµ viÖc ®¨ng ký t¹m tró t¹i ViÖt Nam cña c«ng d©n ViÖt Nam ®Þnh c</w:t>
        <w:softHyphen/>
        <w:t xml:space="preserve"> ë n</w:t>
        <w:softHyphen/>
        <w:t>íc ngoµi quy ®Þnh t¹i kho¶n 1 §iÒu 4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2. Phèi hîp víi Bé Ngo¹i giao thèng nhÊt ban hµnh c¸c lo¹i biÓu mÉu, giÊy tê liªn quan tíi viÖc xuÊt c¶nh, nhËp c¶nh cña c«ng d©n ViÖt Nam; in Ên hé chiÕu, giÊy th«ng hµnh vµ cung cÊp kÞp thêi cho c¸c c¬ quan cã tr¸ch nhiÖm cÊp hé chiÕu, giÊy th«ng hµnh.</w:t>
      </w:r>
    </w:p>
    <w:p>
      <w:pPr>
        <w:pStyle w:val="Normal"/>
        <w:rPr>
          <w:color w:val="000000"/>
        </w:rPr>
      </w:pPr>
      <w:r>
        <w:rPr>
          <w:color w:val="000000"/>
        </w:rPr>
        <w:t>3. CÊp, gia h¹n, bæ sung, cÊp ®æi, cÊp l¹i, huû bá t¹i ViÖt Nam hé chiÕu phæ th«ng theo quy ®Þnh t¹i NghÞ ®Þnh nµy; t¹m gi÷, thu håi c¸c lo¹i hé chiÕu cña c«ng d©n ViÖt Nam thuéc diÖn nªu t¹i kho¶n 1, §iÒu 14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4. Phèi hîp víi Bé Ngo¹i giao h</w:t>
        <w:softHyphen/>
        <w:t>íng dÉn C¬ quan §¹i diÖn ViÖt Nam ë n</w:t>
        <w:softHyphen/>
        <w:t>íc ngoµi thùc hiÖn viÖc cÊp, gia h¹n, bæ sung, cÊp ®æi, cÊp l¹i, huû bá, t¹m gi÷, thu håi hé chiÕu phæ th«ng ®èi víi c«ng d©n ViÖt Nam ë n</w:t>
        <w:softHyphen/>
        <w:t>íc ngoµi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5. KiÓm so¸t, kiÓm chøng hé chiÕu, giÊy tê cã gi¸ trÞ thay hé chiÕu ®èi víi c«ng d©n ViÖt Nam xuÊt c¶nh, nhËp c¶nh t¹i c¸c cöa khÈu do Bé C«ng an qu¶n lý.</w:t>
      </w:r>
    </w:p>
    <w:p>
      <w:pPr>
        <w:pStyle w:val="Normal"/>
        <w:rPr>
          <w:color w:val="000000"/>
        </w:rPr>
      </w:pPr>
      <w:r>
        <w:rPr>
          <w:color w:val="000000"/>
        </w:rPr>
        <w:t>6. Xö lý vi ph¹m theo thÈm quyÒn ®èi víi c¸c c¸ nh©n vµ tæ chøc vi ph¹m c¸c quy ®Þnh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7. Phèi hîp víi Bé Ngo¹i giao thùc hiÖn viÖc hîp t¸c quèc tÕ trong lÜnh vùc xuÊt c¶nh, nhËp c¶nh ®èi víi c«ng d©n ViÖt Nam theo quy ®Þnh cña ChÝnh phñ.</w:t>
      </w:r>
    </w:p>
    <w:p>
      <w:pPr>
        <w:pStyle w:val="Normal"/>
        <w:rPr>
          <w:color w:val="000000"/>
        </w:rPr>
      </w:pPr>
      <w:r>
        <w:rPr>
          <w:color w:val="000000"/>
        </w:rPr>
        <w:t>8. Thèng kª nhµ n</w:t>
        <w:softHyphen/>
        <w:t>íc vÒ xuÊt c¶nh, nhËp c¶nh cña c«ng d©n ViÖt N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18.</w:t>
      </w:r>
    </w:p>
    <w:p>
      <w:pPr>
        <w:pStyle w:val="Normal"/>
        <w:rPr>
          <w:color w:val="000000"/>
        </w:rPr>
      </w:pPr>
      <w:r>
        <w:rPr>
          <w:color w:val="000000"/>
        </w:rPr>
        <w:t>Bé Ngo¹i giao cã tr¸ch nhiÖm:</w:t>
      </w:r>
    </w:p>
    <w:p>
      <w:pPr>
        <w:pStyle w:val="Normal"/>
        <w:rPr>
          <w:color w:val="000000"/>
        </w:rPr>
      </w:pPr>
      <w:r>
        <w:rPr>
          <w:color w:val="000000"/>
        </w:rPr>
        <w:t>1. H</w:t>
        <w:softHyphen/>
        <w:t>íng dÉn thñ tôc cÊp hé chiÕu c«ng vô, hé chiÕu ngo¹i giao cho c«ng d©n ViÖt Nam vµ viÖc t¹m tró t¹i ViÖt Nam cña c«ng d©n ViÖt Nam ®Þnh c</w:t>
        <w:softHyphen/>
        <w:t xml:space="preserve"> ë n</w:t>
        <w:softHyphen/>
        <w:t>íc ngoµi quy ®Þnh t¹i kho¶n 2 §iÒu 4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2. Phèi hîp víi Bé C«ng an h</w:t>
        <w:softHyphen/>
        <w:t>íng dÉn C¬ quan §¹i diÖn ViÖt Nam ë n</w:t>
        <w:softHyphen/>
        <w:t>íc ngoµi thùc hiÖn viÖc cÊp, gia h¹n, bæ sung, cÊp ®æi, cÊp l¹i, huû bá, t¹m gi÷, thu håi hé chiÕu ®èi víi c«ng d©n ViÖt Nam ë n</w:t>
        <w:softHyphen/>
        <w:t>íc ngoµi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3. CÊp, gia h¹n, söa ®æi, bæ sung, cÊp ®æi, cÊp l¹i, huû bá t¹i ViÖt Nam hé chiÕu c«ng vô, hé chiÕu ngo¹i giao theo quy ®Þnh t¹i NghÞ ®Þnh nµy; th</w:t>
        <w:softHyphen/>
        <w:t>êng xuyªn th«ng b¸o cho Bé C«ng an danh s¸ch nh©n sù ng</w:t>
        <w:softHyphen/>
        <w:t>êi ®</w:t>
        <w:softHyphen/>
        <w:t>îc cÊp hé chiÕu c«ng vô, hé chiÕu ngo¹i giao ngay sau khi cÊp.</w:t>
      </w:r>
    </w:p>
    <w:p>
      <w:pPr>
        <w:pStyle w:val="Normal"/>
        <w:rPr>
          <w:color w:val="000000"/>
        </w:rPr>
      </w:pPr>
      <w:r>
        <w:rPr>
          <w:color w:val="000000"/>
        </w:rPr>
        <w:t>4. Phèi hîp víi Bé C«ng an thùc hiÖn hîp t¸c quèc tÕ trong lÜnh vùc xuÊt c¶nh, nhËp c¶nh ®èi víi c«ng d©n ViÖt Nam theo quy ®Þnh cña ChÝnh ph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 xml:space="preserve">§iÒu 19. </w:t>
      </w:r>
    </w:p>
    <w:p>
      <w:pPr>
        <w:pStyle w:val="Normal"/>
        <w:rPr>
          <w:color w:val="000000"/>
        </w:rPr>
      </w:pPr>
      <w:r>
        <w:rPr>
          <w:color w:val="000000"/>
        </w:rPr>
        <w:t>Bé Quèc phßng (Bé ®éi biªn phßng) cã tr¸ch nhiÖm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KiÓm so¸t, kiÓm chøng hé chiÕu, giÊy tê cã gi¸ trÞ thay hé chiÕu cña c«ng d©n ViÖt Nam xuÊt c¶nh, nhËp c¶nh t¹i c¸c cöa khÈu do Bé Quèc phßng (Bé ®éi biªn phßng) qu¶n l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0</w:t>
      </w:r>
      <w:r>
        <w:rPr>
          <w:b/>
          <w:color w:val="000000"/>
        </w:rPr>
        <w:t xml:space="preserve">. </w:t>
      </w:r>
      <w:r>
        <w:rPr>
          <w:color w:val="000000"/>
        </w:rPr>
        <w:t>C¬ quan §¹i diÖn ViÖt Nam ë n</w:t>
        <w:softHyphen/>
        <w:t>íc ngoµi thùc hiÖn viÖc cÊp, gia h¹n, söa ®æi, bæ sung, cÊp ®æi, cÊp l¹i, huû bá, t¹m gi÷, thu håi hé chiÕu phæ th«ng, hé chiÕu c«ng vô, hé chiÕu ngo¹i giao ®èi víi c«ng d©n ViÖt Nam ë n</w:t>
        <w:softHyphen/>
        <w:t>íc ngoµi theo quy ®Þnh cña ph¸p luËt; th«ng b¸o cho Bé Ngo¹i giao, Bé C«ng an danh s¸ch nh©n sù ng</w:t>
        <w:softHyphen/>
        <w:t>êi ®</w:t>
        <w:softHyphen/>
        <w:t>îc cÊp hé chiÕu phæ th«ng, hé chiÕu c«ng vô, hé chiÕu ngo¹i giao ngay sau khi cÊp; th«ng b¸o danh s¸ch hé chiÕu kh«ng cßn gi¸ trÞ sö dông cho c¬ quan cã thÈm quyÒn n</w:t>
        <w:softHyphen/>
        <w:t>íc së t¹i vµ c¸c c¬ quan ®¹i diÖn n</w:t>
        <w:softHyphen/>
        <w:t>íc ngoµi kh¸c ë n</w:t>
        <w:softHyphen/>
        <w:t>íc së t¹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1.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. Ng</w:t>
        <w:softHyphen/>
        <w:t>êi ®</w:t>
        <w:softHyphen/>
        <w:t>îc cÊp, cÊp ®æi, cÊp l¹i hé chiÕu ph¶i nép mét kho¶n lÖ phÝ theo quy ®Þnh cña Bé Tµi chÝnh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®</w:t>
        <w:softHyphen/>
        <w:t>îc cÊp hé chiÕu cã tr¸ch nhiÖm gi÷ g×n vµ b¶o qu¶n hé chiÕu; kh«ng ®</w:t>
        <w:softHyphen/>
        <w:t>îc tÈy xo¸, viÕt thªm, söa ®æi nh÷ng néi dung ghi trong hé chiÕu.</w:t>
      </w:r>
    </w:p>
    <w:p>
      <w:pPr>
        <w:pStyle w:val="Normal"/>
        <w:rPr>
          <w:color w:val="000000"/>
        </w:rPr>
      </w:pPr>
      <w:r>
        <w:rPr>
          <w:color w:val="000000"/>
        </w:rPr>
        <w:t>3. Ng</w:t>
        <w:softHyphen/>
        <w:t>êi ®</w:t>
        <w:softHyphen/>
        <w:t>îc cÊp hé chiÕu kh«ng ®</w:t>
        <w:softHyphen/>
        <w:t>îc chuyÓn hé chiÕu cña m×nh cho ng</w:t>
        <w:softHyphen/>
        <w:t>êi kh¸c sö dông; kh«ng ®</w:t>
        <w:softHyphen/>
        <w:t>îc dïng hé chiÕu vµo viÖc vi ph¹m ph¸p luËt ViÖt Nam.</w:t>
      </w:r>
    </w:p>
    <w:p>
      <w:pPr>
        <w:pStyle w:val="Normal"/>
        <w:rPr>
          <w:color w:val="000000"/>
        </w:rPr>
      </w:pPr>
      <w:r>
        <w:rPr>
          <w:color w:val="000000"/>
        </w:rPr>
        <w:t>4. Khi mÊt hé chiÕu ë trong n</w:t>
        <w:softHyphen/>
        <w:t>íc, ng</w:t>
        <w:softHyphen/>
        <w:t>êi cã hé chiÕu bÞ mÊt ph¶i khai b¸o ngay víi c¬ quan c«ng an së t¹i, n¬i x¶y ra sù viÖc vµ víi c¬ quan cÊp hé chiÕu. NÕu hé chiÕu mÊt ë n</w:t>
        <w:softHyphen/>
        <w:t>íc ngoµi th× ph¶i khai b¸o ngay víi c¬ quan cã thÈm quyÒn cña n</w:t>
        <w:softHyphen/>
        <w:t>íc së t¹i vµ víi C¬ quan §¹i diÖn ngo¹i giao, c¬ quan l·nh sù ViÖt Nam n¬i gÇn nhÊ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22.</w:t>
      </w:r>
    </w:p>
    <w:p>
      <w:pPr>
        <w:pStyle w:val="Normal"/>
        <w:rPr>
          <w:color w:val="000000"/>
        </w:rPr>
      </w:pPr>
      <w:r>
        <w:rPr>
          <w:color w:val="000000"/>
        </w:rPr>
        <w:t>1. C«ng d©n ViÖt Nam cã hµnh vi vi ph¹m c¸c quy ®Þnh cña NghÞ ®Þnh nµy th× tuú theo tÝnh chÊt vµ møc ®é vi ph¹m, bÞ xö ph¹t hµnh chÝnh hoÆc bÞ truy cøu tr¸ch nhiÖm h×nh sù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2. C«ng d©n ViÖt Nam cã quyÒn ®</w:t>
        <w:softHyphen/>
        <w:t>îc khiÕu n¹i theo quy ®Þnh cña ph¸p luËt khi bÞ c¸c c¬ quan Nhµ n</w:t>
        <w:softHyphen/>
        <w:t>íc cã thÈm quyÒn tõ chèi viÖc cÊp hé chiÕu hoÆc th«ng b¸o ch</w:t>
        <w:softHyphen/>
        <w:t xml:space="preserve">a cho xuÊt c¶nh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</w:t>
        <w:br/>
        <w:t>®IÒu  kho¶n  thi  hµnh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>
          <w:b/>
          <w:b/>
          <w:color w:val="000000"/>
        </w:rPr>
      </w:pPr>
      <w:r>
        <w:rPr>
          <w:b/>
          <w:color w:val="000000"/>
          <w:spacing w:val="24"/>
          <w:sz w:val="26"/>
        </w:rPr>
        <w:t>§iÒu 23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NghÞ ®Þnh nµy cã hiÖu lùc sau 15 ngµy kÓ tõ ngµy ký vµ thay thÕ c¸c quy ®Þnh sau ®©y:</w:t>
      </w:r>
    </w:p>
    <w:p>
      <w:pPr>
        <w:pStyle w:val="Normal"/>
        <w:rPr>
          <w:color w:val="000000"/>
        </w:rPr>
      </w:pPr>
      <w:r>
        <w:rPr>
          <w:color w:val="000000"/>
        </w:rPr>
        <w:t>- C¸c quy ®Þnh vÒ qu¶n lý xuÊt nhËp c¶nh cña c«ng d©n ViÖt Nam vµ ng</w:t>
        <w:softHyphen/>
        <w:t>êi ViÖt Nam ®Þnh c</w:t>
        <w:softHyphen/>
        <w:t xml:space="preserve"> ë n</w:t>
        <w:softHyphen/>
        <w:t>íc ngoµi mang hé chiÕu ViÖt Nam nhËp c¶nh, xuÊt c¶nh, c</w:t>
        <w:softHyphen/>
        <w:t xml:space="preserve"> tró, ®i l¹i ®</w:t>
        <w:softHyphen/>
        <w:t>îc quy ®Þnh t¹i Quy chÕ qu¶n lý c¸c ®oµn cña ta ra n</w:t>
        <w:softHyphen/>
        <w:t>íc ngoµi vµ c¸c ®oµn n</w:t>
        <w:softHyphen/>
        <w:t>íc ngoµi vµo n</w:t>
        <w:softHyphen/>
        <w:t xml:space="preserve">íc ta ban hµnh kÌm theo NghÞ ®Þnh sè 12/CP ngµy 01 th¸ng12 n¨m 1992 cña ChÝnh phñ; </w:t>
      </w:r>
    </w:p>
    <w:p>
      <w:pPr>
        <w:pStyle w:val="Normal"/>
        <w:rPr>
          <w:color w:val="000000"/>
        </w:rPr>
      </w:pPr>
      <w:r>
        <w:rPr>
          <w:color w:val="000000"/>
        </w:rPr>
        <w:t>- NghÞ ®Þnh sè 48/CP ngµy 08 th¸ng7 n¨m 1993 cña ChÝnh phñ vÒ hé chiÕu vµ thÞ thùc;</w:t>
      </w:r>
    </w:p>
    <w:p>
      <w:pPr>
        <w:pStyle w:val="Normal"/>
        <w:rPr>
          <w:color w:val="000000"/>
        </w:rPr>
      </w:pPr>
      <w:r>
        <w:rPr>
          <w:color w:val="000000"/>
        </w:rPr>
        <w:t>- C¸c quy ®Þnh vÒ xuÊt c¶nh, nhËp c¶nh cña c«ng d©n ViÖt Nam, quy ®Þnh ng</w:t>
        <w:softHyphen/>
        <w:t>êi ViÖt Nam ®Þnh c</w:t>
        <w:softHyphen/>
        <w:t xml:space="preserve"> ë n</w:t>
        <w:softHyphen/>
        <w:t>íc ngoµi mang hé chiÕu ViÖt Nam nhËp c¶nh, xuÊt c¶nh, c</w:t>
        <w:softHyphen/>
        <w:t xml:space="preserve"> tró, ®i l¹i t¹i NghÞ ®Þnh sè 24/CP ngµy 24 th¸ng 03  n¨m 1995 cña ChÝnh phñ vÒ thñ tôc xuÊt c¶nh, nhËp c¶nh; </w:t>
      </w:r>
    </w:p>
    <w:p>
      <w:pPr>
        <w:pStyle w:val="Normal"/>
        <w:rPr>
          <w:color w:val="000000"/>
        </w:rPr>
      </w:pPr>
      <w:r>
        <w:rPr>
          <w:color w:val="000000"/>
        </w:rPr>
        <w:t>- C¸c quy ®Þnh vÒ xuÊt c¶nh, nhËp c¶nh cña c«ng d©n ViÖt Nam, quy ®Þnh ng</w:t>
        <w:softHyphen/>
        <w:t>êi ViÖt Nam ®Þnh c</w:t>
        <w:softHyphen/>
        <w:t xml:space="preserve"> ë n</w:t>
        <w:softHyphen/>
        <w:t>íc ngoµi mang hé chiÕu ViÖt Nam nhËp c¶nh, xuÊt c¶nh, c</w:t>
        <w:softHyphen/>
        <w:t xml:space="preserve"> tró, ®i l¹i t¹i NghÞ ®Þnh sè 76/CP ngµy 06 th¸ng 11 n¨m 1995 cña ChÝnh phñ vÒ söa ®æi, bæ sung mét sè ®iÒu cña NghÞ ®Þnh sè 24/CP ngµy 24 th¸ng 3 n¨m 1995 vÒ thñ tôc xuÊt c¶nh, nhËp c¶nh;</w:t>
      </w:r>
    </w:p>
    <w:p>
      <w:pPr>
        <w:pStyle w:val="Normal"/>
        <w:rPr>
          <w:color w:val="000000"/>
        </w:rPr>
      </w:pPr>
      <w:r>
        <w:rPr>
          <w:color w:val="000000"/>
        </w:rPr>
        <w:t>- C¸c quy ®Þnh vÒ xuÊt c¶nh, nhËp c¶nh cña c«ng d©n ViÖt Nam quy ®Þnh t¹i QuyÕt ®Þnh sè 957/1997/Q§-TTg ngµy 11 th¸ng 11 n¨m 1997 cña Thñ t</w:t>
        <w:softHyphen/>
        <w:t xml:space="preserve">íng ChÝnh phñ. </w:t>
      </w:r>
    </w:p>
    <w:p>
      <w:pPr>
        <w:pStyle w:val="Normal"/>
        <w:rPr>
          <w:rFonts w:eastAsia=".VnTime"/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</w:t>
      </w:r>
    </w:p>
    <w:p>
      <w:pPr>
        <w:pStyle w:val="Normal"/>
        <w:keepNext w:val="true"/>
        <w:ind w:firstLine="720"/>
        <w:rPr>
          <w:color w:val="000000"/>
        </w:rPr>
      </w:pPr>
      <w:r>
        <w:rPr>
          <w:b/>
          <w:color w:val="000000"/>
          <w:spacing w:val="24"/>
          <w:sz w:val="26"/>
        </w:rPr>
        <w:t>§iÒu 24.</w:t>
      </w:r>
      <w:r>
        <w:rPr>
          <w:color w:val="000000"/>
          <w:spacing w:val="24"/>
          <w:sz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Bé C«ng an chñ tr×, phèi hîp víi Bé Ngo¹i giao h</w:t>
        <w:softHyphen/>
        <w:t>íng dÉn thi hµnh NghÞ ®Þnh nµy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. Bé Tµi chÝnh chñ tr×, phèi hîp víi Bé C«ng an vµ Bé Ngo¹i giao h</w:t>
        <w:softHyphen/>
        <w:t>íng dÉn vÒ lÖ phÝ cÊp, cÊp ®æi, cÊp l¹i hé chiÕu vµ c¸c lo¹i giÊy tê chøng nhËn nªu t¹i NghÞ ®Þnh nµy, h</w:t>
        <w:softHyphen/>
        <w:t>íng dÉn viÖc trÝch tiÒn thu tõ lÖ phÝ ®ã ®Ó chi vµo viÖc xö lý c¸c hµnh vi vi ph¹m quy ®Þnh vÒ xuÊt nhËp c¶n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§iÒu 25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color w:val="000000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c¸c tØnh, thµnh phè trùc thuéc Trung </w:t>
        <w:softHyphen/>
        <w:t>¬ng chÞu tr¸ch nhiÖm thi hµnh NghÞ ®Þnh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4:01:00Z</dcterms:created>
  <dc:creator>Nguyen Thi Su</dc:creator>
  <dc:description/>
  <dc:language>en-US</dc:language>
  <cp:lastModifiedBy>thai</cp:lastModifiedBy>
  <dcterms:modified xsi:type="dcterms:W3CDTF">2004-08-09T01:58:00Z</dcterms:modified>
  <cp:revision>5</cp:revision>
  <dc:subject/>
  <dc:title>nghÞ ®Þnh </dc:title>
</cp:coreProperties>
</file>