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ẢNG KÊ CHI TIỀN NHÂN DỊP NGÀY THÀNH LẬP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HỘI LIÊN HIỆP PHỤ NỮ VIỆT NAM 20/10/2013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5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2805"/>
        <w:gridCol w:w="1870"/>
        <w:gridCol w:w="238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Có ký nhậ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3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5:00Z</dcterms:created>
  <dc:creator>Dat Viet JSC</dc:creator>
  <dc:description/>
  <cp:keywords/>
  <dc:language>en-US</dc:language>
  <cp:lastModifiedBy>User</cp:lastModifiedBy>
  <cp:lastPrinted>2013-06-26T16:03:00Z</cp:lastPrinted>
  <dcterms:modified xsi:type="dcterms:W3CDTF">2013-10-15T12:15:00Z</dcterms:modified>
  <cp:revision>2</cp:revision>
  <dc:subject/>
  <dc:title>                                                                                                    Mẫu số C41- HD</dc:title>
</cp:coreProperties>
</file>