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 NHÂN DỊP NGÀY THÀNH LẬP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HỘI LIÊN HIỆP PHỤ NỮ VIỆT NAM 20/10/2015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31"/>
        <w:gridCol w:w="2992"/>
        <w:gridCol w:w="2618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.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hông ký)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5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5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5-10-15T07:35:00Z</dcterms:modified>
  <cp:revision>18</cp:revision>
  <dc:subject/>
  <dc:title>                                                                                                    Mẫu số C41- HD</dc:title>
</cp:coreProperties>
</file>