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NGÀY QUỐC KHÁNH 2/9/2015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8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5"/>
        <w:gridCol w:w="2805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5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0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5-08-26T03:30:00Z</dcterms:modified>
  <cp:revision>2</cp:revision>
  <dc:subject/>
  <dc:title>                                                                                                    Mẫu số C41- HD</dc:title>
</cp:coreProperties>
</file>