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32"/>
        </w:rPr>
        <w:t xml:space="preserve">BẢNG KÊ CHI TIỀN NHÂN DỊP KỶ NIỆM NGÀY CHIẾN THÁNG 30/4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VÀ QUỐC TẾ LAO ĐỘNG 1/5/2016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39"/>
        <w:gridCol w:w="2609"/>
        <w:gridCol w:w="3333"/>
      </w:tblGrid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6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7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6-03-28T07:00:00Z</dcterms:modified>
  <cp:revision>19</cp:revision>
  <dc:subject/>
  <dc:title>                                                                                                    Mẫu số C41- HD</dc:title>
</cp:coreProperties>
</file>