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32"/>
        </w:rPr>
        <w:t xml:space="preserve">BẢNG KÊ CHI TIỀN NHÂN DỊP KỶ NIỆM NGÀY CHIẾN THÁNG 30/4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VÀ QUỐC TẾ LAO ĐỘNG 1/5/2015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2805"/>
        <w:gridCol w:w="1870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5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7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5-04-20T00:50:00Z</dcterms:modified>
  <cp:revision>15</cp:revision>
  <dc:subject/>
  <dc:title>                                                                                                    Mẫu số C41- HD</dc:title>
</cp:coreProperties>
</file>