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BẢNG KÊ CHI TIỀN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HÂN DỊP KỶ NIỆM NGÀY QUỐC TẾ PHỤ NỮ 8/3/2016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9"/>
        <w:gridCol w:w="2512"/>
        <w:gridCol w:w="3209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Có ký nhậ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6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7:00Z</dcterms:created>
  <dc:creator>Dat Viet JSC</dc:creator>
  <dc:description/>
  <cp:keywords/>
  <dc:language>en-US</dc:language>
  <cp:lastModifiedBy>Admin</cp:lastModifiedBy>
  <cp:lastPrinted>2016-03-01T10:07:00Z</cp:lastPrinted>
  <dcterms:modified xsi:type="dcterms:W3CDTF">2016-03-01T03:10:00Z</dcterms:modified>
  <cp:revision>10</cp:revision>
  <dc:subject/>
  <dc:title>                                                                                                    Mẫu số C41- HD</dc:title>
</cp:coreProperties>
</file>