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BẢNG KÊ CHI TIỀN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NGÀY GIỖ TỔ HÙNG VƯƠNG NĂM 2016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2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79"/>
        <w:gridCol w:w="2560"/>
        <w:gridCol w:w="3271"/>
      </w:tblGrid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6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6-03-28T07:01:00Z</dcterms:modified>
  <cp:revision>19</cp:revision>
  <dc:subject/>
  <dc:title>                                                                                                    Mẫu số C41- HD</dc:title>
</cp:coreProperties>
</file>