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</w:t>
      </w:r>
      <w:r>
        <w:rPr>
          <w:b/>
          <w:sz w:val="20"/>
          <w:szCs w:val="20"/>
        </w:rPr>
        <w:tab/>
        <w:tab/>
        <w:t xml:space="preserve">                                                                                          </w:t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</w:t>
      </w:r>
      <w:r>
        <w:rPr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DANH SÁCH CBVC NHẬN QUÀ       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TẾT NĂM 2016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10"/>
        <w:gridCol w:w="2160"/>
        <w:gridCol w:w="2700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ền chuyển vào tài khoản ATM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6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928"/>
        <w:gridCol w:w="2667"/>
        <w:gridCol w:w="2152"/>
      </w:tblGrid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</w:t>
      </w:r>
      <w:r>
        <w:rPr>
          <w:b/>
          <w:sz w:val="20"/>
          <w:szCs w:val="20"/>
        </w:rPr>
        <w:tab/>
        <w:tab/>
        <w:t xml:space="preserve">                                                                                          </w:t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</w:t>
      </w:r>
      <w:r>
        <w:rPr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32"/>
        </w:rPr>
        <w:t xml:space="preserve">DANH SÁCH CBVC NHẬN TIỀN MỪNG TUỔI          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GẶP MẶT ĐẦU XUÂN 2016</w:t>
      </w:r>
    </w:p>
    <w:p>
      <w:pPr>
        <w:pStyle w:val="Normal"/>
        <w:spacing w:lineRule="auto" w:line="312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1870"/>
        <w:gridCol w:w="1866"/>
        <w:gridCol w:w="1866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ý nh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  <w:sz w:val="26"/>
                <w:szCs w:val="26"/>
              </w:rPr>
              <w:t>(Có ký nhậ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6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928"/>
        <w:gridCol w:w="2667"/>
        <w:gridCol w:w="2152"/>
      </w:tblGrid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  <w:tab w:val="left" w:pos="29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ẫu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Mẫu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</w:t>
      </w:r>
      <w:r>
        <w:rPr>
          <w:b/>
          <w:sz w:val="20"/>
          <w:szCs w:val="20"/>
        </w:rPr>
        <w:tab/>
        <w:tab/>
        <w:t xml:space="preserve">                                                                                          </w:t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</w:t>
      </w:r>
      <w:r>
        <w:rPr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DANH SÁCH CBVC NHẬN TIỀN HỖ TRỢ TỔ CHỨC ĂN TẾT CHUNG 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TRONG NGÀY GẶP MẶT ĐẦU XUÂN 2016</w:t>
      </w:r>
    </w:p>
    <w:p>
      <w:pPr>
        <w:pStyle w:val="Normal"/>
        <w:spacing w:lineRule="auto" w:line="312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1870"/>
        <w:gridCol w:w="1866"/>
        <w:gridCol w:w="1866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ý nh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  <w:sz w:val="26"/>
                <w:szCs w:val="26"/>
              </w:rPr>
              <w:t>(Có ký nhậ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</w:t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6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928"/>
        <w:gridCol w:w="2667"/>
        <w:gridCol w:w="2152"/>
      </w:tblGrid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6:00Z</dcterms:created>
  <dc:creator>THE GIOI SO</dc:creator>
  <dc:description/>
  <cp:keywords/>
  <dc:language>en-US</dc:language>
  <cp:lastModifiedBy>Admin</cp:lastModifiedBy>
  <cp:lastPrinted>2015-02-04T14:36:00Z</cp:lastPrinted>
  <dcterms:modified xsi:type="dcterms:W3CDTF">2016-01-22T10:44:00Z</dcterms:modified>
  <cp:revision>1296</cp:revision>
  <dc:subject/>
  <dc:title/>
</cp:coreProperties>
</file>