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 xml:space="preserve">Đơn vị: Trường ĐH Nông Lâm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TẾT DƯƠNG LỊCH 1/1/2016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8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05"/>
        <w:gridCol w:w="2805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0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5-12-25T07:35:00Z</dcterms:modified>
  <cp:revision>4</cp:revision>
  <dc:subject/>
  <dc:title>                                                                                                    Mẫu số C41- HD</dc:title>
</cp:coreProperties>
</file>