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158"/>
      </w:tblGrid>
      <w:tr>
        <w:trPr>
          <w:trHeight w:val="90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ĐẠI HỌC NÔNG LÂM T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75565</wp:posOffset>
                      </wp:positionV>
                      <wp:extent cx="1343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5.95pt" to="215.8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DANH SÁCH CHIA NHÓM SINH VIÊN PHỎNG VẤN ĐI ISRAEL 2013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3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4"/>
        <w:gridCol w:w="1246"/>
        <w:gridCol w:w="1448"/>
        <w:gridCol w:w="993"/>
        <w:gridCol w:w="1701"/>
        <w:gridCol w:w="424"/>
        <w:gridCol w:w="1419"/>
        <w:gridCol w:w="3827"/>
        <w:gridCol w:w="11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Số di độ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NHÓM 1 – PHÒNG D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Nguyễn Thị Hoà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b-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5/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68438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Nguyenhoan.tuaf@gmail.com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8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tienla2010@yahoo.com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Luâ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 SPKT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1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4.934.6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messenger.ntl@gmail.com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ầm Thị Tuyề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B-QL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2/19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2435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samtuyenthi@gmail.com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ệt A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A-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9449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vietanh.41amt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Lê Hào Qua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41A- MT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41874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aoquang2410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Văn Sơ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A-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35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41amt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ú A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CN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5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173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tuanh.41cnty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6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283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k41tubio@gmail.com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6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655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gtuyethongcns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Là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3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98015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lanhdhnl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Thị Mi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3539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4"/>
                <w:szCs w:val="24"/>
              </w:rPr>
              <w:t>minhmeo41cns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Hườ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4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310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4"/>
                <w:szCs w:val="24"/>
              </w:rPr>
            </w:pPr>
            <w:r>
              <w:rPr>
                <w:rStyle w:val="Applestylespan"/>
                <w:bCs/>
                <w:color w:val="222222"/>
                <w:sz w:val="24"/>
                <w:szCs w:val="24"/>
                <w:shd w:fill="FFFFFF" w:val="clear"/>
              </w:rPr>
              <w:t>huongkoi41cns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0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85455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hue.cns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Anh Tuâ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-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7.828.3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tuan1591@gmail.com</w:t>
              </w:r>
            </w:hyperlink>
            <w:r>
              <w:rPr>
                <w:sz w:val="24"/>
                <w:szCs w:val="24"/>
              </w:rPr>
              <w:t>, tuan_cnsh@yahoo.com.vn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41-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168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da120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̃n Văn Mố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-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5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 841 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motbio20@gmail.com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N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-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1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115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namcns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Nghĩa T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7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116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tu27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â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-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3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56228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nguyenngancnsh@gmail.com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Minh Chiế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CNS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353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nc7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Văn Hưở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CNS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9544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ungsamac32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ãn Thị Hươ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CNS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4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3512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uong.k41bqcbns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Trườ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CNS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9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562985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truongduong0809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Huyề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CNS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3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9635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huyen.hn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Minh Hằ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CNS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3548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hang26103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CNS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9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96499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thaobqcb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Đạ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_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3549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dai41cns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Tuấ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_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2/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6.059.0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tuancntp89@gmail.com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N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-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1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115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namcns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Công qua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-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2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27894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41cns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Nguyễn Ngọc Tớ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40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/09/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74575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nguyenngoctoitn@gmail.com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u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5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204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ghuet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 xml:space="preserve">NHÓM 2 - </w:t>
            </w:r>
            <w:r>
              <w:rPr>
                <w:b/>
              </w:rPr>
              <w:t>PHÒNG D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uấn A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– 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9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8.280.17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ananh789.hl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riệu Đình Tâm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5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0985.327.06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12" w:hanging="0"/>
              <w:rPr/>
            </w:pPr>
            <w:hyperlink r:id="rId12">
              <w:r>
                <w:rPr>
                  <w:rStyle w:val="InternetLink"/>
                  <w:sz w:val="24"/>
                  <w:szCs w:val="24"/>
                  <w:u w:val="none"/>
                </w:rPr>
                <w:t>trieudinhtam@gmail.com</w:t>
              </w:r>
            </w:hyperlink>
            <w:r>
              <w:rPr>
                <w:sz w:val="24"/>
                <w:szCs w:val="24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á Duẩ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9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0962.259.10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uan.bit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Hươ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0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0167.459.849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Nhu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6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0973.709.67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12" w:hanging="0"/>
              <w:rPr/>
            </w:pPr>
            <w:r>
              <w:rPr>
                <w:sz w:val="24"/>
                <w:szCs w:val="24"/>
              </w:rPr>
              <w:t>nhungcnsh236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ũ Thị Mai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S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0168.682.372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/>
              <w:rPr/>
            </w:pPr>
            <w:r>
              <w:rPr>
                <w:sz w:val="24"/>
                <w:szCs w:val="24"/>
              </w:rPr>
              <w:t>p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aletinhyeuthanhmai@gmail.com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Duy A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NLK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05-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963985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vipsend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ờng Duy Hư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NLK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01-11-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78977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ongduyhung89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Quang Thứ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A – 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7/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5.127.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hantinhyeu_vodich@yahoo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úc Càn Si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A-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8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9 819 7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tsinh08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Lo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A-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5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3 523 7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4"/>
                <w:szCs w:val="24"/>
              </w:rPr>
              <w:t>vanlongduong266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Minh Khá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B - QLĐ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7/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5.184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khanhhoangminh39bqldd@gmail.com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h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-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6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56.262.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Phanthuk41tt@gmail.com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Đỗ </w:t>
            </w:r>
            <w:r>
              <w:rPr>
                <w:caps/>
              </w:rPr>
              <w:t>t</w:t>
            </w:r>
            <w:r>
              <w:rPr/>
              <w:t xml:space="preserve">hị </w:t>
            </w:r>
            <w:r>
              <w:rPr>
                <w:caps/>
              </w:rPr>
              <w:t>á</w:t>
            </w:r>
            <w:r>
              <w:rPr/>
              <w:t xml:space="preserve">nh </w:t>
            </w:r>
            <w:r>
              <w:rPr>
                <w:caps/>
              </w:rPr>
              <w:t>t</w:t>
            </w:r>
            <w:r>
              <w:rPr/>
              <w:t>uyế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aps/>
              </w:rPr>
            </w:pPr>
            <w:r>
              <w:rPr>
                <w:caps/>
              </w:rPr>
              <w:t>40-pt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25/12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09796619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Tuyetptnt.k40@gmail.com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uy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2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33627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huynhthanhdo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Phương Tuầ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5/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829400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phuongtuan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hỉ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PT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64628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chinh.tb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Như 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3/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899163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ngnhuy89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hiê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5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44925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chiem90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ữu Hoà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41-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7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751194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enhoangmax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Liễ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41-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752833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buithilieu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L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41-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0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75168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lenbl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Nguyệt Ng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C-kh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9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953547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Hoangnguyetnga91@gmail.com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à Thị Ngh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1c-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09/08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016533163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hanghekhmt@gmail.com</w:t>
            </w:r>
            <w:r>
              <w:rPr>
                <w:color w:val="000000"/>
                <w:sz w:val="24"/>
                <w:szCs w:val="24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hật L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-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9.307.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Nhatle1606@gmail.com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iệ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41KT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786558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thihienk41ktnn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Nguyễn Thị T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TK7-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4/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9773497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unin101007@gmail.com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66984864msonormal"/>
              <w:spacing w:lineRule="atLeast" w:line="28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rịnh Thị H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66984864msonormal"/>
              <w:spacing w:lineRule="atLeast" w:line="28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41 kt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66984864msonormal"/>
              <w:spacing w:lineRule="atLeast" w:line="28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66984864msonormal"/>
              <w:spacing w:lineRule="atLeast" w:line="28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/10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66984864msonormal"/>
              <w:spacing w:lineRule="atLeast" w:line="28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675655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66984864msonormal"/>
              <w:spacing w:lineRule="atLeast" w:line="280" w:before="0" w:after="0"/>
              <w:rPr>
                <w:color w:val="000000"/>
              </w:rPr>
            </w:pPr>
            <w:hyperlink r:id="rId20" w:tgtFrame="_blank">
              <w:r>
                <w:rPr>
                  <w:rStyle w:val="InternetLink"/>
                  <w:bCs/>
                  <w:color w:val="000000"/>
                </w:rPr>
                <w:t>Trinhha1110bn@gmail.com</w:t>
              </w:r>
            </w:hyperlink>
            <w:r>
              <w:rPr>
                <w:bCs/>
                <w:color w:val="000000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66984864msonormal"/>
              <w:spacing w:lineRule="atLeast" w:line="28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uyễn duy tiề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66984864msonormal"/>
              <w:spacing w:lineRule="atLeast" w:line="28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41kt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66984864msonormal"/>
              <w:spacing w:lineRule="atLeast" w:line="28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66984864msonormal"/>
              <w:spacing w:lineRule="atLeast" w:line="28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/05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66984864msonormal"/>
              <w:spacing w:lineRule="atLeast" w:line="28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6495552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66984864msonormal"/>
              <w:spacing w:lineRule="atLeast" w:line="280" w:before="0" w:after="0"/>
              <w:rPr>
                <w:color w:val="000000"/>
              </w:rPr>
            </w:pPr>
            <w:hyperlink r:id="rId21" w:tgtFrame="_blank">
              <w:r>
                <w:rPr>
                  <w:rStyle w:val="InternetLink"/>
                  <w:bCs/>
                  <w:color w:val="000000"/>
                </w:rPr>
                <w:t>Nguyenduytiem40@gmail.com</w:t>
              </w:r>
            </w:hyperlink>
            <w:r>
              <w:rPr>
                <w:bCs/>
                <w:color w:val="000000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ườ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B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 01 / 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2835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ong06011989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Minh Chiế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5353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nc7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97314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Nguyenhabq2911@gmail.com</w:t>
              </w:r>
            </w:hyperlink>
            <w:r>
              <w:rPr>
                <w:sz w:val="24"/>
                <w:szCs w:val="24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Minh Hằ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53548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minhhang26103@gmail.com</w:t>
              </w:r>
            </w:hyperlink>
            <w:r>
              <w:rPr>
                <w:sz w:val="24"/>
                <w:szCs w:val="24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Huyề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3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9635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vuhuyen.hn@gmail.com</w:t>
              </w:r>
            </w:hyperlink>
            <w:r>
              <w:rPr>
                <w:sz w:val="24"/>
                <w:szCs w:val="24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ÓM 3 - </w:t>
            </w:r>
            <w:r>
              <w:rPr>
                <w:b/>
              </w:rPr>
              <w:t>PHÒNG D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ãn Thị Hươ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53512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doanhuong.k41bqcbns@gmail.com</w:t>
              </w:r>
            </w:hyperlink>
            <w:r>
              <w:rPr>
                <w:sz w:val="24"/>
                <w:szCs w:val="24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Văn Hưở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9544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ungsamac32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Mi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7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76790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minh1407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3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5352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thithu41bq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Thủ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1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2158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ongthithuypb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Văn Trườ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562985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truongduong0809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Đình Toả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248" w:right="-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CNSH K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/19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 507 2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htoanls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Á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4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9.644.5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nho.cntp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Hằ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5.352.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yeu0806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ị Hiề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5.348.9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ohien19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o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4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56.259.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hoa.na.41cntp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u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4"/>
                <w:szCs w:val="24"/>
              </w:rPr>
              <w:t>01/05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75.204.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ghongxanhcntp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Luyế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4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.711.4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enpham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Pho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75.274.3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ongphonglan0214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ọc Á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/>
            </w:pPr>
            <w:r>
              <w:rPr>
                <w:sz w:val="24"/>
                <w:szCs w:val="24"/>
              </w:rPr>
              <w:t>0989.870.7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canh41tp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 Anh Quyế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5.352.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anhquyet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Quyết Thắ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.811.8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quyetthang.nb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Bích Liê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5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7.119.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hlien41cntp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ờ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75.204.5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ongmap19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u Thủ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66.931.4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thuycntp4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ủ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4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6.753.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uy41cntp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Vâ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6.252.4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ht0202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Yế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9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2.892.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oatuylipden21@gmail.com</w:t>
              </w:r>
            </w:hyperlink>
            <w:r>
              <w:rPr>
                <w:sz w:val="24"/>
                <w:szCs w:val="24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ra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5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/>
            </w:pPr>
            <w:r>
              <w:rPr>
                <w:sz w:val="24"/>
                <w:szCs w:val="24"/>
              </w:rPr>
              <w:t>01649635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phamtrang91hn@gmail.com</w:t>
              </w:r>
            </w:hyperlink>
            <w:r>
              <w:rPr>
                <w:sz w:val="24"/>
                <w:szCs w:val="24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Tuấ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100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ynb.cntp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Là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3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98015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lanhdhnl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Anh Tuâ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4"/>
                <w:szCs w:val="24"/>
              </w:rPr>
              <w:t>15/0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78283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an15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Đạ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53549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dai41cns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N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1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75115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namcns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Long Vươ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77256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hu26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Văn Thị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7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6495431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uvanthinhk41cns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ục Thị Mi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7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53539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meo41cns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Xuâ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1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756558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antokdo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ÓM 4 - </w:t>
            </w:r>
            <w:r>
              <w:rPr>
                <w:b/>
              </w:rPr>
              <w:t>PHÒNG D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Mố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580498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bio20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u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5455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hue.cns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ê Thị hồ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75655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ongcns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â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4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2915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ngan104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Thắ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6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5317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ongtham41cns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ứa Văn H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5945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aha90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anh Hằ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2039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4"/>
                <w:szCs w:val="24"/>
              </w:rPr>
              <w:t>hathu26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Hư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1/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48803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bio102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â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2067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am41kn.th92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Cườ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7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3548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vancuongkn4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Phương Tuầ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K41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5/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400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bi17@yahoo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Bích Lo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8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706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gbichloan.kn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ăn Hiế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0318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hien90cb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Phương Khá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3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7256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sz w:val="24"/>
                <w:szCs w:val="24"/>
              </w:rPr>
              <w:t>Phuongkhanh2603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 Thị Ngọ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8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3555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goc9xk41kn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Ngọc Lâ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1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305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hngoclan1990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Mai Hiê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/19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600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hiendqbk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Phươ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6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6557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uongkn4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ăn Hoà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6807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hoang.41kn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Mâ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PT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711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dinhthimaynb@gmail.com</w:t>
              </w:r>
            </w:hyperlink>
            <w:r>
              <w:rPr>
                <w:sz w:val="24"/>
                <w:szCs w:val="24"/>
                <w:u w:val="single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ằm Kim Hả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PT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628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vanchinh.tb@gmail.com</w:t>
              </w:r>
            </w:hyperlink>
            <w:r>
              <w:rPr>
                <w:sz w:val="24"/>
                <w:szCs w:val="24"/>
                <w:u w:val="single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PT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4842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kimhaituaf@gmail.com</w:t>
              </w:r>
            </w:hyperlink>
            <w:r>
              <w:rPr>
                <w:sz w:val="24"/>
                <w:szCs w:val="24"/>
                <w:u w:val="single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ủ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T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9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769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thuynd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ậ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T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726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mannd290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Văn Tru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T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5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173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ovantrung25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Hồng Á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T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16953523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ganh.9xcb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Văn Quyề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T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0793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ngovanquyen317@gmail.com</w:t>
              </w:r>
            </w:hyperlink>
            <w:r>
              <w:rPr>
                <w:sz w:val="24"/>
                <w:szCs w:val="24"/>
                <w:u w:val="single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Chi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T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0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9645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chinhvp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Thắ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T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3/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801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thang60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T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6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3549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can6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Đứ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T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5428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cduc180119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Mườ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T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6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65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uoi19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Thị Hằ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T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7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15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luchang.bg@gmail.com</w:t>
              </w:r>
            </w:hyperlink>
            <w:r>
              <w:rPr>
                <w:sz w:val="24"/>
                <w:szCs w:val="24"/>
                <w:u w:val="single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ÓM 5 - </w:t>
            </w:r>
            <w:r>
              <w:rPr>
                <w:b/>
              </w:rPr>
              <w:t>PHÒNG D204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iên Cườ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97557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ncuong41TT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ò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621716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Nguyenthiheobg@gmail.com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hyperlink r:id="rId34" w:tgtFrame="_blank"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Nguyenthihoebg@gmail.com</w:t>
              </w:r>
            </w:hyperlink>
            <w:r>
              <w:rPr>
                <w:color w:val="222222"/>
                <w:sz w:val="24"/>
                <w:szCs w:val="24"/>
                <w:shd w:fill="FFFFFF" w:val="clear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á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3537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enthitamtphy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Trần Thị Phương Th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20209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thiphuongthao41TT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ân Thị Hồng Mi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6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329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</w:rPr>
                <w:t>nlhongminh91@gmail.com</w:t>
              </w:r>
            </w:hyperlink>
            <w:r>
              <w:rPr/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ức A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3489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hyperlink r:id="rId36">
              <w:r>
                <w:rPr>
                  <w:rStyle w:val="InternetLink"/>
                  <w:sz w:val="26"/>
                  <w:szCs w:val="26"/>
                </w:rPr>
                <w:t>anhvutt41@gmail.com</w:t>
              </w:r>
            </w:hyperlink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Hoà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7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1194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enhoangmax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Liễ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283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buithilieu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L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0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168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len.bl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Minh Tuâ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5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33776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ituan41TT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u Văn Đứ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2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27753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euvanductt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ường Gia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6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68668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duonglacloi_567@yahoo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hư Quỳ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B-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891496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quynh41bmt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Xi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B-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9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3549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nhxinh2910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Hiệ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A-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0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4684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epsctn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ị N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A-Đ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2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171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nha8890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Minh Tiế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/19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47018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anh Sơ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B-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201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son812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Hữu Soạ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B-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9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9697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soan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Văn Đứ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B-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3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66894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ongduck4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ải Hạ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B-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1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63591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nhbin1811@yahoo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B-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4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48925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othaolt.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Xuâ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B-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0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66732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uanbn123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ệu Thị Ch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B-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8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92629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uacon.onl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Văn Hiề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QLTN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1/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45984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hienls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Đức Tâ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QLTN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9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658374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gductan249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h Văn Hò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QLTN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53326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hoa41qltnr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Anh Đứ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QLTN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274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ducnxt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Triệu Thỏ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QLTN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54132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euthoa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ủ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QLTN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98025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QLTN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204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n.41.qlltnr.dhnltn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H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NLK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3489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k41nlk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Huyề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NLK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0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9557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enminhhuyen0912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NHÓM 6 - </w:t>
            </w:r>
            <w:r>
              <w:rPr>
                <w:b/>
              </w:rPr>
              <w:t>PHÒNG D2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Nả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NLK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5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9024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gnay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ài Th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LK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1/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6444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enthu2001tb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y Lo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LK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3/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94358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nguyennd1986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Thạ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NLK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8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47787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ngthach41nlk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iễ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NLK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9711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enthidiemnb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Quang Ngọ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NLK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1905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ck41nlk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Tà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4684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tainguyen.tn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hạ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899318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vanthao41ln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Ni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1/19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4246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ongvanninh88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Trì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5638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ngtrinh1991cb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Mã Ngọc Luâ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4/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352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cluan89cb.tuaf@gmail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S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8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82928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ngthisen.ln4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Quốc Đị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6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3523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ocdinh.41ln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ớ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A-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9/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4575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enngoctoitn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ông Đình Thái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/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941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atinhngu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ươ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6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8757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enhuongphutho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Thị Thuyế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6240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nthithuyet41ln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Hồng Chiê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– S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2.758.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chiemdt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Tô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– S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4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68.607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nviptn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ân Thị Tra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– S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.534.0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hyperlink r:id="rId37">
              <w:r>
                <w:rPr>
                  <w:rStyle w:val="InternetLink"/>
                  <w:sz w:val="26"/>
                  <w:szCs w:val="26"/>
                </w:rPr>
                <w:t>Luantrang92@gmail.com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Ngọc A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- CN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8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3549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Anhngoc20819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ệ Ch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- CN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76768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Lechi41cnty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Nhà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- CN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307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Hanhank4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Th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- CN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3751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Thaonguyen.41cnty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iệ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 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9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3.400.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333333"/>
                <w:sz w:val="26"/>
                <w:szCs w:val="26"/>
              </w:rPr>
            </w:pPr>
            <w:hyperlink r:id="rId38">
              <w:r>
                <w:rPr>
                  <w:rStyle w:val="InternetLink"/>
                  <w:sz w:val="26"/>
                  <w:szCs w:val="26"/>
                </w:rPr>
                <w:t>mathitiep40aln@gmail.com</w:t>
              </w:r>
            </w:hyperlink>
            <w:r>
              <w:rPr>
                <w:color w:val="333333"/>
                <w:sz w:val="26"/>
                <w:szCs w:val="26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Thị Biề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-kt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7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3969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abienhg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Ma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39- CNS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1/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527263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ngocmai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Thươ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B-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.203.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ongthuong252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rọng Hu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B-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.352.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hyperlink r:id="rId39">
              <w:r>
                <w:rPr>
                  <w:rStyle w:val="InternetLink"/>
                  <w:sz w:val="26"/>
                  <w:szCs w:val="26"/>
                </w:rPr>
                <w:t>Huy41bmt@gmail.com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u Huyề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B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1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8287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uyen150190@gmai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dangphuong1010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Nguyễn Duy Vi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KT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8/08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duyvinh.k41ktnn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ả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7.570.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mhaitn998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NHÓM 7 - </w:t>
            </w:r>
            <w:r>
              <w:rPr>
                <w:b/>
              </w:rPr>
              <w:t>PHÒNG D2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Phú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PT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829264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cbui.a3k44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PT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34803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gthithucpqn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 Trung Kiê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PT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67545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kien.dhnl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hươ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PT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3548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ongthuong.na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ờng Thị Thu Hu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PT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427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ek41ptnt@gmai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Vĩ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PT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649747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enxuanvinh.vinh2010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Yế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A 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9592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enthiyen40aln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Như Ngọ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0"/>
                <w:shd w:fill="FFFFFF" w:val="clear"/>
              </w:rPr>
              <w:t>0966357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hyperlink r:id="rId40" w:tgtFrame="_blank">
              <w:r>
                <w:rPr>
                  <w:rStyle w:val="InternetLink"/>
                  <w:sz w:val="26"/>
                </w:rPr>
                <w:t>ngoczui89@gmail.com</w:t>
              </w:r>
            </w:hyperlink>
            <w:r>
              <w:rPr>
                <w:sz w:val="34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Văn Ngh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564499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dainhan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ư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899646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ngnguyen40bty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Quỳ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38278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thiquynh40aty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Mai Ho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-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.343.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hyperlink r:id="rId41">
              <w:r>
                <w:rPr>
                  <w:rStyle w:val="InternetLink"/>
                  <w:sz w:val="26"/>
                  <w:szCs w:val="26"/>
                </w:rPr>
                <w:t>maihoa0406@gmail.com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2">
              <w:r>
                <w:rPr>
                  <w:rStyle w:val="InternetLink"/>
                  <w:shd w:fill="FFFFFF" w:val="clear"/>
                </w:rPr>
                <w:t>cntpk41@gmail.com</w:t>
              </w:r>
            </w:hyperlink>
            <w:r>
              <w:rPr>
                <w:color w:val="000000"/>
                <w:shd w:fill="FFFFFF" w:val="clear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-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56.259.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enthihoa.na.41cntp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ươ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-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6"/>
                <w:szCs w:val="26"/>
              </w:rPr>
              <w:t>01649.778.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ongkoi94199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ân Thị Lan A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-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.102.6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anhcntp41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Thị Hồng Nhung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- 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.119.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hungcntp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h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56 262 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thuk41tt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Văn Chiế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_NLK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57386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hyperlink r:id="rId43">
              <w:r>
                <w:rPr>
                  <w:rStyle w:val="InternetLink"/>
                  <w:sz w:val="26"/>
                  <w:szCs w:val="26"/>
                </w:rPr>
                <w:t>chienttbc@gmail.com</w:t>
              </w:r>
            </w:hyperlink>
            <w:r>
              <w:rPr>
                <w:sz w:val="26"/>
                <w:szCs w:val="26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ăng Văn Toà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_NLK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8906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hyperlink r:id="rId44">
              <w:r>
                <w:rPr>
                  <w:rStyle w:val="InternetLink"/>
                  <w:sz w:val="26"/>
                  <w:szCs w:val="26"/>
                </w:rPr>
                <w:t>langvantoan91@gmail.com</w:t>
              </w:r>
            </w:hyperlink>
            <w:r>
              <w:rPr>
                <w:sz w:val="26"/>
                <w:szCs w:val="26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iện Thà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_NLK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171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hyperlink r:id="rId45">
              <w:r>
                <w:rPr>
                  <w:rStyle w:val="InternetLink"/>
                  <w:sz w:val="26"/>
                  <w:szCs w:val="26"/>
                </w:rPr>
                <w:t>Thanh41nlkh@gmail.com</w:t>
              </w:r>
            </w:hyperlink>
            <w:r>
              <w:rPr>
                <w:sz w:val="26"/>
                <w:szCs w:val="26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ơ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3 457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ongthoc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uấn Lo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_NLK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30096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pacing w:lineRule="atLeast" w:line="280"/>
              <w:rPr>
                <w:sz w:val="26"/>
                <w:szCs w:val="26"/>
              </w:rPr>
            </w:pPr>
            <w:hyperlink r:id="rId46">
              <w:r>
                <w:rPr>
                  <w:rStyle w:val="InternetLink"/>
                  <w:sz w:val="26"/>
                  <w:szCs w:val="26"/>
                </w:rPr>
                <w:t>Caolong28@gmail.com</w:t>
              </w:r>
            </w:hyperlink>
            <w:r>
              <w:rPr>
                <w:sz w:val="26"/>
                <w:szCs w:val="26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Văn Thà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A-QLĐ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56 298 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dat2324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/>
              <w:t>Lại Văn Qua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CNSHK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/>
              <w:t>0979 082 5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hyperlink r:id="rId47">
              <w:r>
                <w:rPr>
                  <w:rStyle w:val="InternetLink"/>
                </w:rPr>
                <w:t>laiquangfc@gmail.com</w:t>
              </w:r>
            </w:hyperlink>
            <w:r>
              <w:rPr/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Doãn Đị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CN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206398 hoặc 01277433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doandin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ất Thị Hồng Gấ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CN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 654 5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mkth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ỳnh Gia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cn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78635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hyperlink r:id="rId48">
              <w:r>
                <w:rPr>
                  <w:rStyle w:val="InternetLink"/>
                  <w:sz w:val="26"/>
                  <w:szCs w:val="26"/>
                </w:rPr>
                <w:t>quynhgiang41cnty@gmail.com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Đức Lo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B Thú 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8.549.8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_long_10_05@yahoo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Mai Thươ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B Thú 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68005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thimaithuong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ên Văn Hả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A Thú 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7470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k40aty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Dũ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A Thú 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668148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eutulongsd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Vă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B Thú 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92482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hyperlink r:id="rId49">
              <w:r>
                <w:rPr>
                  <w:rStyle w:val="InternetLink"/>
                  <w:sz w:val="26"/>
                  <w:szCs w:val="26"/>
                </w:rPr>
                <w:t>Tranvan.tn90@gmail.com</w:t>
              </w:r>
            </w:hyperlink>
            <w:r>
              <w:rPr>
                <w:sz w:val="26"/>
                <w:szCs w:val="26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ườ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A Thú 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67556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envantruong40ty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m Quang Tru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A CN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89118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hyperlink r:id="rId50">
              <w:r>
                <w:rPr>
                  <w:rStyle w:val="InternetLink"/>
                  <w:sz w:val="26"/>
                  <w:szCs w:val="26"/>
                </w:rPr>
                <w:t>damquangtrunghl@gmail.com</w:t>
              </w:r>
            </w:hyperlink>
            <w:r>
              <w:rPr>
                <w:sz w:val="26"/>
                <w:szCs w:val="26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NHÓM 8 - </w:t>
            </w:r>
            <w:r>
              <w:rPr>
                <w:b/>
              </w:rPr>
              <w:t>PHÒNG D2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uyền Cha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B thú 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9873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uyenchang.dhnl@gmail.com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Hương Gia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9723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hyperlink r:id="rId52">
              <w:r>
                <w:rPr>
                  <w:rStyle w:val="InternetLink"/>
                  <w:sz w:val="24"/>
                  <w:szCs w:val="24"/>
                </w:rPr>
                <w:t>Ngogiang9723@gmail.com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Ngọ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34575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ingoctt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ơ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A-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95554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hyperlink r:id="rId53">
              <w:r>
                <w:rPr>
                  <w:rStyle w:val="InternetLink"/>
                  <w:sz w:val="26"/>
                  <w:szCs w:val="26"/>
                </w:rPr>
                <w:t>nguyenhuong2406@gmail.com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Kim Nhu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01696014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hyperlink r:id="rId54">
              <w:r>
                <w:rPr>
                  <w:rStyle w:val="InternetLink"/>
                  <w:sz w:val="26"/>
                  <w:szCs w:val="26"/>
                </w:rPr>
                <w:t>phannhung1504@gmail.com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Đứ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40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3649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hyperlink r:id="rId55">
              <w:r>
                <w:rPr>
                  <w:rStyle w:val="InternetLink"/>
                  <w:sz w:val="26"/>
                  <w:szCs w:val="26"/>
                </w:rPr>
                <w:t>phamducthanhhoa@gmail.com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Hò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PT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7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69314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40ptnt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Ú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-KT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49765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hyperlink r:id="rId56">
              <w:r>
                <w:rPr>
                  <w:rStyle w:val="InternetLink"/>
                  <w:sz w:val="26"/>
                  <w:szCs w:val="26"/>
                </w:rPr>
                <w:t>Ut.phamthiut1991@gmail.com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hị 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AQLĐ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2/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3.287.8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hyperlink r:id="rId57">
              <w:r>
                <w:rPr>
                  <w:rStyle w:val="InternetLink"/>
                  <w:sz w:val="26"/>
                  <w:szCs w:val="26"/>
                </w:rPr>
                <w:t>Phuongana6k48@gmail.com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m Thị Hiề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 KT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4429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mthihiencb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̃n Đình Trá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K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6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4642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endinhtrang82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ườ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0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3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83067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hyperlink r:id="rId58">
              <w:r>
                <w:rPr>
                  <w:rStyle w:val="InternetLink"/>
                  <w:sz w:val="26"/>
                  <w:szCs w:val="26"/>
                </w:rPr>
                <w:t>Huongdo.tuaf@gmail.com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Vy thị Hươ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a QL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/10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6930334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hyperlink r:id="rId59">
              <w:r>
                <w:rPr>
                  <w:rStyle w:val="InternetLink"/>
                  <w:sz w:val="26"/>
                  <w:szCs w:val="26"/>
                  <w:shd w:fill="FFFFFF" w:val="clear"/>
                </w:rPr>
                <w:t>vyhuongtn91@gmail.com</w:t>
              </w:r>
            </w:hyperlink>
            <w:r>
              <w:rPr>
                <w:color w:val="000000"/>
                <w:sz w:val="26"/>
                <w:szCs w:val="26"/>
                <w:shd w:fill="FFFFFF" w:val="clear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ườ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1-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5-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9.561.407 or 016953.101.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hyperlink r:id="rId60">
              <w:r>
                <w:rPr>
                  <w:rStyle w:val="InternetLink"/>
                  <w:sz w:val="26"/>
                  <w:szCs w:val="26"/>
                </w:rPr>
                <w:t>Pablosk41@gmail.com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CN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6637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hyperlink r:id="rId61">
              <w:r>
                <w:rPr>
                  <w:rStyle w:val="InternetLink"/>
                  <w:sz w:val="26"/>
                  <w:szCs w:val="26"/>
                </w:rPr>
                <w:t>flowercnsh@gmail.com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C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A QLĐ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7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2838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ngcu.ls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Điệ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A_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11-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3523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hyperlink r:id="rId62">
              <w:r>
                <w:rPr>
                  <w:rStyle w:val="InternetLink"/>
                  <w:sz w:val="26"/>
                  <w:szCs w:val="26"/>
                </w:rPr>
                <w:t>Pvc_nd9x@yahoo.com</w:t>
              </w:r>
            </w:hyperlink>
            <w:r>
              <w:rPr>
                <w:sz w:val="26"/>
                <w:szCs w:val="26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C - KH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828057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hyperlink r:id="rId63">
              <w:r>
                <w:rPr>
                  <w:rStyle w:val="InternetLink"/>
                  <w:sz w:val="26"/>
                  <w:szCs w:val="26"/>
                </w:rPr>
                <w:t>Phuoctu91@gmail.com</w:t>
              </w:r>
            </w:hyperlink>
            <w:r>
              <w:rPr>
                <w:sz w:val="26"/>
                <w:szCs w:val="26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Kim Cú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PT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2/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 607 69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cuc.39ptnt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Đạ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7.cnsh-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2/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9922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gdatpro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rà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7.cnsh-cn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7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9.884.2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hyperlink r:id="rId64">
              <w:r>
                <w:rPr>
                  <w:rStyle w:val="InternetLink"/>
                  <w:sz w:val="26"/>
                  <w:szCs w:val="26"/>
                </w:rPr>
                <w:t>Hatrang.bt@gmail.com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79755343p0"/>
              <w:spacing w:lineRule="exact" w:line="26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uyễn Việt Đứ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79755343p0"/>
              <w:spacing w:lineRule="exact" w:line="26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PT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79755343p0"/>
              <w:spacing w:lineRule="exact" w:line="26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79755343p0"/>
              <w:spacing w:lineRule="exact" w:line="26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/11/19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79755343p0"/>
              <w:spacing w:lineRule="exact" w:line="26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73834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79755343p0"/>
              <w:spacing w:lineRule="exact" w:line="260" w:before="0" w:after="0"/>
              <w:rPr>
                <w:color w:val="000000"/>
                <w:sz w:val="26"/>
                <w:szCs w:val="26"/>
              </w:rPr>
            </w:pPr>
            <w:hyperlink r:id="rId65" w:tgtFrame="_blank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nguyenvietducyb@gmail.com</w:t>
              </w:r>
            </w:hyperlink>
            <w:r>
              <w:rPr>
                <w:bCs/>
                <w:color w:val="000000"/>
                <w:sz w:val="26"/>
                <w:szCs w:val="26"/>
              </w:rPr>
              <w:t>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Văn Dũ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cn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4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3549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ongvandung1904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uyế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cn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9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301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entuyen41cnty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Á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B-QLD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2/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.201.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nobita0502@gmail.com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oàng Huy Khô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0A-Nlk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/08/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1685344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hyperlink r:id="rId66">
              <w:r>
                <w:rPr>
                  <w:rStyle w:val="InternetLink"/>
                  <w:sz w:val="26"/>
                  <w:szCs w:val="26"/>
                  <w:lang w:val="vi-VN"/>
                </w:rPr>
                <w:t>huykhoils@gmail.com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̃ Đình Hiệ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0a.nlk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8/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47044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hyperlink r:id="rId67">
              <w:r>
                <w:rPr>
                  <w:rStyle w:val="InternetLink"/>
                  <w:sz w:val="26"/>
                  <w:szCs w:val="26"/>
                </w:rPr>
                <w:t>Vudinhhiep.nd31890@gmail.com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Bì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39977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sz w:val="26"/>
                  <w:szCs w:val="26"/>
                </w:rPr>
                <w:t>Nguyencongbinh41@gmail.com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BCM KHOA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</w:trPr>
        <w:tc>
          <w:tcPr>
            <w:tcW w:w="2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Arial" w:cs="Arial" w:ascii="Arial" w:hAnsi="Arial"/>
          <w:color w:val="222222"/>
          <w:sz w:val="19"/>
          <w:szCs w:val="19"/>
          <w:shd w:fill="FFFFFF" w:val="clear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orient="landscape" w:w="15840" w:h="12240"/>
      <w:pgMar w:left="1134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66984864msonormal">
    <w:name w:val="yiv266984864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Yiv1279755343p0">
    <w:name w:val="yiv1279755343p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hoan.tuaf@gmail.com" TargetMode="External"/><Relationship Id="rId3" Type="http://schemas.openxmlformats.org/officeDocument/2006/relationships/hyperlink" Target="mailto:tienla2010@yahoo.com" TargetMode="External"/><Relationship Id="rId4" Type="http://schemas.openxmlformats.org/officeDocument/2006/relationships/hyperlink" Target="mailto:messenger.ntl@gmail.com" TargetMode="External"/><Relationship Id="rId5" Type="http://schemas.openxmlformats.org/officeDocument/2006/relationships/hyperlink" Target="mailto:samtuyenthi@gmail.com" TargetMode="External"/><Relationship Id="rId6" Type="http://schemas.openxmlformats.org/officeDocument/2006/relationships/hyperlink" Target="mailto:k41tubio@gmail.com" TargetMode="External"/><Relationship Id="rId7" Type="http://schemas.openxmlformats.org/officeDocument/2006/relationships/hyperlink" Target="mailto:Tuan1591@gmail.com" TargetMode="External"/><Relationship Id="rId8" Type="http://schemas.openxmlformats.org/officeDocument/2006/relationships/hyperlink" Target="mailto:motbio20@gmail.com" TargetMode="External"/><Relationship Id="rId9" Type="http://schemas.openxmlformats.org/officeDocument/2006/relationships/hyperlink" Target="mailto:nguyenngancnsh@gmail.com" TargetMode="External"/><Relationship Id="rId10" Type="http://schemas.openxmlformats.org/officeDocument/2006/relationships/hyperlink" Target="mailto:tuancntp89@gmail.com" TargetMode="External"/><Relationship Id="rId11" Type="http://schemas.openxmlformats.org/officeDocument/2006/relationships/hyperlink" Target="mailto:nguyenngoctoitn@gmail.com" TargetMode="External"/><Relationship Id="rId12" Type="http://schemas.openxmlformats.org/officeDocument/2006/relationships/hyperlink" Target="mailto:trieudinhtam@gmail.com" TargetMode="External"/><Relationship Id="rId13" Type="http://schemas.openxmlformats.org/officeDocument/2006/relationships/hyperlink" Target="mailto:haletinhyeuthanhmai@gmail.com" TargetMode="External"/><Relationship Id="rId14" Type="http://schemas.openxmlformats.org/officeDocument/2006/relationships/hyperlink" Target="mailto:khanhhoangminh39bqldd@gmail.com" TargetMode="External"/><Relationship Id="rId15" Type="http://schemas.openxmlformats.org/officeDocument/2006/relationships/hyperlink" Target="mailto:Phanthuk41tt@gmail.com" TargetMode="External"/><Relationship Id="rId16" Type="http://schemas.openxmlformats.org/officeDocument/2006/relationships/hyperlink" Target="mailto:Tuyetptnt.k40@gmail.com" TargetMode="External"/><Relationship Id="rId17" Type="http://schemas.openxmlformats.org/officeDocument/2006/relationships/hyperlink" Target="mailto:Hoangnguyetnga91@gmail.com" TargetMode="External"/><Relationship Id="rId18" Type="http://schemas.openxmlformats.org/officeDocument/2006/relationships/hyperlink" Target="mailto:Nhatle1606@gmail.com" TargetMode="External"/><Relationship Id="rId19" Type="http://schemas.openxmlformats.org/officeDocument/2006/relationships/hyperlink" Target="mailto:unin101007@gmail.com" TargetMode="External"/><Relationship Id="rId20" Type="http://schemas.openxmlformats.org/officeDocument/2006/relationships/hyperlink" Target="mailto:Trinhha1110bn@gmail.com" TargetMode="External"/><Relationship Id="rId21" Type="http://schemas.openxmlformats.org/officeDocument/2006/relationships/hyperlink" Target="mailto:Nguyenduytiem40@gmail.com" TargetMode="External"/><Relationship Id="rId22" Type="http://schemas.openxmlformats.org/officeDocument/2006/relationships/hyperlink" Target="mailto:Nguyenhabq2911@gmail.com" TargetMode="External"/><Relationship Id="rId23" Type="http://schemas.openxmlformats.org/officeDocument/2006/relationships/hyperlink" Target="mailto:minhhang26103@gmail.com" TargetMode="External"/><Relationship Id="rId24" Type="http://schemas.openxmlformats.org/officeDocument/2006/relationships/hyperlink" Target="mailto:vuhuyen.hn@gmail.com" TargetMode="External"/><Relationship Id="rId25" Type="http://schemas.openxmlformats.org/officeDocument/2006/relationships/hyperlink" Target="mailto:doanhuong.k41bqcbns@gmail.com" TargetMode="External"/><Relationship Id="rId26" Type="http://schemas.openxmlformats.org/officeDocument/2006/relationships/hyperlink" Target="mailto:hoatuylipden21@gmail.com" TargetMode="External"/><Relationship Id="rId27" Type="http://schemas.openxmlformats.org/officeDocument/2006/relationships/hyperlink" Target="mailto:phamtrang91hn@gmail.com" TargetMode="External"/><Relationship Id="rId28" Type="http://schemas.openxmlformats.org/officeDocument/2006/relationships/hyperlink" Target="mailto:dinhthimaynb@gmail.com" TargetMode="External"/><Relationship Id="rId29" Type="http://schemas.openxmlformats.org/officeDocument/2006/relationships/hyperlink" Target="mailto:vanchinh.tb@gmail.com" TargetMode="External"/><Relationship Id="rId30" Type="http://schemas.openxmlformats.org/officeDocument/2006/relationships/hyperlink" Target="mailto:kimhaituaf@gmail.com" TargetMode="External"/><Relationship Id="rId31" Type="http://schemas.openxmlformats.org/officeDocument/2006/relationships/hyperlink" Target="mailto:ngovanquyen317@gmail.com" TargetMode="External"/><Relationship Id="rId32" Type="http://schemas.openxmlformats.org/officeDocument/2006/relationships/hyperlink" Target="mailto:luchang.bg@gmail.com" TargetMode="External"/><Relationship Id="rId33" Type="http://schemas.openxmlformats.org/officeDocument/2006/relationships/hyperlink" Target="mailto:Nguyenthiheobg@gmail.com" TargetMode="External"/><Relationship Id="rId34" Type="http://schemas.openxmlformats.org/officeDocument/2006/relationships/hyperlink" Target="mailto:Nguyenthihoebg@gmail.com" TargetMode="External"/><Relationship Id="rId35" Type="http://schemas.openxmlformats.org/officeDocument/2006/relationships/hyperlink" Target="mailto:nlhongminh91@gmail.com" TargetMode="External"/><Relationship Id="rId36" Type="http://schemas.openxmlformats.org/officeDocument/2006/relationships/hyperlink" Target="mailto:anhvutt41@gmail.com" TargetMode="External"/><Relationship Id="rId37" Type="http://schemas.openxmlformats.org/officeDocument/2006/relationships/hyperlink" Target="mailto:Luantrang92@gmail.com" TargetMode="External"/><Relationship Id="rId38" Type="http://schemas.openxmlformats.org/officeDocument/2006/relationships/hyperlink" Target="mailto:mathitiep40aln@gmail.com" TargetMode="External"/><Relationship Id="rId39" Type="http://schemas.openxmlformats.org/officeDocument/2006/relationships/hyperlink" Target="mailto:Huy41bmt@gmail.com" TargetMode="External"/><Relationship Id="rId40" Type="http://schemas.openxmlformats.org/officeDocument/2006/relationships/hyperlink" Target="mailto:ngoczui89@gmail.com" TargetMode="External"/><Relationship Id="rId41" Type="http://schemas.openxmlformats.org/officeDocument/2006/relationships/hyperlink" Target="mailto:maihoa0406@gmail.com" TargetMode="External"/><Relationship Id="rId42" Type="http://schemas.openxmlformats.org/officeDocument/2006/relationships/hyperlink" Target="mailto:cntpk41@gmail.com" TargetMode="External"/><Relationship Id="rId43" Type="http://schemas.openxmlformats.org/officeDocument/2006/relationships/hyperlink" Target="mailto:chienttbc@gmail.com" TargetMode="External"/><Relationship Id="rId44" Type="http://schemas.openxmlformats.org/officeDocument/2006/relationships/hyperlink" Target="mailto:langvantoan91@gmail.com" TargetMode="External"/><Relationship Id="rId45" Type="http://schemas.openxmlformats.org/officeDocument/2006/relationships/hyperlink" Target="mailto:Thanh41nlkh@gmail.com" TargetMode="External"/><Relationship Id="rId46" Type="http://schemas.openxmlformats.org/officeDocument/2006/relationships/hyperlink" Target="mailto:Caolong28@gmail.com" TargetMode="External"/><Relationship Id="rId47" Type="http://schemas.openxmlformats.org/officeDocument/2006/relationships/hyperlink" Target="mailto:laiquangfc@gmail.com" TargetMode="External"/><Relationship Id="rId48" Type="http://schemas.openxmlformats.org/officeDocument/2006/relationships/hyperlink" Target="mailto:quynhgiang41cnty@gmail.com" TargetMode="External"/><Relationship Id="rId49" Type="http://schemas.openxmlformats.org/officeDocument/2006/relationships/hyperlink" Target="mailto:Tranvan.tn90@gmail.com" TargetMode="External"/><Relationship Id="rId50" Type="http://schemas.openxmlformats.org/officeDocument/2006/relationships/hyperlink" Target="mailto:damquangtrunghl@gmail.com" TargetMode="External"/><Relationship Id="rId51" Type="http://schemas.openxmlformats.org/officeDocument/2006/relationships/hyperlink" Target="mailto:Huyenchang.dhnl@gmail.com" TargetMode="External"/><Relationship Id="rId52" Type="http://schemas.openxmlformats.org/officeDocument/2006/relationships/hyperlink" Target="mailto:Ngogiang9723@gmail.com" TargetMode="External"/><Relationship Id="rId53" Type="http://schemas.openxmlformats.org/officeDocument/2006/relationships/hyperlink" Target="mailto:nguyenhuong2406@gmail.com" TargetMode="External"/><Relationship Id="rId54" Type="http://schemas.openxmlformats.org/officeDocument/2006/relationships/hyperlink" Target="mailto:phannhung1504@gmail.com" TargetMode="External"/><Relationship Id="rId55" Type="http://schemas.openxmlformats.org/officeDocument/2006/relationships/hyperlink" Target="mailto:phamducthanhhoa@gmail.com" TargetMode="External"/><Relationship Id="rId56" Type="http://schemas.openxmlformats.org/officeDocument/2006/relationships/hyperlink" Target="mailto:Ut.phamthiut1991@gmail.com" TargetMode="External"/><Relationship Id="rId57" Type="http://schemas.openxmlformats.org/officeDocument/2006/relationships/hyperlink" Target="mailto:Phuongana6k48@gmail.com" TargetMode="External"/><Relationship Id="rId58" Type="http://schemas.openxmlformats.org/officeDocument/2006/relationships/hyperlink" Target="mailto:Huongdo.tuaf@gmail.com" TargetMode="External"/><Relationship Id="rId59" Type="http://schemas.openxmlformats.org/officeDocument/2006/relationships/hyperlink" Target="mailto:vyhuongtn91@gmail.com" TargetMode="External"/><Relationship Id="rId60" Type="http://schemas.openxmlformats.org/officeDocument/2006/relationships/hyperlink" Target="mailto:Pablosk41@gmail.com" TargetMode="External"/><Relationship Id="rId61" Type="http://schemas.openxmlformats.org/officeDocument/2006/relationships/hyperlink" Target="mailto:flowercnsh@gmail.com" TargetMode="External"/><Relationship Id="rId62" Type="http://schemas.openxmlformats.org/officeDocument/2006/relationships/hyperlink" Target="mailto:Pvc_nd9x@yahoo.com" TargetMode="External"/><Relationship Id="rId63" Type="http://schemas.openxmlformats.org/officeDocument/2006/relationships/hyperlink" Target="mailto:Phuoctu91@gmail.com" TargetMode="External"/><Relationship Id="rId64" Type="http://schemas.openxmlformats.org/officeDocument/2006/relationships/hyperlink" Target="mailto:Hatrang.bt@gmail.com" TargetMode="External"/><Relationship Id="rId65" Type="http://schemas.openxmlformats.org/officeDocument/2006/relationships/hyperlink" Target="mailto:nguyenvietducyb@gmail.com" TargetMode="External"/><Relationship Id="rId66" Type="http://schemas.openxmlformats.org/officeDocument/2006/relationships/hyperlink" Target="mailto:huykhoils@gmail.com" TargetMode="External"/><Relationship Id="rId67" Type="http://schemas.openxmlformats.org/officeDocument/2006/relationships/hyperlink" Target="mailto:Vudinhhiep.nd31890@gmail.com" TargetMode="External"/><Relationship Id="rId68" Type="http://schemas.openxmlformats.org/officeDocument/2006/relationships/hyperlink" Target="mailto:Nguyencongbinh41@gmail.com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9:00Z</dcterms:created>
  <dc:creator>MAI THU</dc:creator>
  <dc:description/>
  <cp:keywords/>
  <dc:language>en-US</dc:language>
  <cp:lastModifiedBy>Customers</cp:lastModifiedBy>
  <cp:lastPrinted>2013-03-19T08:04:00Z</cp:lastPrinted>
  <dcterms:modified xsi:type="dcterms:W3CDTF">2013-04-18T03:30:00Z</dcterms:modified>
  <cp:revision>21</cp:revision>
  <dc:subject/>
  <dc:title>TRƯỜNG ĐẠI HỌC NÔNG LÂM TN</dc:title>
</cp:coreProperties>
</file>