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ỆM VỤ KHCN HỢP TÁC VỚI TỈNH YÊN BÁ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ợp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iếp nhận đề xu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tồn, khai thác và phát triển nguồn gen cây trồng, vật nuô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anh mục đang được Sở KH&amp;CN lấy ý kiến; phòng KHCN&amp;HTQT sẽ liên hệ và cung cấp thông tin sau khi có danh mục phê duyệt của UBND tỉ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a: Nông học, Lâm nghiệp, CNTY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&amp;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TMN: Chuyển giao quy trình sản xuất nấm đông trùng hạ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KHSS (Giao PGS. TS. Dương Văn Cường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các mô hình chăn nuôi an toàn sinh học trên quy mô trang tr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TY (Cô Ho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và ứng dụng các biện pháp kỹ thuật khắc phục hiện tượng cam chết chưa rõ nguyên n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oa Nông học (T. Nguyễn Minh Tuấn), TT ĐT, NC cây trồng và vật nuô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tiến bộ kỹ thuật để phát triển vùng sản xuất tập trung các giống cây trồng, vật nuô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ông học, Khoa CN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phát triển chuỗi các sản phẩm chủ lực và các sản phẩm đặc sản trên địa bà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khoa: KT&amp;PTNT (T. Hà Quang Trung), Nông học, CNTY, CNSH&amp;CNT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ác tiến bộ kỹ thuật trong bảo quản, chế biến nông s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NSH&amp;CNTP (T. Lương Hùng Tiế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và ứng dụng chế phẩm sinh học trong diệt trừ mối gây hại trên cây chè Shan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Lâm nghiệp (ThS. Nguyễn Thị Tuyê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đánh giá hiện trạng môi trường 5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ôi trường, TT TN-MT (C. Đỗ Thị La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N&amp;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kê tài nguyên đấ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ấu thầu 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N-MT, Khoa QLT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cơ sở dữ liệu tài nguyên – môi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ấu thầu 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N-MT, Khoa QLTN, Môi trườ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đ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ấu thầu 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N-MT, Khoa QLT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các sản phẩm OC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T&amp;PTNT (T.Hà Quang Tru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&amp;PT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án phát triển các sản phẩm nông nghiệp chủ l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CN&amp;HTQT, tổ chuyên gia thuộc các lĩnh vự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276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;Courier New" w:hAnsi=".VnTime;Courier New" w:cs=".VnTime;Courier New"/>
      <w:i/>
      <w:sz w:val="2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;Courier New" w:hAnsi=".VnTime;Courier New" w:cs=".VnTime;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;Courier New" w:hAnsi=".VnTime;Courier New" w:cs=".VnTime;Courier New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  <w:autoSpaceDE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41:00Z</dcterms:created>
  <dc:creator>Ulysses R. Gotera</dc:creator>
  <dc:description/>
  <cp:keywords>FoxChit SOFTWARE SOLUTIONS</cp:keywords>
  <dc:language>en-US</dc:language>
  <cp:lastModifiedBy>HP</cp:lastModifiedBy>
  <cp:lastPrinted>2019-04-16T17:10:00Z</cp:lastPrinted>
  <dcterms:modified xsi:type="dcterms:W3CDTF">2020-02-26T01:36:00Z</dcterms:modified>
  <cp:revision>4</cp:revision>
  <dc:subject/>
  <dc:title>§n ®¨ng ký chñ tr× thùc hiÖn c«ng tr×nh khoa häc vµ c«ng nghÖ</dc:title>
</cp:coreProperties>
</file>