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5.95pt" to="215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CHƯƠNG TRÌNH THỰC TẬP NGHỀ NGHIỆP TẠI NHẬT BẢN 2013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6"/>
        <w:gridCol w:w="1170"/>
        <w:gridCol w:w="1530"/>
        <w:gridCol w:w="1620"/>
        <w:gridCol w:w="1980"/>
        <w:gridCol w:w="2970"/>
        <w:gridCol w:w="15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ố di độ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CM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20:00Z</dcterms:created>
  <dc:creator>MAI THU</dc:creator>
  <dc:description/>
  <dc:language>en-US</dc:language>
  <cp:lastModifiedBy>Vio.com.vn</cp:lastModifiedBy>
  <cp:lastPrinted>2013-06-17T14:46:00Z</cp:lastPrinted>
  <dcterms:modified xsi:type="dcterms:W3CDTF">2013-07-24T23:21:00Z</dcterms:modified>
  <cp:revision>4</cp:revision>
  <dc:subject/>
  <dc:title/>
</cp:coreProperties>
</file>