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9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RY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General inform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- Growth and yield performance of some selected tea varieties for selection and breeding program at Thai Nguyen University of Agriculture and Forestry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- Code: T2014 – 24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- Leader name of research: Ph.D. Duong Trung Dung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Tel: 02803753356      </w:t>
      </w:r>
      <w:r>
        <w:rPr>
          <w:rFonts w:cs="Times New Roman" w:ascii="Times New Roman" w:hAnsi="Times New Roman"/>
          <w:lang w:val="pt-BR"/>
        </w:rPr>
        <w:t>E-mail: trungdung.tuaf@gmail.com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  <w:spacing w:val="-8"/>
        </w:rPr>
        <w:t>- Research hosting institution</w:t>
      </w:r>
      <w:r>
        <w:rPr>
          <w:b/>
        </w:rPr>
        <w:t xml:space="preserve">: </w:t>
      </w:r>
      <w:r>
        <w:rPr/>
        <w:t>Dai hoc Nong Lam TN</w:t>
      </w:r>
    </w:p>
    <w:p>
      <w:pPr>
        <w:pStyle w:val="Normal"/>
        <w:spacing w:lineRule="auto" w:line="360"/>
        <w:rPr/>
      </w:pPr>
      <w:r>
        <w:rPr>
          <w:rFonts w:eastAsia=".VnTime"/>
          <w:b/>
        </w:rPr>
        <w:t xml:space="preserve">  </w:t>
      </w:r>
      <w:r>
        <w:rPr>
          <w:b/>
        </w:rPr>
        <w:tab/>
        <w:t xml:space="preserve">- Project duration: </w:t>
      </w:r>
      <w:r>
        <w:rPr/>
        <w:t>25/3 - 25/12/ 201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Objective: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Screening and analyse some morphological characteristics, growth and yield performance, pest-resistance of different tea varieties for selection and breeding purposes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Main Content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tudy on morphological characteristics of some tea varietie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tudy on growth performance of some tea variestie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tudy on effects of pest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4. Results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4.1. Science’s purpose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veloped tea garden of 27 parental stocks to the purpose of selection and breeding new variet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alysed and discribed  morphological characteristics; distinguishing features among varieties, indicators for quality of tea produc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dentified bud growth period per year ranged 90-120 days for new tea cultiv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dentified 2 pests affected to growth development of tea: number of green aphid ranged from 1.0-2.6 units/tray. Thysanoptera ranged from 0.8 – 2.3 units/bud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Results of this study need to be continued observe and analys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Results of scientific production: 1 scientific report, 1 scientific paper (pending to post in Journal of Science and Technology of Thai Nguyen University)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2.  Applicability result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veloped tea garden of 27 parental stocks to the purpose of selection and breeding new variety at TUAF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3. Training results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undergraduate student’s thesis (K43 – Faculty of Agronomy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color w:val="00000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55:00Z</dcterms:created>
  <dc:creator>BC</dc:creator>
  <dc:description/>
  <cp:keywords/>
  <dc:language>en-US</dc:language>
  <cp:lastModifiedBy>Admin</cp:lastModifiedBy>
  <dcterms:modified xsi:type="dcterms:W3CDTF">2015-05-28T10:51:00Z</dcterms:modified>
  <cp:revision>2</cp:revision>
  <dc:subject/>
  <dc:title/>
</cp:coreProperties>
</file>