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36"/>
        <w:gridCol w:w="1701"/>
        <w:gridCol w:w="2267"/>
        <w:gridCol w:w="1560"/>
        <w:gridCol w:w="2976"/>
        <w:gridCol w:w="1559"/>
        <w:gridCol w:w="1135"/>
      </w:tblGrid>
      <w:tr>
        <w:trPr>
          <w:trHeight w:val="870" w:hRule="atLeast"/>
        </w:trPr>
        <w:tc>
          <w:tcPr>
            <w:tcW w:w="1531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ÁC VĂN BẢN HỢP TÁC QUỐC TẾ ĐÃ KÍ KẾT</w:t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firstLine="108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ổ chức/Trườ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ước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ơn vị/Trường thành vi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oại văn bản kí kế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ạm vi hợp t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ời gian bắt đầ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ời gian kết thúc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ổ chức Anh ngữ E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oa K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ổ chức Anh ngữ ELI tại Việt N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giảng dạ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6</w:t>
            </w:r>
          </w:p>
        </w:tc>
      </w:tr>
      <w:tr>
        <w:trPr>
          <w:trHeight w:val="750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4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Khoa Học Ứng Dụng Anhal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ernburg, Dessau, Köth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đào tạo nhà khoa h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-12-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-12-07</w:t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ộ Phát Triển Nông Th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àn Quố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nhà khoa học, chuyên g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-05-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-05-07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oàn Đại biểu của Bộ Nông Lâm nghiệ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à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đào tạ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-02-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Đại học Sungkyunkwa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àn Quố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cán bộ, sinh v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-02-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-02-1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ai học Maej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ai La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-08-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-08-10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Hohen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dự kiến hợp tác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cán bộ và sinh v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12-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12-08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ung tâm Cơ hội số APEC  (ADO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ài Loa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đồ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ài trợ trang thiết b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05-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-12-08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ung tâm nghiên cứu nông nghiệp quốc t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srae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sinh v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-06-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Hồng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ung Quố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đào tạo và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-09-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-09-11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Nông nghiệp Vân N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ung Quố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đào tạo và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-07-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-07-11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Hohen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-09-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-06-09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iệp hội các trường đại học và cao đẳng Philippin (PASU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ilippi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sinh viên, nhà khoa học, chuyên g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-11-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-11-11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ổ chức Con Người, Tài Nguyên và Bảo Tồ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ổ chức phi chính phủ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-08-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-08-11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Warmia và Mazury tại Olsty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a La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sinh viên, nhà khoa học, chuyên g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Khoa học Công nghệ Pingt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ài Loa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cán bộ, sinh v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-03-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Quảng Tâ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ung Quố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Nông nghiệ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-03-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Hawai'I tại Mān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US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Nông Nghiệp nhiệt đới và các nguồn nhân lự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sinh v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-07-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-07-1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Đại học Maej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ai La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-05-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quốc gia Seou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àn Quố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hoa Khoa học cây trồ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-06-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Đại học Kyushu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ật Bả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hoa Nông nghiệp, khoa sau đại học về Tài nguyên sinh học và Khoa học sinh học môi trường, trường Nông nghiệ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sinh v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-02-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-02-13</w:t>
            </w:r>
          </w:p>
        </w:tc>
      </w:tr>
      <w:tr>
        <w:trPr>
          <w:trHeight w:val="165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Kyush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ật Bả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hoa Nông nghiệ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cán bộ, giáo v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-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-201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Ryuky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ật Bả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hoa Nông nghiệ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-03-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-03-13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Tập đoàn SSE, công ty Mikirike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ật Bả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br/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-05-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Philipines Los Bañ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ilippi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, đào tạ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-08-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-08-11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California, Dav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oa K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Nông nghiệp và Khoa học môi trườ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đào tạ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-09-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Dong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àn Quố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hoa Khoa học và Tài nguyên sự số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sinh v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ung tâm Nông Lâm nghiệp thế giới (ICRAF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-03-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iện nghiên cứu cây ăn quả có múi Quảng Tâ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ung Quố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-03-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Quảng Tâ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ung Quố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-03-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Quảng Tâ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ung Quố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Nông nghiệ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-10-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ọc viện Khoa học Nông nghiệp Quảng Tâ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ung Quố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-11-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Montpellier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áp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-06-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Hohen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-07-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-12-1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ty Spatial Decisio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Ấn Độ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-11-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 ty TNHH Earth No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ật Bả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-10-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5</w:t>
            </w:r>
          </w:p>
        </w:tc>
      </w:tr>
      <w:tr>
        <w:trPr>
          <w:trHeight w:val="750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ọc viện Khoa học nông nghiệp Vân N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ung Quố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iện nghiên cứu ho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-04-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Ryuky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ật Bả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sinh v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-08-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ao đẳng Nông Lâm nghiệp miền Bắ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à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sinh v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iện nghiên cứu Daiwa, công ty TNHH Earth Not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ật Bả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-03-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ung tâm đào tạo nông nghiệp quốc tế Arava (AICA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srae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sinh v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-11-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Hawai'I tại Māno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oa K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Nông Nghiệp Nhiệt Đới và Các nguồn nhân lự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ợp tác nghiên cứ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-09-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Hawai'I tại Hi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oa K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cam kế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sinh v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óm Tài nguyên Việt, LL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oa K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sinh v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-03-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  <w:t>Viện Kinh tế và Văn hóa Nhật Bả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ật Bả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B  hợp tác, Hợp đồng ĐT và hoạt động chương trình tư vấn du h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  <w:t>5-01-2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  <w:t>05-01-2017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  <w:t xml:space="preserve">Cao đẳng thể thao Wellness, Nhật Bả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ật Bả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B  hợp tá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  <w:t>23-05-2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  <w:t>23-05-2017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  <w:t>Đại học TH Laguna, Phillipi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ilippine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B  hợp tác, Hợp đồng ĐT và hoạt động chương trình tư vấn du học, tiếng Anh ngắn h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  <w:t>19-03-2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  <w:t>19-03-2017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Đại học Kee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ghi nh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rao đổi sinh v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-02-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28:00Z</dcterms:created>
  <dc:creator>THANH HUONG</dc:creator>
  <dc:description/>
  <cp:keywords/>
  <dc:language>en-US</dc:language>
  <cp:lastModifiedBy>Customer</cp:lastModifiedBy>
  <cp:lastPrinted>2012-08-30T18:02:00Z</cp:lastPrinted>
  <dcterms:modified xsi:type="dcterms:W3CDTF">2012-09-05T10:51:00Z</dcterms:modified>
  <cp:revision>3</cp:revision>
  <dc:subject/>
  <dc:title/>
</cp:coreProperties>
</file>