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Cs/>
        </w:rPr>
        <w:t>ĐẠI HỌC THÁI NGUYÊN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ƯỜNG </w:t>
      </w:r>
      <w:r>
        <w:rPr>
          <w:rFonts w:cs="Times New Roman" w:ascii="Times New Roman" w:hAnsi="Times New Roman"/>
          <w:b/>
          <w:bCs/>
        </w:rPr>
        <w:t>ĐẠI HỌC NÔNG LÂM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Độc lập - Tự do - Hạnh phúc</w:t>
      </w:r>
    </w:p>
    <w:p>
      <w:pPr>
        <w:pStyle w:val="Normal"/>
        <w:spacing w:lineRule="exact" w:line="30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9525</wp:posOffset>
                </wp:positionV>
                <wp:extent cx="18199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0.75pt" to="41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Số:    </w:t>
      </w:r>
      <w:r>
        <w:rPr>
          <w:rFonts w:cs="Times New Roman" w:ascii="Times New Roman" w:hAnsi="Times New Roman"/>
          <w:sz w:val="26"/>
          <w:szCs w:val="26"/>
          <w:lang w:val="en-US"/>
        </w:rPr>
        <w:t>243</w:t>
      </w:r>
      <w:r>
        <w:rPr>
          <w:rFonts w:cs="Times New Roman" w:ascii="Times New Roman" w:hAnsi="Times New Roman"/>
          <w:sz w:val="26"/>
          <w:szCs w:val="26"/>
        </w:rPr>
        <w:t xml:space="preserve">    /</w:t>
      </w:r>
      <w:r>
        <w:rPr>
          <w:rFonts w:cs="Times New Roman" w:ascii="Times New Roman" w:hAnsi="Times New Roman"/>
        </w:rPr>
        <w:t>CV-HCTC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Cs w:val="26"/>
        </w:rPr>
        <w:t xml:space="preserve">Thái Nguyên, ngày   </w:t>
      </w:r>
      <w:r>
        <w:rPr>
          <w:rFonts w:cs="Times New Roman" w:ascii="Times New Roman" w:hAnsi="Times New Roman"/>
          <w:i/>
          <w:iCs/>
          <w:szCs w:val="26"/>
          <w:lang w:val="en-US"/>
        </w:rPr>
        <w:t>30</w:t>
      </w:r>
      <w:r>
        <w:rPr>
          <w:rFonts w:cs="Times New Roman" w:ascii="Times New Roman" w:hAnsi="Times New Roman"/>
          <w:i/>
          <w:iCs/>
          <w:szCs w:val="26"/>
        </w:rPr>
        <w:t xml:space="preserve"> tháng 3 năm 2015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Cs/>
        </w:rPr>
        <w:t xml:space="preserve">V/v triển khai kế hoạch Tết trồng </w:t>
      </w:r>
    </w:p>
    <w:p>
      <w:pPr>
        <w:pStyle w:val="Normal"/>
        <w:spacing w:lineRule="exact" w: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ây Xuân Ất Mùi 2015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Ban Giám hiệu;</w:t>
      </w:r>
    </w:p>
    <w:p>
      <w:pPr>
        <w:pStyle w:val="Normal"/>
        <w:spacing w:lineRule="exact" w:line="34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ông đoàn, Đoàn Thanh niên;</w:t>
      </w:r>
    </w:p>
    <w:p>
      <w:pPr>
        <w:pStyle w:val="Normal"/>
        <w:spacing w:lineRule="exact" w:line="34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ủ trưởng các đơn vị.</w:t>
        <w:tab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hực hiện kế hoạch công tác tháng 3,4 V/v triển khai kế hoạch Tết trồng cây xuân Ất Mùi, nhà trường giao nhiệm vụ cho các đơn vị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hủ trưởng các đơn vị chỉ đạo đơn vị thực hiện tốt một số công việc sa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, khảo sát thực tế, chuẩn bị nhân lực, vật tư, thiết bị tổ chức Tết trồng cây đảm bảo tiến độ kế hoạch được gia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động tổ chức Tết trồng cây theo kế hoạch chung của nhà trường (</w:t>
      </w:r>
      <w:r>
        <w:rPr>
          <w:rFonts w:cs="Times New Roman" w:ascii="Times New Roman" w:hAnsi="Times New Roman"/>
          <w:i/>
          <w:sz w:val="26"/>
          <w:szCs w:val="26"/>
        </w:rPr>
        <w:t>Kế hoạch phân công Tết trồng cây xuân Ất Mùi đính kèm theo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goài ra, các đơn vị có SV, học viên tổ chức Tết trồng cây kết hợp cùng CBVC của đơn v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áo cáo kết quả thực hiện Tết trồng cây xuân Ất Mùi 2015 gửi Ban chỉ đạo nhà trường (</w:t>
      </w:r>
      <w:r>
        <w:rPr>
          <w:rFonts w:cs="Times New Roman" w:ascii="Times New Roman" w:hAnsi="Times New Roman"/>
          <w:i/>
          <w:sz w:val="26"/>
          <w:szCs w:val="26"/>
        </w:rPr>
        <w:t>thông qu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òng HCTC tổng hợp báo cáo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Nhà trường giao cho khoa Lâm nghiệp, khoa Nông học hỗ trợ kỹ thuật; Viện NC&amp;PT Lâm nghiệp, phòng HCTC cung cấp giống cho các đơn vị theo yêu cầ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Kế hoạch triển khai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ừ ngày 1/4/2015 (Thứ 4): Các đơn vị chủ động liên hệ với phòng HCTC (Đ/c Nguyễn Quý Ly) tiếp nhận địa điểm trồng cây tại địa bàn được gia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ời gian thực hiện Tết trồng cây: 02 ngày 4-5/4/2015 (Thứ 7, Chủ nhậ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 đơn vị báo cáo kết quả thực hiện trước ngày 10/4/2015. Báo cáo bằng văn bản gửi về phòng HCTC (gửi Ô.Thuận) và theo địa chỉ email: </w:t>
      </w:r>
      <w:r>
        <w:rPr>
          <w:rFonts w:cs="Times New Roman" w:ascii="Times New Roman" w:hAnsi="Times New Roman"/>
          <w:i/>
          <w:sz w:val="26"/>
          <w:szCs w:val="26"/>
        </w:rPr>
        <w:t>nguyenthuanhctv@gmail.c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an chỉ đạo nhà trường sẽ kiểm tra tiến độ hoàn thành kế hoạch trồng cây vào ngày 13/4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ề nghị các đơn vị triển khai thực hiện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</w:rPr>
        <w:t>Nơi nhận</w:t>
      </w:r>
      <w:r>
        <w:rPr>
          <w:rFonts w:cs="Times New Roman" w:ascii="Times New Roman" w:hAnsi="Times New Roman"/>
          <w:b/>
          <w:sz w:val="22"/>
          <w:szCs w:val="26"/>
        </w:rPr>
        <w:t>: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 xml:space="preserve">      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- </w:t>
      </w:r>
      <w:r>
        <w:rPr>
          <w:rFonts w:cs="Times New Roman" w:ascii="Times New Roman" w:hAnsi="Times New Roman"/>
          <w:i/>
          <w:sz w:val="22"/>
          <w:szCs w:val="26"/>
        </w:rPr>
        <w:t>Như kính gửi;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6"/>
        </w:rPr>
        <w:t xml:space="preserve">    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Cs w:val="26"/>
          <w:lang w:val="en-US"/>
        </w:rPr>
      </w:pPr>
      <w:r>
        <w:rPr>
          <w:rFonts w:cs="Times New Roman" w:ascii="Times New Roman" w:hAnsi="Times New Roman"/>
          <w:i/>
          <w:sz w:val="22"/>
          <w:szCs w:val="26"/>
        </w:rPr>
        <w:t>- Lưu HCTC</w:t>
      </w:r>
      <w:r>
        <w:rPr>
          <w:rFonts w:cs="Times New Roman" w:ascii="Times New Roman" w:hAnsi="Times New Roman"/>
          <w:i/>
          <w:sz w:val="22"/>
          <w:szCs w:val="26"/>
          <w:lang w:val="en-US"/>
        </w:rPr>
        <w:t>, VT</w:t>
      </w:r>
      <w:r>
        <w:rPr>
          <w:rFonts w:cs="Times New Roman" w:ascii="Times New Roman" w:hAnsi="Times New Roman"/>
          <w:i/>
          <w:szCs w:val="26"/>
        </w:rPr>
        <w:t>.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Cs w:val="26"/>
          <w:lang w:val="en-US"/>
        </w:rPr>
        <w:t>(đã ký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ab/>
        <w:tab/>
        <w:t xml:space="preserve">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PGS.TS. Trần Văn Điề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ĐẠI HỌC THÁI NGUYÊN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ƯỜNG </w:t>
      </w:r>
      <w:r>
        <w:rPr>
          <w:rFonts w:cs="Times New Roman" w:ascii="Times New Roman" w:hAnsi="Times New Roman"/>
          <w:b/>
          <w:bCs/>
        </w:rPr>
        <w:t>ĐẠI HỌC NÔNG LÂM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698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55pt" to="398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KẾ HOẠCH TẾT TRỒNG CÂY XUÂN ẤT MÙI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HÂN CÔNG VỊ TRÍ VÀ LOẠI CÂ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. Khoa QLT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  </w:t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Đầu hồi phía Đông K16 đến bờ a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pt-BR" w:eastAsia="en-US"/>
        </w:rPr>
        <w:t xml:space="preserve">Khoa KT&amp;PTNT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Phía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 w:eastAsia="en-US"/>
        </w:rPr>
        <w:t>sau dãy K16 đến bờ a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3. </w:t>
      </w:r>
      <w:r>
        <w:rPr>
          <w:rFonts w:cs="Times New Roman" w:ascii="Times New Roman" w:hAnsi="Times New Roman"/>
          <w:b/>
          <w:sz w:val="26"/>
          <w:szCs w:val="28"/>
          <w:lang w:val="pt-BR" w:eastAsia="en-US"/>
        </w:rPr>
        <w:t xml:space="preserve">Khoa Lâm nghiệp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ây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Sấ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Xung quanh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hu sân tenis số 1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50 cm), khoảng cách: hàng cách hàng 5m, cây cách cây 3m, trồng theo kiểu lanh sấ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Khoa Môi trườn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Xà cừ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Trước và sau các tòa nhà K12, K13, K14, K15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40x40x50 cm), khoảng cách: hàng cách hàng 5m, cây cách cây 3m, trồng theo kiểu lanh sấ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Khoa Nông họ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ây Nhội</w:t>
      </w:r>
      <w:r>
        <w:rPr>
          <w:rFonts w:cs="Times New Roman" w:ascii="Times New Roman" w:hAnsi="Times New Roman"/>
          <w:b/>
          <w:i/>
          <w:sz w:val="26"/>
          <w:szCs w:val="28"/>
          <w:lang w:val="pt-BR"/>
        </w:rPr>
        <w:t xml:space="preserve">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Từ trung tâm công nghệ tế bào đến đập tràn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Trồng 02 hàng Nhội hai bên đường; Hố đào (50x50x60 cm), khoảng cách: cây cách cây 7m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6.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hoa CNT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Vườn cây dược liệ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ạnh Trạm xá Thú 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Trồng mới cây dược liệu; Trổng bổ sung và tu bổ cây xà cừ trên đoạn đường vào Trại lợ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7. Khoa KHCB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Trước, sau và đầu hồi K5, K6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 w:eastAsia="en-US"/>
        </w:rPr>
        <w:t xml:space="preserve">8.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Khoa </w:t>
      </w:r>
      <w:r>
        <w:rPr>
          <w:rFonts w:cs="Times New Roman" w:ascii="Times New Roman" w:hAnsi="Times New Roman"/>
          <w:b/>
          <w:sz w:val="26"/>
          <w:szCs w:val="28"/>
          <w:lang w:val="pt-BR" w:eastAsia="en-US"/>
        </w:rPr>
        <w:t>CNS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&amp;CNTP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Đồi vả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Yêu cầu: Chăm sóc, làm cỏ tu bổ đồi vải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9.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TT ĐT&amp;PTQ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Xà cừ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Xung quanh Trung tâm ĐT&amp;PTQT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0. Phòng CT HSSV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ây Sấ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Trước, sau và đầu hồi K3, K4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Trồng bổ sung và chăm sóc vào hàng cây sấu đã có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1. Viện KHS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ây Sấ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Trước, sau và đầu hồi K7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Trồng bổ sung và chăm sóc vào hàng cây sấu đã có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2. Phòng KHTC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Cây Sấu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Xung quanh K1, K2 và sân bóng đá mini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Trồng bổ sung và chăm sóc vào hàng cây sấu đã có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3. Phòng Đào tạ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Nửa phía Đông vườn cỏ bờ ao Thanh niên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4. Phòng KHCN&amp;HTQT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Nửa phía Tây vườn cỏ bờ ao Thanh niên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5.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Phòng KT&amp;ĐBCLGD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Trước, sau và đầu hồi các nhà K9 và K10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6. Phòng Thanh tra Pháp chế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Xung quanh vòng ngoài 02 sân bóng đa min ni nhân tạo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7.  TT ĐTTNCXH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ạnh khu sân cỏ nhân tạo sau K8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Hố đào (30x30x40 cm), khoảng cách: hàng cách hàng 3m, cây cách cây 2m, trồng theo kiểu lanh sấu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8. Phòng QTPV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Đường vào trạm Y tế và phía trước dãy nhà K8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Yêu cầu: Đường vào trạm Y tế trồng bổ sung cây đã chết, phía trước dãy K8 trồng keo (Hố đào (30x30x40 cm), khoảng cách: hàng cách hàng 3m, cây cách cây 2m, trồng theo kiểu lanh sấu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9. Phòng HCTC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, Cây thông, cây vải, Lạc dại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 và yêu cầu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- Đối diện nhà xe sinh viên trên đường vào khu KTX K đến bể chứa và cung cấp nước khu KTX 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- Đồi thông: Chăm sóc và trồng bổ sung cây đã chế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- Khuôn viên vườn cây của Lãnh đạo: Chăm sóc và bổ sung cây đã chế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- Đồi vải tiếp giáp bờ suối: Chăm sóc và trồng bổ sung cây đã chế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- Trồng mới Lạc dại tại sân Giảng đường B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20. TT NN&amp;THUD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Keo tai tượng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Vị trí phân công và yêu cầu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Đầu hồi khu KTX B đến đường rẽ vào khu KTX K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Chăm sóc và cắt tỉa các cây theo hàng và trồng mới các cây đã chết (hàng cách hàng 3m, cây cách cây 2m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21. Viện NC&amp;PT Lâm nghiệp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Loại cây trồng: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Cây chò chỉ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Vị trí phân công và yêu cầu: Chăm sóc và trồng bổ sung cây chò chỉ từ Trung tâm Thủy sản đến cầu chui và cử người cung cấp cây giống cho các  đơn v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22. Trung tâm Thủy sản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Vị trí phân công và yêu cầu: tại trung tâ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Yêu cầu: Chăm sóc và cắt tỉa tu bổ và chăm sóc cây trồ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TỔ CHỨC THỰC HIỆ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Thời gian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ab/>
        <w:t>+ Các đơn vị tổ chức Tết trồng cây theo kế hoạch được giao xong trước 10/4 và báo cáo kết quả thực hiện gửi phòng HCTC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ab/>
        <w:t>+ Ban chỉ đạo nhà trường kiểm tra tiến độ hoàn thành vào 13/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TL HIỆU TRƯỞNG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  <w:tab/>
        <w:tab/>
        <w:tab/>
        <w:tab/>
        <w:tab/>
        <w:tab/>
        <w:tab/>
        <w:t>KT TRƯỞNG PHÒNG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  <w:tab/>
        <w:tab/>
        <w:tab/>
        <w:tab/>
        <w:tab/>
        <w:tab/>
        <w:tab/>
        <w:t>P. TRƯỞNG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PHÒNG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 xml:space="preserve"> (đã ký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pt-B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  <w:tab/>
        <w:tab/>
        <w:tab/>
        <w:tab/>
        <w:tab/>
        <w:tab/>
        <w:tab/>
        <w:t>ThS. Nguyễn Quý Ly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9:00Z</dcterms:created>
  <dc:creator>Admin</dc:creator>
  <dc:description/>
  <cp:keywords/>
  <dc:language>en-US</dc:language>
  <cp:lastModifiedBy>NGHIA</cp:lastModifiedBy>
  <cp:lastPrinted>2015-03-30T08:27:00Z</cp:lastPrinted>
  <dcterms:modified xsi:type="dcterms:W3CDTF">2015-03-30T01:51:00Z</dcterms:modified>
  <cp:revision>5</cp:revision>
  <dc:subject/>
  <dc:title>KẾ HOẠCH TẾT TRỒNG CÂY NĂM 2012</dc:title>
</cp:coreProperties>
</file>