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NÔNG LÂM</w:t>
      </w:r>
      <w:r>
        <w:rPr>
          <w:rFonts w:cs="Times New Roman" w:ascii="Times New Roman" w:hAnsi="Times New Roman"/>
          <w:b/>
          <w:sz w:val="26"/>
          <w:szCs w:val="26"/>
        </w:rPr>
        <w:t xml:space="preserve">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Khoa: CNSH – CNTP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LUẬN TỐT NGHIỆ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giáo viên chấm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, học hàm, học v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sinh viên: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Lớp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đánh giá và cho điểm đề tài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2129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ối đ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chấ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vấn đề và ý nghĩa thực tiễ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lý luận, khả năng tổng hợp và trích dẫn tài liệu tham kh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phương pháp nghiên cứ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nghiên cứ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và đề ngh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khoa học, sáng tạo, độc đá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iểm tối đa 10 điểm, chấm điểm lẻ 1 chữ số sau dấu phẩy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 chung về đề tà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hỏ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ái Nguyên, ngày    tháng   năm 2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o viên chấ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Họ tên và chữ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 xml:space="preserve">      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1:00Z</dcterms:created>
  <dc:creator>LittleLEO</dc:creator>
  <dc:description/>
  <cp:keywords/>
  <dc:language>en-US</dc:language>
  <cp:lastModifiedBy>Trinh Thi Chung</cp:lastModifiedBy>
  <dcterms:modified xsi:type="dcterms:W3CDTF">2015-10-26T14:19:00Z</dcterms:modified>
  <cp:revision>38</cp:revision>
  <dc:subject/>
  <dc:title/>
</cp:coreProperties>
</file>