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NÔNG LÂ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HOA CNSH-CNTP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HIẾU NHẬN XÉT KHÓA LUẬN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Dành cho giảng viên hướng dẫn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nhận xét: 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: 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sinh viên:.........................................................lớp:…………………………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ề tài khóa luậ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chuyên ngành: 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</w:rPr>
        <w:t>Ý kiến nhận xé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Về ý thức của sinh viên trong thời gian TTTN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bCs/>
        </w:rPr>
        <w:t>2. Bố cục, hình thức khóa luận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286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Nội dung và phương pháp nghiên cứu</w:t>
        <w:tab/>
      </w:r>
    </w:p>
    <w:p>
      <w:pPr>
        <w:pStyle w:val="Normal"/>
        <w:tabs>
          <w:tab w:val="clear" w:pos="567"/>
          <w:tab w:val="left" w:pos="5286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1. Nội dung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Phương pháp nghiên cứu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ết quả, ý nghĩa của khóa luận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1. Kết quả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2. Ý nghĩa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Đánh giá chung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Cs w:val="26"/>
        </w:rPr>
        <w:t>Điểm:...................</w:t>
      </w:r>
      <w:r>
        <w:rPr/>
        <w:t xml:space="preserve">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540"/>
        <w:gridCol w:w="1440"/>
        <w:gridCol w:w="5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Xếp loại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Xuất sắ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ỏ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ung bìn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Yế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6"/>
        </w:rPr>
        <w:t>Khoá luận:................................... yêu cầu của một khoá luận tốt nghiệp Đại học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i chú: &lt; 5: Yếu; [5-7): Trung bình;    [7-8): Khá;   [8-9): Giỏi;   ≥ 9: Xuất sắc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ind w:left="144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Thái Nguyên, ngày ....... tháng ....... năm ...........</w:t>
      </w:r>
    </w:p>
    <w:p>
      <w:pPr>
        <w:pStyle w:val="Normal"/>
        <w:spacing w:lineRule="exact" w:line="400"/>
        <w:ind w:left="360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ười nhận xét</w:t>
      </w:r>
    </w:p>
    <w:p>
      <w:pPr>
        <w:pStyle w:val="Normal"/>
        <w:spacing w:lineRule="exact" w:line="400"/>
        <w:ind w:left="360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hanging="851"/>
      <w:jc w:val="center"/>
      <w:outlineLvl w:val="1"/>
    </w:pPr>
    <w:rPr>
      <w:rFonts w:ascii=".VnArialH;Courier New" w:hAnsi=".VnArialH;Courier New" w:cs=".VnArial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outlineLvl w:val="2"/>
    </w:pPr>
    <w:rPr>
      <w:rFonts w:ascii=".VnCentury Schoolbook;Courier New" w:hAnsi=".VnCentury Schoolbook;Courier New" w:cs=".VnCentury Schoolbook;Courier New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.VnArial" w:hAnsi=".VnArial" w:cs=".Vn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8:00Z</dcterms:created>
  <dc:creator>DatViet</dc:creator>
  <dc:description/>
  <dc:language>en-US</dc:language>
  <cp:lastModifiedBy>Trinh Thi Chung</cp:lastModifiedBy>
  <cp:lastPrinted>2006-01-10T08:08:00Z</cp:lastPrinted>
  <dcterms:modified xsi:type="dcterms:W3CDTF">2015-05-21T02:28:00Z</dcterms:modified>
  <cp:revision>2</cp:revision>
  <dc:subject/>
  <dc:title>§¹i häc Th¸I Nguyªn         Céng hßa x• héi chñ nghÜa viÖt nam</dc:title>
</cp:coreProperties>
</file>