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</w:t>
      </w:r>
      <w:r>
        <w:rPr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DANH SÁCH CBVC NHẬN QUÀ    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TẾT MẬU TUẤT 2018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2160"/>
        <w:gridCol w:w="2700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8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8"/>
        <w:gridCol w:w="2667"/>
        <w:gridCol w:w="2152"/>
      </w:tblGrid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2550" w:leader="none"/>
          <w:tab w:val="left" w:pos="2730" w:leader="none"/>
          <w:tab w:val="center" w:pos="5220" w:leader="none"/>
        </w:tabs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0" w:leader="none"/>
        </w:tabs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</w:t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</w:t>
      </w:r>
      <w:r>
        <w:rPr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32"/>
        </w:rPr>
        <w:t xml:space="preserve">DANH SÁCH CBVC NHẬN TIỀN MỪNG TUỔI       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GẶP MẶT ĐẦU XUÂN 2018</w:t>
      </w:r>
    </w:p>
    <w:p>
      <w:pPr>
        <w:pStyle w:val="Normal"/>
        <w:spacing w:lineRule="auto" w:line="312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64"/>
        <w:gridCol w:w="2008"/>
        <w:gridCol w:w="2362"/>
      </w:tblGrid>
      <w:tr>
        <w:trPr>
          <w:trHeight w:val="5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8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28"/>
        <w:gridCol w:w="2667"/>
        <w:gridCol w:w="2152"/>
      </w:tblGrid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35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6:00Z</dcterms:created>
  <dc:creator>THE GIOI SO</dc:creator>
  <dc:description/>
  <cp:keywords/>
  <dc:language>en-US</dc:language>
  <cp:lastModifiedBy>Admin</cp:lastModifiedBy>
  <cp:lastPrinted>2017-01-09T14:49:00Z</cp:lastPrinted>
  <dcterms:modified xsi:type="dcterms:W3CDTF">2018-01-24T01:17:00Z</dcterms:modified>
  <cp:revision>1375</cp:revision>
  <dc:subject/>
  <dc:title/>
</cp:coreProperties>
</file>