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BẢNG KÊ CHI TIỀN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DỊP KỶ NIỆM NGÀY QUỐC TẾ PHỤ NỮ 8/3/2017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2512"/>
        <w:gridCol w:w="3209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7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6-03-01T10:07:00Z</cp:lastPrinted>
  <dcterms:modified xsi:type="dcterms:W3CDTF">2017-02-28T07:44:00Z</dcterms:modified>
  <cp:revision>15</cp:revision>
  <dc:subject/>
  <dc:title>                                                                                                    Mẫu số C41- HD</dc:title>
</cp:coreProperties>
</file>