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143"/>
      </w:tblGrid>
      <w:tr>
        <w:trPr>
          <w:trHeight w:val="1440" w:hRule="atLeast"/>
        </w:trPr>
        <w:tc>
          <w:tcPr>
            <w:tcW w:w="457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ơn vị 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Trường ĐH Nông Lâm 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ộ phận : ........................................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Mã ĐV có QH với NS:1055707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ẫu số C32-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(Ban hành theo QĐ số 19/2006/QĐ-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Ngày 30/3/2006 của Bộ trưởng Bộ Tài chính)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ẤY ĐỀ NGHỊ TẠM ỨNG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i/>
          <w:lang w:val="fr-FR"/>
        </w:rPr>
        <w:t xml:space="preserve">  </w:t>
      </w:r>
      <w:r>
        <w:rPr>
          <w:rFonts w:cs="Times New Roman" w:ascii="Times New Roman" w:hAnsi="Times New Roman"/>
          <w:i/>
        </w:rPr>
        <w:t>Ngày......tháng......năm 20.....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lang w:val="fr-FR"/>
        </w:rPr>
        <w:t>Kính gửi</w:t>
      </w:r>
      <w:r>
        <w:rPr>
          <w:rFonts w:cs="Times New Roman" w:ascii="Times New Roman" w:hAnsi="Times New Roman"/>
          <w:lang w:val="fr-FR"/>
        </w:rPr>
        <w:t xml:space="preserve">: ...........................................................................................................................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:  .........................................................................................................................        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ộ phận (Hoặc địa chỉ):  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fr-FR"/>
        </w:rPr>
        <w:t xml:space="preserve">Đề nghị cho tạm ứng số tiền: ............................................................................................  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fr-FR"/>
        </w:rPr>
        <w:t>Bằng chữ: 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ý do tạm ứng: 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hạn thanh toán:  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Nếu quá thời hạn 15 ngày mà chưa thanh toán thì Phòng KHTC sẽ trừ vào lương)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gười đề nghị tạm ứng</w:t>
        <w:tab/>
        <w:t xml:space="preserve">                Kế toán trưởng</w:t>
        <w:tab/>
        <w:t xml:space="preserve">       Thủ trưởng đơn vị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i/>
          <w:sz w:val="26"/>
          <w:lang w:val="pt-BR"/>
        </w:rPr>
        <w:tab/>
      </w:r>
      <w:r>
        <w:rPr>
          <w:rFonts w:cs="Times New Roman" w:ascii="Times New Roman" w:hAnsi="Times New Roman"/>
          <w:i/>
          <w:sz w:val="26"/>
          <w:lang w:val="fr-FR"/>
        </w:rPr>
        <w:t>(Ký, họ tên)</w:t>
        <w:tab/>
        <w:tab/>
        <w:tab/>
        <w:tab/>
        <w:t>(Ký, họ tên)</w:t>
        <w:tab/>
        <w:tab/>
        <w:tab/>
        <w:t xml:space="preserve">    (Ký, họ tên)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</w:r>
    </w:p>
    <w:sectPr>
      <w:type w:val="nextPage"/>
      <w:pgSz w:w="11906" w:h="16838"/>
      <w:pgMar w:left="1134" w:right="851" w:gutter="0" w:header="0" w:top="89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4:00Z</dcterms:created>
  <dc:creator>DatViet</dc:creator>
  <dc:description/>
  <cp:keywords/>
  <dc:language>en-US</dc:language>
  <cp:lastModifiedBy>Admin</cp:lastModifiedBy>
  <cp:lastPrinted>2016-07-12T16:56:00Z</cp:lastPrinted>
  <dcterms:modified xsi:type="dcterms:W3CDTF">2016-12-05T09:04:00Z</dcterms:modified>
  <cp:revision>16</cp:revision>
  <dc:subject/>
  <dc:title>§¬n vÞ:</dc:title>
</cp:coreProperties>
</file>