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spacing w:lineRule="exact" w:line="380"/>
        <w:ind w:left="648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ẫu số C37-HD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Đơn vị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Trường ĐH Nông Lâm TN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  <w:sz w:val="26"/>
        </w:rPr>
        <w:t>(Ban hành theo QĐ số 19/2006/QĐ-BTC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Bộ phận</w:t>
      </w:r>
      <w:r>
        <w:rPr>
          <w:rFonts w:cs="Times New Roman" w:ascii="Times New Roman" w:hAnsi="Times New Roman"/>
        </w:rPr>
        <w:t xml:space="preserve">: Phòng KHTC        </w:t>
      </w:r>
      <w:r>
        <w:rPr>
          <w:rFonts w:cs="Times New Roman" w:ascii="Times New Roman" w:hAnsi="Times New Roman"/>
          <w:i/>
          <w:iCs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</w:rPr>
        <w:t>Ngày 30/3/2006 của Bộ trưởng Bộ Tài chính)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ã ĐV có QH với NS:1055707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ĐỀ NGHỊ THANH TOÁN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 xml:space="preserve">        Ngày  26  tháng   4  năm  2017</w:t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</w:t>
      </w:r>
      <w:r>
        <w:rPr>
          <w:rFonts w:cs="Times New Roman" w:ascii="Times New Roman" w:hAnsi="Times New Roman"/>
        </w:rPr>
        <w:t>: Ban Giám hiệu Nhà trườ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đề nghị thanh toán:  Nguyễn Bình Dươ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phận (Hoặc địa chỉ): Phòng Kế hoạch tài chính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ội dung thanh toán: Thanh toán tiền nước tại Trung tâm nghiên cứu cây ôn đới miền núi phía Bắc Việt Nam theo hợp đồng ngày 20/10/2016 từ tháng 11/2016 -T4/2017 (06 tháng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iền: 1.800.000 đ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bằng chữ: Một triệu tám trăm nghìn đồng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Kèm theo:...............chứng từ gốc)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ười đề nghị thanh toán</w:t>
        <w:tab/>
        <w:t xml:space="preserve">         Kế toán trưởng</w:t>
        <w:tab/>
        <w:t xml:space="preserve">         Thủ trưởng đơn v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Ký, họ tên)                                 (Ký, họ tên)                         (Ký, họ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5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rần Thị D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620" w:right="9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12:00Z</dcterms:created>
  <dc:creator>User</dc:creator>
  <dc:description/>
  <cp:keywords/>
  <dc:language>en-US</dc:language>
  <cp:lastModifiedBy>Admin</cp:lastModifiedBy>
  <cp:lastPrinted>2017-01-09T17:00:00Z</cp:lastPrinted>
  <dcterms:modified xsi:type="dcterms:W3CDTF">2017-04-26T02:51:00Z</dcterms:modified>
  <cp:revision>173</cp:revision>
  <dc:subject/>
  <dc:title/>
</cp:coreProperties>
</file>