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0"/>
          <w:szCs w:val="20"/>
        </w:rPr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 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BẢNG KÊ CHI TIỀN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HỖ TRỢ CHO CBVC THAM QUAN, NGHỈ MÁT NĂM 2018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6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92"/>
        <w:gridCol w:w="2618"/>
        <w:gridCol w:w="2389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87325</wp:posOffset>
                      </wp:positionV>
                      <wp:extent cx="2137410" cy="20574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4.75pt" to="176.1pt,17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4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 xml:space="preserve"> </w:t>
      </w:r>
      <w:r>
        <w:rPr>
          <w:sz w:val="28"/>
        </w:rPr>
        <w:t>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8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10" w:leader="none"/>
          <w:tab w:val="left" w:pos="5715" w:leader="none"/>
        </w:tabs>
        <w:rPr/>
      </w:pPr>
      <w:r>
        <w:rPr/>
        <w:tab/>
        <w:t xml:space="preserve"> </w:t>
      </w:r>
      <w:r>
        <w:rPr>
          <w:b/>
        </w:rPr>
        <w:t>Ngô Thị Hương</w:t>
        <w:tab/>
        <w:t xml:space="preserve">  </w:t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4:00Z</dcterms:created>
  <dc:creator>Dat Viet JSC</dc:creator>
  <dc:description/>
  <cp:keywords/>
  <dc:language>en-US</dc:language>
  <cp:lastModifiedBy>Admin</cp:lastModifiedBy>
  <cp:lastPrinted>2013-06-26T16:03:00Z</cp:lastPrinted>
  <dcterms:modified xsi:type="dcterms:W3CDTF">2018-06-20T10:29:00Z</dcterms:modified>
  <cp:revision>209</cp:revision>
  <dc:subject/>
  <dc:title>                                                                                                    Mẫu số C41- HD</dc:title>
</cp:coreProperties>
</file>