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25019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9.7pt" to="298.7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c lập - Tự do -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BIÊN NHẬ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ọ và tên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ịa chỉ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Nội dung biên nhận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9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ổng cộng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Bằng chữ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ôi viết giấy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việc thanh quyết toán./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        Ngày..…...tháng…....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…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rưởng đơn v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 trưởng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viết giấ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(Ký, hä tªn)</w:t>
            </w:r>
          </w:p>
        </w:tc>
      </w:tr>
    </w:tbl>
    <w:p>
      <w:pPr>
        <w:pStyle w:val="Normal"/>
        <w:tabs>
          <w:tab w:val="clear" w:pos="720"/>
          <w:tab w:val="left" w:pos="74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2" w:leader="none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ần Thị D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250190</wp:posOffset>
                </wp:positionV>
                <wp:extent cx="1522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9.7pt" to="298.7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c lập - Tự do -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BIÊN NHẬ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Họ và tên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Địa chỉ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ội dung biên nhận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ổng cộng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Bằng chữ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ôi viết giấy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việc thanh quyết toán./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        Ngày..…...tháng…....n</w:t>
      </w:r>
      <w:r>
        <w:rPr>
          <w:rFonts w:cs="Times New Roman" w:ascii="Times New Roman" w:hAnsi="Times New Roman"/>
          <w:i/>
        </w:rPr>
        <w:t>ă</w:t>
      </w:r>
      <w:r>
        <w:rPr/>
        <w:t>m…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rưởng đơn v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 trưởng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iệm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(Ký, hä tªn)</w:t>
            </w:r>
          </w:p>
        </w:tc>
      </w:tr>
    </w:tbl>
    <w:p>
      <w:pPr>
        <w:pStyle w:val="Normal"/>
        <w:tabs>
          <w:tab w:val="clear" w:pos="720"/>
          <w:tab w:val="left" w:pos="74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2" w:leader="none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ần Thị D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1:00Z</dcterms:created>
  <dc:creator>DatViet</dc:creator>
  <dc:description/>
  <cp:keywords/>
  <dc:language>en-US</dc:language>
  <cp:lastModifiedBy>User</cp:lastModifiedBy>
  <cp:lastPrinted>2016-12-28T16:50:00Z</cp:lastPrinted>
  <dcterms:modified xsi:type="dcterms:W3CDTF">2016-12-28T10:37:00Z</dcterms:modified>
  <cp:revision>41</cp:revision>
  <dc:subject/>
  <dc:title>CỘNG HÒA XÃ HỘI CHRU NGHĨA VIỆT NAM</dc:title>
</cp:coreProperties>
</file>