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880</wp:posOffset>
                </wp:positionH>
                <wp:positionV relativeFrom="paragraph">
                  <wp:posOffset>247650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9.5pt" to="299.7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GIẤY BIÊN NHẬ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ọ và tên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ội dung biên nhận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ổng cộng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9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ằng chữ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viết giấy này để làm cơ sở cho việc thanh quyết toán./.</w:t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Ngày…...tháng.....năm.....</w:t>
      </w:r>
    </w:p>
    <w:tbl>
      <w:tblPr>
        <w:tblW w:w="94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89"/>
        <w:gridCol w:w="2398"/>
        <w:gridCol w:w="2398"/>
      </w:tblGrid>
      <w:tr>
        <w:trPr/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ần Thị Dự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đề tà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viết giấ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Ký, hä tª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5:00Z</dcterms:created>
  <dc:creator>DatViet</dc:creator>
  <dc:description/>
  <cp:keywords/>
  <dc:language>en-US</dc:language>
  <cp:lastModifiedBy>User</cp:lastModifiedBy>
  <cp:lastPrinted>2012-01-17T18:20:00Z</cp:lastPrinted>
  <dcterms:modified xsi:type="dcterms:W3CDTF">2012-12-05T06:12:00Z</dcterms:modified>
  <cp:revision>56</cp:revision>
  <dc:subject/>
  <dc:title>CỘNG HÒA XÃ HỘI CHRU NGHĨA VIỆT NAM</dc:title>
</cp:coreProperties>
</file>