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/>
        <w:t xml:space="preserve">TRƯỜNG ĐẠI HỌC NÔNG </w:t>
        <w:tab/>
        <w:t xml:space="preserve">LÂM  </w:t>
        <w:tab/>
        <w:tab/>
        <w:tab/>
        <w:tab/>
        <w:tab/>
        <w:tab/>
        <w:t xml:space="preserve">     </w:t>
      </w:r>
      <w:r>
        <w:rPr>
          <w:b/>
        </w:rPr>
        <w:t xml:space="preserve">Mã đề tài: </w:t>
      </w:r>
      <w:r>
        <w:rPr/>
        <w:t>…………………..</w:t>
      </w:r>
    </w:p>
    <w:p>
      <w:pPr>
        <w:pStyle w:val="Normal"/>
        <w:rPr/>
      </w:pPr>
      <w:r>
        <w:rPr>
          <w:b/>
        </w:rPr>
        <w:t>Đơn vị:</w:t>
      </w:r>
      <w:r>
        <w:rPr/>
        <w:t xml:space="preserve"> …………………………..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QUYẾT TOÁN CHI ĐỀ TÀI NGHIÊN CỨU KHOA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.....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Tên đề tài: “……………………………………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...</w:t>
      </w:r>
      <w:r>
        <w:rPr>
          <w:b/>
          <w:sz w:val="26"/>
          <w:szCs w:val="26"/>
        </w:rPr>
        <w:t>”</w:t>
      </w:r>
    </w:p>
    <w:p>
      <w:pPr>
        <w:pStyle w:val="Normal"/>
        <w:rPr>
          <w:b/>
          <w:b/>
          <w:sz w:val="26"/>
          <w:szCs w:val="22"/>
        </w:rPr>
      </w:pPr>
      <w:r>
        <w:rPr>
          <w:sz w:val="26"/>
          <w:szCs w:val="26"/>
        </w:rPr>
        <w:t>Chủ nhiệm đề tài:</w:t>
      </w:r>
      <w:r>
        <w:rPr>
          <w:rFonts w:cs="Arial" w:ascii=".VnTime" w:hAnsi=".VnTime"/>
          <w:b/>
          <w:sz w:val="26"/>
          <w:szCs w:val="22"/>
        </w:rPr>
        <w:t xml:space="preserve"> </w:t>
      </w:r>
      <w:r>
        <w:rPr>
          <w:sz w:val="26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>Địa điểm nghiên cứu: ………………………………………………………………………………….</w:t>
      </w:r>
    </w:p>
    <w:p>
      <w:pPr>
        <w:pStyle w:val="Normal"/>
        <w:ind w:left="8640" w:hanging="0"/>
        <w:rPr>
          <w:sz w:val="26"/>
          <w:szCs w:val="22"/>
        </w:rPr>
      </w:pPr>
      <w:r>
        <w:rPr>
          <w:sz w:val="26"/>
          <w:szCs w:val="22"/>
        </w:rPr>
        <w:t xml:space="preserve">         </w:t>
      </w:r>
      <w:r>
        <w:rPr>
          <w:sz w:val="26"/>
          <w:szCs w:val="22"/>
        </w:rPr>
        <w:t>ĐVT: đồng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70"/>
        <w:gridCol w:w="1610"/>
        <w:gridCol w:w="1620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 nội du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năm 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ũy kế từ khi khởi đầu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năm trước chuyển sa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 được duyệ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ết toán chi (3= 1+2 = 3.1+….3.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........ Chi tiền công tham gia trực tiế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Xây dựng đề cương thuyết mi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iền công của chủ nhiệm nhiệm vụ, thành viên thực hiện nhiệm vụ chính, thư ký khoa học, kỹ thuật viên,.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iều tra, khảo sát ban đầu 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ông lập phiếu điều tra ,cung cấp, thu thập thông tin....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hực hiện các chuyên đ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khoán thực hiện đề tài, dịch thuật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......Chi phí NVL, dịch vụ chuyên môn kĩ thuậ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ụng cụ, nguyên vật liệu, bảo hộ lao đông,văn phòng phẩ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ách, tài liệu phục vụ nghiên cứu sưu tầm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mẫu thí nghiệm, xử lý số liệ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... Chi xây dựng, sửa chữa, mua sắm tài sản cố đị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.... Chi phí khá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phí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ra, đoàn và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, hội thảo in ấn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ê phương tiện địa điểm nghiên cứu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ệm thu cấp cơ s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Quản lý chung nhiệm vụ KH&amp;CN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phí liên quan trực tiếp đến đề tà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kinh phí đã tạm ứng năm…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ố đề nghị thanh toán tiếp năm ………(5= 3-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kinh phí chưa quyết toán đề nghị chuyển năm sau (6=1+2-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uyết mi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ục tiêu, nội dung chính, tiến đ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 hoàn thành.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  <w:tab w:val="right" w:pos="10656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i Nguyên, ngày … tháng… năm 201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hủ trưởng đơn vị                           Kế toán trưởng                    Chủ nhiệm đề tà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4:00Z</dcterms:created>
  <dc:creator>Test</dc:creator>
  <dc:description/>
  <cp:keywords/>
  <dc:language>en-US</dc:language>
  <cp:lastModifiedBy>User</cp:lastModifiedBy>
  <cp:lastPrinted>2011-12-23T16:42:00Z</cp:lastPrinted>
  <dcterms:modified xsi:type="dcterms:W3CDTF">2017-06-06T08:11:00Z</dcterms:modified>
  <cp:revision>16</cp:revision>
  <dc:subject/>
  <dc:title>TRƯỜNG ĐẠI HỌC NÔNG </dc:title>
</cp:coreProperties>
</file>