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hụ lục 2</w:t>
      </w:r>
    </w:p>
    <w:p>
      <w:pPr>
        <w:pStyle w:val="Normal"/>
        <w:jc w:val="right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ĐẢNG BỘ TRƯỜNG ĐẠI HỌC NÔNG LÂ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BỘ:………………………………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30"/>
                <w:szCs w:val="26"/>
                <w:u w:val="single"/>
              </w:rPr>
              <w:t>ĐẢNG CỘNG SẢN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i/>
                <w:sz w:val="26"/>
                <w:szCs w:val="26"/>
              </w:rPr>
              <w:t>Thái Nguyên, ngày     tháng      năm 20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ỤC LỤC TÀI LIỆU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TRONG HỒ SƠ ĐỀ NGHỊ KẾT NẠP ĐẢNG VIÊN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Quần chúng:</w:t>
      </w:r>
      <w:r>
        <w:rPr/>
        <w:t>…………………………………………………………………………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Tên tài li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Số văn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Có/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Lý do không có tài liệ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Giấy chứng nhận học lớp nhận thức về Đ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Đơn xin vào Đ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ẫu 1-KN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Bản tự kiểm điểm cá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Lý lịch của người xin vào Đảng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chi bộ nhận xét và ký vào trang 2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ẫu 2-KN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Giấy chứng nhận kết quả học tập và rèn luyện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sinh viê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hụ lụ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Biên bản họp Chi đoàn (quần chúng </w:t>
            </w:r>
            <w:r>
              <w:rPr>
                <w:u w:val="single"/>
              </w:rPr>
              <w:t>&lt;</w:t>
            </w:r>
            <w:r>
              <w:rPr/>
              <w:t xml:space="preserve"> 30 tuổ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Biên bản họp Liên chi đoàn (quần chúng </w:t>
            </w:r>
            <w:r>
              <w:rPr>
                <w:u w:val="single"/>
              </w:rPr>
              <w:t>&lt;</w:t>
            </w:r>
            <w:r>
              <w:rPr/>
              <w:t xml:space="preserve"> 30 tuổ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Nghị quyết giới thiệu đoàn viên ưu tú của Ban Chấp hành Đoàn trường (quần chúng </w:t>
            </w:r>
            <w:r>
              <w:rPr>
                <w:u w:val="single"/>
              </w:rPr>
              <w:t>&lt;</w:t>
            </w:r>
            <w:r>
              <w:rPr/>
              <w:t>30 tuổ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Giấy đề nghị thẩm tra lý lịch (của Đảng viên hướng dẫn, có xác nhận Ban chi ủy của chi bộ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-6"/>
              </w:rPr>
              <w:t xml:space="preserve">Báo cáo kết quả xác minh lý lịch đối với người xin vào Đả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Ý kiến nhận xét của đoàn thể quần chúng đối với người xin vào Đảng: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Đoàn viên lấy ý kiến của Liên chi Đoàn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Công đoàn viên lấy ý kiến của Công đoàn bộ ph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Ý kiến nhận xét của Ban chi uỷ chi bộ nơi cư trú đối với người xin vào Đ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Tổng hợp ý kiến nhận xét của đoàn thể quần chúng và Ban chi uỷ chi bộ nơi cư trú đối với người xin vào Đ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ẫu 5-KN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Giấy giới thiệu người ưu tú vào Đảng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- Quần chúng </w:t>
            </w:r>
            <w:r>
              <w:rPr>
                <w:u w:val="single"/>
              </w:rPr>
              <w:t>&lt;</w:t>
            </w:r>
            <w:r>
              <w:rPr/>
              <w:t xml:space="preserve"> 30 tuổi: 01 người giới thiệu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- Quần chúng </w:t>
            </w:r>
            <w:r>
              <w:rPr>
                <w:u w:val="single"/>
              </w:rPr>
              <w:t>&gt;</w:t>
            </w:r>
            <w:r>
              <w:rPr/>
              <w:t xml:space="preserve"> 30 tuổi: 02 người giới thi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ẫu 3-KN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Nghị quyết xét, đề nghị kết nạp Đảng viên của Chi b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ẫu 6-KN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2" w:right="1140" w:gutter="0" w:header="0" w:top="4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2:00Z</dcterms:created>
  <dc:creator>Leader</dc:creator>
  <dc:description/>
  <cp:keywords/>
  <dc:language>en-US</dc:language>
  <cp:lastModifiedBy>Leader</cp:lastModifiedBy>
  <cp:lastPrinted>2013-06-05T14:53:00Z</cp:lastPrinted>
  <dcterms:modified xsi:type="dcterms:W3CDTF">2013-06-05T08:25:00Z</dcterms:modified>
  <cp:revision>52</cp:revision>
  <dc:subject/>
  <dc:title>ĐẢNG BỘ ĐH THÁI NGUYÊN</dc:title>
</cp:coreProperties>
</file>