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rPr>
                <w:sz w:val="26"/>
                <w:szCs w:val="26"/>
              </w:rPr>
            </w:pPr>
            <w:r>
              <w:rPr>
                <w:sz w:val="26"/>
                <w:szCs w:val="26"/>
              </w:rPr>
              <w:t xml:space="preserve">        </w:t>
            </w:r>
            <w:r>
              <w:rPr>
                <w:sz w:val="26"/>
                <w:szCs w:val="26"/>
              </w:rPr>
              <w:t>ĐẠI HỌC THÁI NGUYÊN</w:t>
            </w:r>
          </w:p>
          <w:p>
            <w:pPr>
              <w:pStyle w:val="Normal"/>
              <w:rPr>
                <w:b/>
                <w:b/>
                <w:sz w:val="26"/>
                <w:szCs w:val="26"/>
              </w:rPr>
            </w:pPr>
            <w:r>
              <w:rPr>
                <w:b/>
                <w:sz w:val="26"/>
                <w:szCs w:val="26"/>
              </w:rPr>
              <w:t>TRƯỜNG ĐẠI HỌC NÔNG LÂM</w:t>
            </w:r>
          </w:p>
          <w:p>
            <w:pPr>
              <w:pStyle w:val="Normal"/>
              <w:rPr>
                <w:sz w:val="26"/>
                <w:szCs w:val="26"/>
              </w:rPr>
            </w:pPr>
            <w:r>
              <w:rPr>
                <w:sz w:val="26"/>
                <w:szCs w:val="26"/>
              </w:rPr>
              <w:t xml:space="preserve">            </w:t>
            </w:r>
            <w:r>
              <w:rPr>
                <w:sz w:val="26"/>
                <w:szCs w:val="26"/>
              </w:rPr>
              <w:t>Số:............/QĐ-SĐH</w:t>
            </w:r>
          </w:p>
        </w:tc>
        <w:tc>
          <w:tcPr>
            <w:tcW w:w="5940" w:type="dxa"/>
            <w:tcBorders/>
          </w:tcPr>
          <w:p>
            <w:pPr>
              <w:pStyle w:val="Normal"/>
              <w:jc w:val="right"/>
              <w:rPr>
                <w:b/>
                <w:b/>
                <w:sz w:val="26"/>
                <w:szCs w:val="26"/>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sz w:val="26"/>
                <w:szCs w:val="26"/>
              </w:rPr>
            </w:pPr>
            <w:r>
              <w:rPr>
                <w:sz w:val="26"/>
                <w:szCs w:val="26"/>
              </w:rPr>
              <w:t xml:space="preserve">        </w:t>
            </w:r>
            <w:r>
              <w:rPr>
                <w:sz w:val="26"/>
                <w:szCs w:val="26"/>
              </w:rPr>
              <w:t>----------------------------------</w:t>
            </w:r>
          </w:p>
        </w:tc>
      </w:tr>
    </w:tbl>
    <w:p>
      <w:pPr>
        <w:pStyle w:val="Normal"/>
        <w:jc w:val="right"/>
        <w:rPr>
          <w:i/>
          <w:i/>
          <w:sz w:val="26"/>
          <w:szCs w:val="26"/>
        </w:rPr>
      </w:pPr>
      <w:r>
        <w:rPr>
          <w:i/>
          <w:sz w:val="26"/>
          <w:szCs w:val="26"/>
        </w:rPr>
        <w:t>Thái Nguyên, ngày.......... tháng.......... năm 2011</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QUYẾT ĐỊNH CỦA HIỆU TRƯỞNG</w:t>
      </w:r>
    </w:p>
    <w:p>
      <w:pPr>
        <w:pStyle w:val="Normal"/>
        <w:jc w:val="center"/>
        <w:rPr>
          <w:i/>
          <w:i/>
          <w:spacing w:val="-6"/>
          <w:sz w:val="26"/>
          <w:szCs w:val="26"/>
        </w:rPr>
      </w:pPr>
      <w:r>
        <w:rPr>
          <w:i/>
          <w:spacing w:val="-6"/>
          <w:sz w:val="26"/>
          <w:szCs w:val="26"/>
        </w:rPr>
        <w:t>(V/v Phân công  giáo viên hướng dẫn thực tập tốt nghiệp cho các học viên cao học khoá XVIII (2010- 2012); ngành Trồng trọt, Chăn nuôi, Khoa học Môi trường và Quản lý đất đai)</w:t>
      </w:r>
    </w:p>
    <w:p>
      <w:pPr>
        <w:pStyle w:val="Normal"/>
        <w:jc w:val="center"/>
        <w:rPr>
          <w:i/>
          <w:i/>
          <w:color w:val="993300"/>
          <w:spacing w:val="-6"/>
          <w:sz w:val="26"/>
          <w:szCs w:val="26"/>
        </w:rPr>
      </w:pPr>
      <w:r>
        <w:rPr>
          <w:i/>
          <w:color w:val="993300"/>
          <w:spacing w:val="-6"/>
          <w:sz w:val="26"/>
          <w:szCs w:val="26"/>
        </w:rPr>
      </w:r>
    </w:p>
    <w:p>
      <w:pPr>
        <w:pStyle w:val="Normal"/>
        <w:jc w:val="center"/>
        <w:rPr>
          <w:b/>
          <w:b/>
          <w:sz w:val="30"/>
          <w:szCs w:val="30"/>
        </w:rPr>
      </w:pPr>
      <w:r>
        <w:rPr>
          <w:b/>
          <w:sz w:val="32"/>
          <w:szCs w:val="32"/>
        </w:rPr>
        <w:t>HIỆU TRƯỞNG TRƯỜNG ĐẠI HỌC NÔNG LÂM</w:t>
      </w:r>
    </w:p>
    <w:p>
      <w:pPr>
        <w:pStyle w:val="Normal"/>
        <w:spacing w:lineRule="exact" w:line="420"/>
        <w:ind w:firstLine="720"/>
        <w:jc w:val="both"/>
        <w:rPr>
          <w:b/>
          <w:b/>
          <w:sz w:val="32"/>
          <w:szCs w:val="32"/>
        </w:rPr>
      </w:pPr>
      <w:r>
        <w:rPr>
          <w:b/>
          <w:sz w:val="32"/>
          <w:szCs w:val="32"/>
        </w:rPr>
      </w:r>
    </w:p>
    <w:p>
      <w:pPr>
        <w:pStyle w:val="Normal"/>
        <w:spacing w:lineRule="exact" w:line="340" w:before="80" w:after="0"/>
        <w:ind w:firstLine="284"/>
        <w:jc w:val="both"/>
        <w:rPr/>
      </w:pPr>
      <w:r>
        <w:rPr>
          <w:sz w:val="28"/>
          <w:szCs w:val="28"/>
        </w:rPr>
        <w:t xml:space="preserve"> </w:t>
      </w:r>
      <w:r>
        <w:rPr>
          <w:rFonts w:cs=".VnTime" w:ascii=".VnTime" w:hAnsi=".VnTime"/>
          <w:sz w:val="28"/>
        </w:rPr>
        <w:t>- C¨n cø NghÞ ®Þnh 31/CP ngµy 04/4/1994 cña ChÝnh phñ vÒ viÖc thµnh lËp §¹i häc Th¸i Nguyªn;</w:t>
      </w:r>
    </w:p>
    <w:p>
      <w:pPr>
        <w:pStyle w:val="BodyTextIndent2"/>
        <w:spacing w:lineRule="exact" w:line="340" w:before="80" w:after="0"/>
        <w:ind w:firstLine="284"/>
        <w:rPr/>
      </w:pPr>
      <w:r>
        <w:rPr/>
        <w:t>- C¨n cø Quy chÕ tæ chøc vµ ho¹t ®éng cña §¹i häc Th¸i Nguyªn ®</w:t>
        <w:softHyphen/>
        <w:softHyphen/>
        <w:t>îc Bé tr</w:t>
        <w:softHyphen/>
        <w:t>ëng Bé Gi¸o dôc vµ §µo t¹o phª duyÖt t¹i QuyÕt ®Þnh sè 3647/Q§-BGD§T ngµy 10 th¸ng 7 n¨m 2007;</w:t>
      </w:r>
    </w:p>
    <w:p>
      <w:pPr>
        <w:pStyle w:val="BodyTextIndent2"/>
        <w:spacing w:lineRule="exact" w:line="340" w:before="80" w:after="0"/>
        <w:ind w:firstLine="284"/>
        <w:rPr>
          <w:rFonts w:ascii="Arial" w:hAnsi="Arial" w:cs="Arial"/>
        </w:rPr>
      </w:pPr>
      <w:r>
        <w:rPr/>
        <w:t>- C¨n cø Quy chÕ ®µo t¹o tr×nh ®é th¹c sÜ ®</w:t>
        <w:softHyphen/>
        <w:softHyphen/>
        <w:t>îc ban hµnh kÌm theo QuyÕt ®Þnh sè 45/2008/Q§-BGD&amp;§T ngµy 05/8/2008 cña Bé tr</w:t>
        <w:softHyphen/>
        <w:softHyphen/>
        <w:t>ëng Bé Gi¸o dôc vµ §µo t¹o vµ Th«ng t</w:t>
        <w:softHyphen/>
        <w:softHyphen/>
        <w:t xml:space="preserve"> sè 08/2009/TT-BGD§T ngµy 21/4/2009 vÒ viÖc söa ®æi, bæ sung mét sè ®iÒu Quy chÕ ®µo t¹o tr×nh ®é th¹c sÜ;</w:t>
      </w:r>
    </w:p>
    <w:p>
      <w:pPr>
        <w:pStyle w:val="BodyText3"/>
        <w:spacing w:lineRule="exact" w:line="340" w:before="80" w:after="0"/>
        <w:ind w:firstLine="284"/>
        <w:rPr/>
      </w:pPr>
      <w:r>
        <w:rPr>
          <w:spacing w:val="-10"/>
          <w:szCs w:val="28"/>
        </w:rPr>
        <w:t xml:space="preserve">-  C¨n cø QuyÕt ®Þnh sè 18/Q§-§HTN-S§H ngµy 14 th¸ng 01 n¨m 2010 cña Gi¸m </w:t>
      </w:r>
      <w:r>
        <w:rPr>
          <w:szCs w:val="28"/>
        </w:rPr>
        <w:t xml:space="preserve">®èc </w:t>
      </w:r>
      <w:r>
        <w:rPr>
          <w:spacing w:val="-8"/>
          <w:szCs w:val="28"/>
        </w:rPr>
        <w:t>§¹i häc Th¸i Nguyªn vÒ viÖc ban hµnh Quy ®Þnh vÒ c«ng t¸c qu¶n lý ®µo t¹o sau ®¹i häc;</w:t>
      </w:r>
    </w:p>
    <w:p>
      <w:pPr>
        <w:pStyle w:val="Normal"/>
        <w:spacing w:lineRule="exact" w:line="340" w:before="80" w:after="0"/>
        <w:ind w:firstLine="284"/>
        <w:jc w:val="both"/>
        <w:rPr>
          <w:rFonts w:ascii=".VnTime" w:hAnsi=".VnTime" w:cs=".VnTime"/>
          <w:sz w:val="28"/>
        </w:rPr>
      </w:pPr>
      <w:r>
        <w:rPr>
          <w:rFonts w:cs=".VnTime" w:ascii=".VnTime" w:hAnsi=".VnTime"/>
          <w:sz w:val="28"/>
        </w:rPr>
        <w:t>- Theo ®Ò nghÞ cña «ng Tr</w:t>
        <w:softHyphen/>
        <w:softHyphen/>
        <w:softHyphen/>
        <w:softHyphen/>
        <w:t>ëng khoa Sau ®¹i häc.</w:t>
      </w:r>
    </w:p>
    <w:p>
      <w:pPr>
        <w:pStyle w:val="Normal"/>
        <w:rPr>
          <w:rFonts w:ascii=".VnTime" w:hAnsi=".VnTime" w:cs=".VnTime"/>
          <w:b/>
          <w:b/>
          <w:sz w:val="32"/>
          <w:szCs w:val="32"/>
        </w:rPr>
      </w:pPr>
      <w:r>
        <w:rPr>
          <w:rFonts w:cs=".VnTime" w:ascii=".VnTime" w:hAnsi=".VnTime"/>
          <w:b/>
          <w:sz w:val="32"/>
          <w:szCs w:val="32"/>
        </w:rPr>
      </w:r>
    </w:p>
    <w:p>
      <w:pPr>
        <w:pStyle w:val="Normal"/>
        <w:jc w:val="center"/>
        <w:rPr>
          <w:b/>
          <w:b/>
          <w:sz w:val="32"/>
          <w:szCs w:val="32"/>
        </w:rPr>
      </w:pPr>
      <w:r>
        <w:rPr>
          <w:b/>
          <w:sz w:val="32"/>
          <w:szCs w:val="32"/>
        </w:rPr>
        <w:t>QUYẾT ĐỊNH</w:t>
      </w:r>
    </w:p>
    <w:p>
      <w:pPr>
        <w:pStyle w:val="Normal"/>
        <w:jc w:val="center"/>
        <w:rPr>
          <w:b/>
          <w:b/>
          <w:sz w:val="32"/>
          <w:szCs w:val="32"/>
        </w:rPr>
      </w:pPr>
      <w:r>
        <w:rPr>
          <w:b/>
          <w:sz w:val="32"/>
          <w:szCs w:val="32"/>
        </w:rPr>
      </w:r>
    </w:p>
    <w:p>
      <w:pPr>
        <w:pStyle w:val="Normal"/>
        <w:ind w:firstLine="720"/>
        <w:jc w:val="both"/>
        <w:rPr>
          <w:i/>
          <w:i/>
          <w:sz w:val="28"/>
          <w:szCs w:val="28"/>
        </w:rPr>
      </w:pPr>
      <w:r>
        <w:rPr>
          <w:b/>
          <w:i/>
          <w:sz w:val="28"/>
          <w:szCs w:val="28"/>
          <w:u w:val="single"/>
        </w:rPr>
        <w:t>Điều 1:</w:t>
      </w:r>
      <w:r>
        <w:rPr>
          <w:sz w:val="28"/>
          <w:szCs w:val="28"/>
        </w:rPr>
        <w:t xml:space="preserve"> Nay phân công tập thể giáo viên hướng dẫn đề tài thực tập tốt nghiệp luận văn thạc sĩ KHNN cho 30 học viên cao học ngành Trồng trọt, 15 học viên cao học ngành Chăn nuôi,  16 học viên ngành Khoa học môi trường và 50 học viên ngành Quản lý đất đai khóa XV</w:t>
      </w:r>
      <w:r>
        <w:rPr>
          <w:i/>
          <w:sz w:val="28"/>
          <w:szCs w:val="28"/>
        </w:rPr>
        <w:t>III</w:t>
      </w:r>
      <w:r>
        <w:rPr>
          <w:sz w:val="28"/>
          <w:szCs w:val="28"/>
        </w:rPr>
        <w:t xml:space="preserve"> </w:t>
      </w:r>
      <w:r>
        <w:rPr>
          <w:i/>
          <w:sz w:val="28"/>
          <w:szCs w:val="28"/>
        </w:rPr>
        <w:t>(có danh sách kèm theo).</w:t>
      </w:r>
    </w:p>
    <w:p>
      <w:pPr>
        <w:pStyle w:val="Normal"/>
        <w:ind w:firstLine="720"/>
        <w:jc w:val="both"/>
        <w:rPr>
          <w:spacing w:val="-8"/>
          <w:sz w:val="28"/>
          <w:szCs w:val="28"/>
        </w:rPr>
      </w:pPr>
      <w:r>
        <w:rPr>
          <w:b/>
          <w:i/>
          <w:sz w:val="28"/>
          <w:szCs w:val="28"/>
          <w:u w:val="single"/>
        </w:rPr>
        <w:t>Điều 2:</w:t>
      </w:r>
      <w:r>
        <w:rPr>
          <w:sz w:val="28"/>
          <w:szCs w:val="28"/>
        </w:rPr>
        <w:t xml:space="preserve"> Giáo viên hướng dẫn có quyền hạn và trách nhiệm được quy định tại </w:t>
      </w:r>
      <w:r>
        <w:rPr>
          <w:spacing w:val="-8"/>
          <w:sz w:val="28"/>
          <w:szCs w:val="28"/>
        </w:rPr>
        <w:t>quyết định số 18/2000-BGD&amp;ĐT ngày 8/6/2000 của Bộ trưởng Bộ Giáo dục &amp; Đào tạo.</w:t>
      </w:r>
    </w:p>
    <w:p>
      <w:pPr>
        <w:pStyle w:val="Normal"/>
        <w:ind w:firstLine="720"/>
        <w:jc w:val="both"/>
        <w:rPr>
          <w:sz w:val="28"/>
          <w:szCs w:val="28"/>
        </w:rPr>
      </w:pPr>
      <w:r>
        <w:rPr>
          <w:b/>
          <w:i/>
          <w:sz w:val="28"/>
          <w:szCs w:val="28"/>
          <w:u w:val="single"/>
        </w:rPr>
        <w:t>Điều 3:</w:t>
      </w:r>
      <w:r>
        <w:rPr>
          <w:sz w:val="28"/>
          <w:szCs w:val="28"/>
        </w:rPr>
        <w:t xml:space="preserve"> Các ông Trưởng khoa Sau đại học, Trưởng các phòng ban, khoa, các đơn vị có liên quan cùng các ông bà có tên trong danh sách ở điều 1 và các học viên cao học chịu trách nhiệm thi hành quyết định này.</w:t>
      </w:r>
    </w:p>
    <w:tbl>
      <w:tblPr>
        <w:tblW w:w="9900" w:type="dxa"/>
        <w:jc w:val="left"/>
        <w:tblInd w:w="0" w:type="dxa"/>
        <w:tblLayout w:type="fixed"/>
        <w:tblCellMar>
          <w:top w:w="0" w:type="dxa"/>
          <w:left w:w="108" w:type="dxa"/>
          <w:bottom w:w="0" w:type="dxa"/>
          <w:right w:w="108" w:type="dxa"/>
        </w:tblCellMar>
      </w:tblPr>
      <w:tblGrid>
        <w:gridCol w:w="4702"/>
        <w:gridCol w:w="5198"/>
      </w:tblGrid>
      <w:tr>
        <w:trPr/>
        <w:tc>
          <w:tcPr>
            <w:tcW w:w="4702" w:type="dxa"/>
            <w:tcBorders/>
          </w:tcPr>
          <w:p>
            <w:pPr>
              <w:pStyle w:val="Normal"/>
              <w:rPr/>
            </w:pPr>
            <w:r>
              <w:rPr>
                <w:sz w:val="26"/>
                <w:szCs w:val="26"/>
              </w:rPr>
              <w:t xml:space="preserve">         </w:t>
            </w:r>
            <w:r>
              <w:rPr>
                <w:b/>
                <w:i/>
                <w:sz w:val="26"/>
                <w:szCs w:val="26"/>
                <w:u w:val="single"/>
              </w:rPr>
              <w:t>Nơi gửi:</w:t>
            </w:r>
          </w:p>
          <w:p>
            <w:pPr>
              <w:pStyle w:val="Normal"/>
              <w:ind w:left="1620" w:hanging="0"/>
              <w:rPr/>
            </w:pPr>
            <w:r>
              <w:rPr>
                <w:sz w:val="26"/>
                <w:szCs w:val="26"/>
              </w:rPr>
              <w:t>- ĐHTN(BC)</w:t>
            </w:r>
          </w:p>
          <w:p>
            <w:pPr>
              <w:pStyle w:val="Normal"/>
              <w:ind w:left="1620" w:hanging="0"/>
              <w:rPr/>
            </w:pPr>
            <w:r>
              <w:rPr>
                <w:sz w:val="26"/>
                <w:szCs w:val="26"/>
              </w:rPr>
              <w:t>- Như điều 3</w:t>
            </w:r>
          </w:p>
          <w:p>
            <w:pPr>
              <w:pStyle w:val="Normal"/>
              <w:ind w:left="1620" w:hanging="0"/>
              <w:rPr>
                <w:sz w:val="26"/>
                <w:szCs w:val="26"/>
              </w:rPr>
            </w:pPr>
            <w:r>
              <w:rPr>
                <w:sz w:val="26"/>
                <w:szCs w:val="26"/>
              </w:rPr>
              <w:t>- Lưu VT, SĐH</w:t>
            </w:r>
          </w:p>
        </w:tc>
        <w:tc>
          <w:tcPr>
            <w:tcW w:w="5198" w:type="dxa"/>
            <w:tcBorders/>
          </w:tcPr>
          <w:p>
            <w:pPr>
              <w:pStyle w:val="Normal"/>
              <w:spacing w:lineRule="exact" w:line="460"/>
              <w:jc w:val="center"/>
              <w:rPr>
                <w:b/>
                <w:b/>
                <w:sz w:val="28"/>
                <w:szCs w:val="28"/>
              </w:rPr>
            </w:pPr>
            <w:r>
              <w:rPr>
                <w:b/>
                <w:sz w:val="28"/>
                <w:szCs w:val="28"/>
              </w:rPr>
              <w:t>HIỆU TRƯỞNG</w:t>
            </w:r>
          </w:p>
        </w:tc>
      </w:tr>
    </w:tbl>
    <w:p>
      <w:pPr>
        <w:sectPr>
          <w:type w:val="nextPage"/>
          <w:pgSz w:w="12240" w:h="15840"/>
          <w:pgMar w:left="1588" w:right="1134" w:gutter="0" w:header="0" w:top="1134" w:footer="0" w:bottom="851"/>
          <w:pgNumType w:fmt="decimal"/>
          <w:formProt w:val="false"/>
          <w:textDirection w:val="lrTb"/>
          <w:docGrid w:type="default" w:linePitch="360" w:charSpace="0"/>
        </w:sectPr>
      </w:pPr>
    </w:p>
    <w:p>
      <w:pPr>
        <w:pStyle w:val="Normal"/>
        <w:numPr>
          <w:ilvl w:val="0"/>
          <w:numId w:val="1"/>
        </w:numPr>
        <w:spacing w:lineRule="auto" w:line="360"/>
        <w:rPr>
          <w:b/>
          <w:b/>
          <w:sz w:val="28"/>
          <w:szCs w:val="28"/>
        </w:rPr>
      </w:pPr>
      <w:r>
        <w:rPr>
          <w:b/>
          <w:sz w:val="28"/>
          <w:szCs w:val="28"/>
        </w:rPr>
        <w:t>Ngành Khoa học môi trường</w:t>
      </w:r>
    </w:p>
    <w:tbl>
      <w:tblPr>
        <w:tblW w:w="5050" w:type="pct"/>
        <w:jc w:val="center"/>
        <w:tblInd w:w="0" w:type="dxa"/>
        <w:tblLayout w:type="fixed"/>
        <w:tblCellMar>
          <w:top w:w="0" w:type="dxa"/>
          <w:left w:w="108" w:type="dxa"/>
          <w:bottom w:w="0" w:type="dxa"/>
          <w:right w:w="108" w:type="dxa"/>
        </w:tblCellMar>
      </w:tblPr>
      <w:tblGrid>
        <w:gridCol w:w="653"/>
        <w:gridCol w:w="2707"/>
        <w:gridCol w:w="3048"/>
        <w:gridCol w:w="7299"/>
      </w:tblGrid>
      <w:tr>
        <w:trPr>
          <w:trHeight w:val="4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ST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Họ và tên học viê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rPr>
              <w:t>Họ và tên GV hướng dẫn</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Tên đề tài</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color w:val="000000"/>
              </w:rPr>
            </w:pPr>
            <w:r>
              <w:rPr>
                <w:color w:val="000000"/>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Nguyễn Thị Thanh Huyề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Dư Ngọc Thành</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Áp dụng mô hình DPSIR đánh giá hiện trạng môi trường nước Sông Cầu đoạn chảy qua tỉnh Thái Nguyê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color w:val="000000"/>
              </w:rPr>
            </w:pPr>
            <w:r>
              <w:rPr>
                <w:color w:val="000000"/>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Lê Thùy Dươ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Dư Ngọc Thành</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Nghiên cứu xử lý nước thải chăn nuôi bằng bãi lọc ngầm trồng cây</w:t>
            </w:r>
          </w:p>
        </w:tc>
      </w:tr>
      <w:tr>
        <w:trPr>
          <w:trHeight w:val="2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jc w:val="center"/>
              <w:rPr>
                <w:color w:val="000000"/>
              </w:rPr>
            </w:pPr>
            <w:r>
              <w:rPr>
                <w:color w:val="000000"/>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Lê Đức Chiể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Phí Hùng Cường</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Nghiên cứu đặc điểm đa dạng thành phần loài, dạng sống khu hệ thực vật và công tác bảo tồn khu hệ thực vật vườn Quốc gia Xuân Sơn- huyện Tân Sơn- tỉnh Phú Thọ</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color w:val="000000"/>
              </w:rPr>
            </w:pPr>
            <w:r>
              <w:rPr>
                <w:color w:val="000000"/>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Phạm Tường Lâ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Phí Hùng Cường</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Nghiên cứu, dự báo chất lượng nước Sông Bằng Giang tỉnh Cao Bằng giai đoạn 2011-20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rPr>
            </w:pPr>
            <w:r>
              <w:rPr>
                <w:color w:val="000000"/>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ùi Huy A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S. Phí Hùng Cường</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iên cứu xây dựng quy hoạch bảo vệ môi trường thị xã Cao Bằng – tỉnh Cao Bằng giai đoạn 2011-20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color w:val="000000"/>
              </w:rPr>
            </w:pPr>
            <w:r>
              <w:rPr>
                <w:color w:val="000000"/>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Đỗ Thị Vân Anh</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Đàm Xuân Vận</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Hiện trạng và định hướng quy hoạch, quản lý chất thải rắn thành phố Vĩnh Yên- tỉnh Vĩnh Phúc đến năm 20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color w:val="000000"/>
              </w:rPr>
            </w:pPr>
            <w:r>
              <w:rPr>
                <w:color w:val="000000"/>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Nguyễn Tiến Hù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Đàm Xuân Vân</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Nghiên cứu khả năng sinh trưởng và hấp thu một số kim loại nặng của cây Sậy (Phragmites Antralis) trong môi trường đất khác nhau</w:t>
            </w:r>
          </w:p>
        </w:tc>
      </w:tr>
      <w:tr>
        <w:trPr>
          <w:trHeight w:val="7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jc w:val="center"/>
              <w:rPr>
                <w:color w:val="000000"/>
              </w:rPr>
            </w:pPr>
            <w:r>
              <w:rPr>
                <w:color w:val="000000"/>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Thị A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Tuấn Anh</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hiện trạng, dự báo gia tăng chất thải rắn và đề xuất biện pháp xử lý tại thành phố Thái Nguyên- tỉnh Thái Nguyê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Đặng thị Hồng Phươ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Phan Đỗ Hùng</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color w:val="000000"/>
              </w:rPr>
            </w:pPr>
            <w:r>
              <w:rPr>
                <w:color w:val="000000"/>
              </w:rPr>
              <w:t xml:space="preserve">Nghiên cứu xử lý nước thải chăn nuôi lợn sau quá trình xử lý yếm khí bằng phương pháp SBR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Hà Đình Nghiê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PGS.TS. Nguyễn Ngọc Nông</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10"/>
              </w:rPr>
            </w:pPr>
            <w:r>
              <w:rPr>
                <w:color w:val="000000"/>
                <w:spacing w:val="-10"/>
              </w:rPr>
              <w:t>Thực  trạng và giải pháp nâng cao hiệu quả quản lý chất thải rắn sinh hoạt trên địa bàn thị xã Sông Công</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Phạm Thị Tâ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PGS.TS. Lê Trình</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 xml:space="preserve">Nghiên cứu hiện trạng, dự báo sự gia tăng chất thải rắn đô thị tại thị xã Sông Công tỉnh Thái Nguyên và đề xuất biện pháp quản lý và xử lý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Vũ Thị Xuân Ma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Phan Thị Thu Hằng</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color w:val="000000"/>
              </w:rPr>
              <w:t xml:space="preserve">Đánh giá hiện trạng ô nhiễm kim loại nặng (Pb, Cd) trong đất, nước trồng rau tại khu vực chuyên canh rau thành phố Thái Nguyên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Quyền Thị Du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TS. Phan Thị Thu Hằng </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color w:val="000000"/>
              </w:rPr>
            </w:pPr>
            <w:r>
              <w:rPr>
                <w:color w:val="000000"/>
              </w:rPr>
              <w:t>Đánh giá tác động của hoạt động khai thác mỏ đến môi trường đất và nước tại thị trấn Trại Cau- Đồng Hỷ- Thái Nguyê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Hoàng Thị Thu Hiề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PGS.TS. Đào Thanh Vân</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color w:val="000000"/>
                <w:spacing w:val="-8"/>
              </w:rPr>
            </w:pPr>
            <w:r>
              <w:rPr>
                <w:color w:val="000000"/>
                <w:spacing w:val="-8"/>
              </w:rPr>
              <w:t>Nghiên cứu xây dựng hệ thống tiêu chí đánh giá môi trường trong quy hoạch xây dựng nông thôn mới tại xã Diễm Xuân, huyện Diễm Châu, tỉnh Nghệ A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Lê Viết Dươ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Nguyễn Thanh Hải</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color w:val="000000"/>
              </w:rPr>
            </w:pPr>
            <w:r>
              <w:rPr>
                <w:color w:val="000000"/>
              </w:rPr>
              <w:t>Ứng dụng hệ thống thôn tin địa lý (GIS) vào công tác quản lý, thu gom, vận chuyển chất thải rắn sinh hoạt tại một số phường trên địa bàn TP Thái Nguyên- tỉnh T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Nguyễn Tiến Lo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PGS.TS. Lương Thị Hồng Vân</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color w:val="000000"/>
              </w:rPr>
            </w:pPr>
            <w:r>
              <w:rPr>
                <w:color w:val="000000"/>
              </w:rPr>
              <w:t>Nghiên cứu ảnh hưởng của hoạt động khai thác quặng sắt tới chất lượng nông sản khu vực Mỏ sắt- Trại Cau huyện Đồng Hỷ- tỉnh Thái Nguyên</w:t>
            </w:r>
          </w:p>
        </w:tc>
      </w:tr>
    </w:tbl>
    <w:p>
      <w:pPr>
        <w:pStyle w:val="Normal"/>
        <w:spacing w:lineRule="auto" w:line="360"/>
        <w:rPr>
          <w:color w:val="000000"/>
        </w:rPr>
      </w:pPr>
      <w:r>
        <w:rPr>
          <w:color w:val="000000"/>
        </w:rPr>
        <w:t>Ấn định danh sách: 16 học viên.</w:t>
      </w:r>
    </w:p>
    <w:p>
      <w:pPr>
        <w:pStyle w:val="Normal"/>
        <w:spacing w:lineRule="auto" w:line="360"/>
        <w:rPr/>
      </w:pPr>
      <w:r>
        <w:rPr/>
        <w:t>2. Ngành Quản lý đất đai</w:t>
      </w:r>
    </w:p>
    <w:tbl>
      <w:tblPr>
        <w:tblW w:w="5050" w:type="pct"/>
        <w:jc w:val="center"/>
        <w:tblInd w:w="0" w:type="dxa"/>
        <w:tblLayout w:type="fixed"/>
        <w:tblCellMar>
          <w:top w:w="0" w:type="dxa"/>
          <w:left w:w="108" w:type="dxa"/>
          <w:bottom w:w="0" w:type="dxa"/>
          <w:right w:w="108" w:type="dxa"/>
        </w:tblCellMar>
      </w:tblPr>
      <w:tblGrid>
        <w:gridCol w:w="706"/>
        <w:gridCol w:w="2267"/>
        <w:gridCol w:w="3427"/>
        <w:gridCol w:w="7307"/>
      </w:tblGrid>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ST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Họ và tên học viê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Họ và tên GV hướng dẫn</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ên đề tài</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b/>
                <w:b/>
                <w:color w:val="000000"/>
              </w:rPr>
            </w:pPr>
            <w:r>
              <w:rPr>
                <w:b/>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Văn Bả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Khắc Thái Sơn</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thực trạng công tác bồi thường và hỗ trợ khi thu hồi đất nông nghiệp tại thành phố Hạ Long tỉnh Quảng Ninh</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b/>
                <w:b/>
                <w:color w:val="000000"/>
              </w:rPr>
            </w:pPr>
            <w:r>
              <w:rPr>
                <w:b/>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Hoàng Thị Chuyê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Vũ Thị Thanh Thủy</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 xml:space="preserve">Nghiên cứu một số yếu tố ảnh hưởng đến giá đất ở tại dự án xây dựng </w:t>
            </w:r>
            <w:r>
              <w:rPr>
                <w:color w:val="000000"/>
                <w:spacing w:val="-10"/>
              </w:rPr>
              <w:t>Trung tâm huyện lỵ Yên Sơn mới, tỉnh Tuyên Quang giai đoạn 2009 – 2012</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b/>
                <w:b/>
                <w:color w:val="000000"/>
              </w:rPr>
            </w:pPr>
            <w:r>
              <w:rPr>
                <w:b/>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hùng Thị Trang</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GS.TS. Nguyễn Thế Đặ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hiện trạng và đề xuất hướng sử dụng đất nông nghiệp theo hướng phát triển bền vững tại huyện Tân Yên, tỉnh Bắc Giang</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b/>
                <w:b/>
                <w:color w:val="000000"/>
              </w:rPr>
            </w:pPr>
            <w:r>
              <w:rPr>
                <w:b/>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Hoàng Hải Sơ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GS.TS. Nguyễn Thế Đặ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thực trạng công tác đăng ký đất đai, cấp giấy chứng nhận quyền sử dụng đất và lập hồ sơ địa chính của phường Hạ Long thành phố Móng Cái giai đoạn 2006-2011</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b/>
                <w:b/>
                <w:color w:val="000000"/>
              </w:rPr>
            </w:pPr>
            <w:r>
              <w:rPr>
                <w:b/>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hạm Mạnh Duyệ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GS.TS. Nguyễn Thế Đặ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Thực trạng và giải pháp sử dụng đất có hiệu quả đối với diện tích đất đã giao cho các tổ chức kinh tế trên địa bàn thành phố Tuyên Quang</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b/>
                <w:b/>
                <w:color w:val="000000"/>
              </w:rPr>
            </w:pPr>
            <w:r>
              <w:rPr>
                <w:b/>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Vũ Việt Hưng</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GS.TS. Nguyễn Thế Đặ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Thực trạng và giải pháp công tác đấu giá quyền sử dụng đất trên địa bàn thành phố Tuyên Quang giai đoạn 2007-2011</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b/>
                <w:b/>
                <w:color w:val="000000"/>
              </w:rPr>
            </w:pPr>
            <w:r>
              <w:rPr>
                <w:b/>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ông Quốc Thá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GS.TS. Nguyễn Thế Đặ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thực trạng và đề xuất các loại hình đất ruộng trên trên địa bàn huyện Hòa An tỉnh Cao Bằng</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b/>
                <w:b/>
                <w:color w:val="000000"/>
              </w:rPr>
            </w:pPr>
            <w:r>
              <w:rPr>
                <w:b/>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Lê Văn Kiê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GS.TS. Nguyễn Thế Đặ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việc thực hiện phương án quy hoạch sử dụng đất giai đoạn 2006 – 2010 trên địa bàn Yên Hưng tỉnh Quảng Ninh</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b/>
                <w:b/>
                <w:color w:val="000000"/>
              </w:rPr>
            </w:pPr>
            <w:r>
              <w:rPr>
                <w:b/>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Việt Anh</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Lương Văn Hinh</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ảnh hưởng của chính sách giải phóng mặt bằng đến đời sống và làm việc của người dân trên địa bàn huyện Phú Bình tỉnh Thái Nguyên.</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Hữu Phương</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Lương Văn Hinh</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thực trạng công tác di dân, tái định cư dự án thủy điện Tuyên Quang</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Quý Tuyê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Lương Văn Hinh</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hiệu quả công tác quy hoạch, kế hoạch sử dụng đất thị xã Tuyên Quang, tỉnh Tuyên Quang giai đoạn 2006 – 2010</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Văn Tuấ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Thế Hù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giải phóng mặt bằng trên địa bàn xã Thuận Thành-huyện Phổ Yên</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Đinh Thị Hồng Thúy</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PGS.TS. Nguyễn Thế Hù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Nghiên cứu sự thay đổi cơ cấu sử dụng đất phi nông nghiệp của huyện Tân Yên tỉnh Bắc Giang giai đoạn 2006 – 2010</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Chu Thị Thu Hiề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Thế Hù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color w:val="000000"/>
              </w:rPr>
              <w:t>Đánh giá hiện trạng và định hướng sử dụng đất nông nghiệp huyện Võ Nhai tỉnh Thái Nguyên đến năm 2020</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Đinh Đức Minh</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Thế Hù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kết quả thực hiện quy hoạch nuôi trồng thủy sản nước mặn, nước lợ tại huyện Vân Đồn tỉnh Quảng Ninh giai đoạn 2003-2010</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Đỗ Thị Thả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Thế Hù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Xây dựng bản đồ phân vùng bảo tồn theo mức độ nhạy cảm tại vùng đệm vườn Quốc gia Ba Bể bằng công nghệ GIS và viễn thám</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ô Tiến Minh</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Dư Ngọc Thành</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đầu giá quyền sử dụng đất tại thị xã Sông Công tỉnh Thái Nguyên giai đoạn 2006 – 2011</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Văn Phương</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PGS.TS. Nguyễn Ngọc Nô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kết quả thực hiện quy hoạch, kế hoạch sử dụng đất thành phố Uông Bí- tỉnh Quảng Ninh giai đoạn 2004 -2010</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Bùi Văn Thành</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Ngọc Nô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Thực trạng - giải pháp nâng cao hiệu quả công tác bồi thường, tái định cư khi nhà nước thu hồi đất trên địa bàn thành phố Uông Bí- Quảng Ninh giai đoạn 2006 -2011</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Thị Thủy</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Ngọc nô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kết quả thực hiện và đề xuất giải pháp nâng cao hiệu quả công tác quy hoạch, kế hoạch sử dụng đất đai phường Cao Xanh thành phố Hạ Long tỉnh Quảng Ninh giai đoạn 2006 -2010</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Dương Công Dũng</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Ngọc Nô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giải phóng mặt bằng trên địa bàn thành phố Lạng Sơn tỉnh Lạng Sơn</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Lê Thị Nhiê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Ngọc Nô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tình hình quản lý và sử dụng đất trên địa bàn thành phố Lặng Sơn từ khi có luật đất đai năm 2003 đến nay</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Mai Quang Vinh</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ỗ Thị Lan</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việc thực hiện quy hoạch sử dụng đất huyện Tiên Yên tỉnh Quảng Ninh giai đoạn 2001 2010</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riệu Thị Thu Hương</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ỗ Thị Lan</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bồi thường, hỗ trợ và tái định cư dự án xây dựng trường Đại học Việt Bắc tại xã Đồng Bẩm thành phố Thái Nguyên</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rần Xuân Chiế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ỗ Thị Lan</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quản lý nhà nước về thị trường quyền sử dụng đất trong thị trường bất động sản tại thị xã Cẩm Phả tỉnh Quảng Ninh</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han Văn Thành</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ỗ Thị Lan</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Nghiên cứu một số yếu tố ảnh hưởng đến giá đất ở tại địa bàn huyện Hải Hà tỉnh Quảng Ninh giai đoạn 2006 - 2010</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Văn Th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ỗ Thị Lan</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bồi thường, giải phóng mặt bằng tại một số dự án trên địa bàn huyện Hoành Bồ - tỉnh Quảng Ninh</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hạm Đình Tứ</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ặng Văn Minh</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hiệu quả sử dụng đất của các tổ chức kinh tế được nhà nước giao đất, cho thuê đất tại tỉnh Tuyên Quang, gia đoạn 2008 -2011</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rần Thị Bình</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ặng Văn Minh</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kết quả thực hiện quy hoạch sử dụng đất giai đoạn 2006-2010 và đề xuất giải pháp sử dụng đất hiệu quả tại địa bàn huyện Chiêm Hóa- tỉnh Tuyên Quang</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Đặng Quốc Hưng</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ặng Văn Minh</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bồi thường thiệt hại khi nhà nước thu hồi đất tại một số dự án trên địa bàn thành phố Hạ Long- tỉnh Quảng Ninh</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rần Mạnh Hùng</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ặng Văn Minh</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thực trạng và các giải pháp quản lý, sử dụng đất của các tổ chức kinh tế trên địa bàn thành phố Hạ Long – tỉnh Quảng Ninh</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Đinh Việt Hiề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Đặng Văn Minh</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giải phóng mặt bằng tại một số dự án trên địa bàn huyện Vân Đồn tỉnh Quảng Ninh</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Hà Đức Huy</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Hoàng Văn Hù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bồi thường, giải phóng mặt bằng tại dự án đường Bắc Sơn phường Hoàng Văn Thụ - Thành Phố Thái Nguyên</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Đặng Thị Phương Trâm</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Đàm Xuân Vận</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Ứng dụng công nghệ GIS. Nghiên cứu biến động sử dụng đất huyện Đông Triều- Quảng Ninh giai đoạn 2000-2010</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Đặng Văn Đa</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Đàm Xuân Vận</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Xây dựng cơ sở dữ liệu địa chính số tại xã Dân Tiến huyện Võ Nhai tỉnh Thái Nguyên</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Đinh Bùi Hải Sơ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Hoàng Văn Hù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Thực trạng và giải pháp nâng cao hiệu quả công tác quy hoạch, kế hoạch sử dụng đất huyện Vân Đồn tỉnh Quảng Ninh</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Vũ Xuân Vượng</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Hoàng Văn Hù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color w:val="000000"/>
              </w:rPr>
              <w:t>Thực trạng và giải pháp nâng cao hiệu quả công tác quy hoạch, kế hoạch sử dụng đất thị trấn Trới, huyện Hoành Bồ tỉnh Quảng Ninh</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hạm Viết Xuyê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Trần Viết Khanh</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hiệu quả sử dụng đất nông nghiệp và đề xuất hướng sử dụng hợp lý tại huyện Sơn Dương- tỉnh Tuyên Quang</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Anh Tuấ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Trần Viết Khanh</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Ảnh hưởng của đô thị hóa đến tình hình quản lý sử dụng đất phường Đại Yên- thành phố Hạ Long- tỉnh Quảng Ninh</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Dương Hồng Minh</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Hoàng Hải</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Giải phóng mặt bằng của một số dự án</w:t>
              <w:br/>
              <w:t>trên địa bàn thành phố Hạ Long, tỉnh Quảng Ninh</w:t>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Duy Huynh</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Hoàng Hải</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giải phóng mặt bằng dự án xây dựng tuyến đường vành</w:t>
              <w:br/>
              <w:t>đai phía bắc thành phố Hạ Long</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rần Thứ Trưởng</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PGS.TS. Nguyễn Khắc Thái Sơn</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Đánh giá công tác giải phóng mặt bằng trên địa bàn phường Thịnh Đán – thành phố Thái Nguyên giai đoạn 2009 - 2011</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Mai Doãn Chính</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PGS.TS. Nguyễn Khắc Thái Sơn</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Đánh giá công tác giải phóng mặt bằng dự án đường quốc lộ 279 đoạn qua địa phận huyện Chuyên Hóa tỉnh Tuyên Quang</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Bùi Hồng Hạnh</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TS. Vũ Thị Thanh Thủy</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Đánh giá công tác giải phóng mặt bằng một số dự án trên địa bàn huyện Đồng Hỷ tỉnh Thái Nguyen giai đoạn 2006 - 2010</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Đinh Thị Thu Hà</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TS. Vũ Thị Thanh Thủy</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Đánh giá ảnh hưởng của giá đất đến công tác giải phóng mặt bằng trên địa bàn huyện Sơn Dương, tỉnh Tuyên Quang gia đoạn 2007 - 2010</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hạm Văn Hùng</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PGS.TS. Trần Viết Khanh</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Đánh giá việc thực hiện quy hoạch và kế hoạch sử dụng đất giai đoạn 2006-2010 trên địa bàn huyện Hàm Yên – tỉnh Tuyên Quang</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Văn Qúy</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PGS.TS. Trần Viết Khanh</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Đánh giá công tác bồi thường, giải phóng mặt bằng tại một số dự án trên địa bàn huyện Phú Bình tỉnh Thái Nguyên</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Thanh Lương</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Hoàng Văn Hùng</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lập Quy hoạch, kế hoạch sử dụng đất giai đoạn 2006-2010 huyện Lập Thạch, tỉnh Vĩnh Phúc</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ô Thế Bình</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Dư Ngọc Thành</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đấu giá quyền sử dụng đất tại huyện Đại Từ - tỉnh Thái Nguyên giai đoạn 2006-2010</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Hoàng Thái Sơ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PGS.TS. Nguyễn Khắc Thái Sơn</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việc thực hiện phương án quy hoạch sử dụng đất huyện Sơn Dương, tỉnh Tuyên Quang giai đoạn 2006-2010</w:t>
            </w:r>
          </w:p>
        </w:tc>
      </w:tr>
    </w:tbl>
    <w:p>
      <w:pPr>
        <w:pStyle w:val="Normal"/>
        <w:spacing w:lineRule="auto" w:line="360"/>
        <w:rPr/>
      </w:pPr>
      <w:r>
        <w:rPr>
          <w:color w:val="000000"/>
        </w:rPr>
        <w:t>Ấn định danh sách: 50 học viên.</w:t>
      </w:r>
    </w:p>
    <w:p>
      <w:pPr>
        <w:pStyle w:val="Normal"/>
        <w:spacing w:lineRule="exact" w:line="280"/>
        <w:rPr>
          <w:b/>
          <w:b/>
          <w:color w:val="000000"/>
          <w:sz w:val="28"/>
          <w:szCs w:val="28"/>
        </w:rPr>
      </w:pPr>
      <w:r>
        <w:rPr>
          <w:b/>
          <w:color w:val="000000"/>
          <w:sz w:val="28"/>
          <w:szCs w:val="28"/>
        </w:rPr>
        <w:t>3. Ngành Chăn nuôi</w:t>
      </w:r>
    </w:p>
    <w:p>
      <w:pPr>
        <w:pStyle w:val="Normal"/>
        <w:spacing w:lineRule="exact" w:line="280"/>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709"/>
        <w:gridCol w:w="2790"/>
        <w:gridCol w:w="2915"/>
        <w:gridCol w:w="7158"/>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S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Họ và tên học viên</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color w:val="000000"/>
              </w:rPr>
              <w:t>Họ và tên GV hướng dẫn</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Tên đề t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rPr>
                <w:color w:val="000000"/>
              </w:rPr>
            </w:pPr>
            <w:r>
              <w:rPr>
                <w:color w:val="00000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Thị Nguyệt Ngân</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Nguyễn Hưng Quang</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color w:val="000000"/>
                <w:spacing w:val="-10"/>
              </w:rPr>
            </w:pPr>
            <w:r>
              <w:rPr>
                <w:color w:val="000000"/>
                <w:spacing w:val="-10"/>
              </w:rPr>
              <w:t>Nghiên cứu khả năng sản xuất của lợn nái Landrace, Yorshire và con lai F1 (đực Pidu x cái Landrace), F1 (đực Pidu x cái Yorshire) nuôi tại tỉnh Tuyên Qu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rPr>
                <w:color w:val="000000"/>
              </w:rPr>
            </w:pPr>
            <w:r>
              <w:rPr>
                <w:color w:val="00000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rịnh Thị Ngân</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TS. Dương Mạnh Hùng</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color w:val="000000"/>
              </w:rPr>
            </w:pPr>
            <w:r>
              <w:rPr>
                <w:color w:val="000000"/>
              </w:rPr>
              <w:t>Khảo sát một số đặc điểm sinh học, khả năng sản xuất của ngựa bạch nuôi tại huyện Phú Bình-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rPr>
                <w:color w:val="000000"/>
              </w:rPr>
            </w:pPr>
            <w:r>
              <w:rPr>
                <w:color w:val="00000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Nguyễn Thị Thủy</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PGS.TS. Nguyễn Văn Bình</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color w:val="000000"/>
              </w:rPr>
            </w:pPr>
            <w:r>
              <w:rPr>
                <w:color w:val="000000"/>
              </w:rPr>
              <w:t>Ảnh hưởng của hai phương thức nuôi khác nhau đến sức sản xuất của gà sao dòng trung nuôi trong nông hộ tại thành phố Tuyên Qu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rPr>
                <w:color w:val="000000"/>
              </w:rPr>
            </w:pPr>
            <w:r>
              <w:rPr>
                <w:color w:val="00000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Nguyễn Chí Thàn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4"/>
              </w:rPr>
            </w:pPr>
            <w:r>
              <w:rPr>
                <w:color w:val="000000"/>
                <w:spacing w:val="-14"/>
              </w:rPr>
              <w:t xml:space="preserve"> </w:t>
            </w:r>
            <w:r>
              <w:rPr>
                <w:color w:val="000000"/>
                <w:spacing w:val="-14"/>
              </w:rPr>
              <w:t>PGS.TS. Hoàng Toàn Thắng</w:t>
            </w:r>
          </w:p>
          <w:p>
            <w:pPr>
              <w:pStyle w:val="Normal"/>
              <w:spacing w:lineRule="exact" w:line="360"/>
              <w:rPr>
                <w:color w:val="000000"/>
              </w:rPr>
            </w:pPr>
            <w:r>
              <w:rPr>
                <w:color w:val="000000"/>
              </w:rPr>
              <w:t>TS. Trần Trang Nhung</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Nghiên cứu một số đặc điểm của gà nuôi trong vùng đồng bào Mông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rPr>
                <w:color w:val="000000"/>
              </w:rPr>
            </w:pPr>
            <w:r>
              <w:rPr>
                <w:color w:val="00000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Phạm Thị Bìn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Nguyễn Thị Hải</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Ảnh hưởng của việc bổ sung chế phẩm TT enzym vào khẩu phần ăn của gà Lương Phượng x gà Mía nuôi tại thành phố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rPr>
                <w:color w:val="000000"/>
              </w:rPr>
            </w:pPr>
            <w:r>
              <w:rPr>
                <w:color w:val="00000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Hoàng Quốc Doan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4"/>
              </w:rPr>
            </w:pPr>
            <w:r>
              <w:rPr>
                <w:color w:val="000000"/>
              </w:rPr>
              <w:t xml:space="preserve"> </w:t>
            </w:r>
            <w:r>
              <w:rPr>
                <w:color w:val="000000"/>
                <w:spacing w:val="-14"/>
              </w:rPr>
              <w:t>PGS.TS. Hoàng Toàn Thắng</w:t>
            </w:r>
            <w:r>
              <w:rPr>
                <w:color w:val="000000"/>
              </w:rPr>
              <w:t xml:space="preserve"> TS. Phạm Công Thiếu</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Nghiên cứu một số đặc điểm sinh học và khả năng sản xuất của giống gà Zolo nhập nộ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rPr>
                <w:color w:val="000000"/>
              </w:rPr>
            </w:pPr>
            <w:r>
              <w:rPr>
                <w:color w:val="00000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rần Hữu Hù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pacing w:val="-14"/>
              </w:rPr>
              <w:t>PGS.TS. Hoàng Toàn Thắng</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 xml:space="preserve">Ảnh hưởng của một số yếu tố tới hiệu quả gây rụng trứng nhiều và động dục đồng pha để nhân giống bò sữa HF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rPr>
                <w:color w:val="000000"/>
              </w:rPr>
            </w:pPr>
            <w:r>
              <w:rPr>
                <w:color w:val="00000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Nguyễn Đức Khởi</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Từ Trung Kiên</w:t>
            </w:r>
          </w:p>
          <w:p>
            <w:pPr>
              <w:pStyle w:val="Normal"/>
              <w:spacing w:lineRule="exact" w:line="360"/>
              <w:rPr>
                <w:color w:val="000000"/>
              </w:rPr>
            </w:pPr>
            <w:r>
              <w:rPr>
                <w:color w:val="000000"/>
              </w:rPr>
              <w:t>TS. Từ Quang Tân</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Nghiên cứu sử dụng bột lá sắn với các tỷ lệ khác nhau trong chăn nuôi gà Lương Phượ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rPr>
                <w:color w:val="000000"/>
              </w:rPr>
            </w:pPr>
            <w:r>
              <w:rPr>
                <w:color w:val="00000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Hoàng Mạnh Thắ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PGS.TS. Phan Đình Thắm</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Nghiên cứu sử dụng thân cây sắn trong khẩu phần ăn để nuôi bò vỗ béo tại huyện Hạ Hòa, tỉnh Phú Th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rPr>
                <w:color w:val="000000"/>
              </w:rPr>
            </w:pPr>
            <w:r>
              <w:rPr>
                <w:color w:val="00000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rần Xuân V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PGS.TS. Trần Huê Viên</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Nghiên cứu một số đặc điểm sinh sản của bò H’Mông nuôi tại huyện Đồng Văn, tỉnh Hà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rPr>
                <w:color w:val="000000"/>
              </w:rPr>
            </w:pPr>
            <w:r>
              <w:rPr>
                <w:color w:val="00000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Nguyễn Thị Hoa Phượ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Nguyễn Thị Liên</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Khảo sát khả năng sản xuất của gà sacso ông bà dòng A,B nuôi tại trại gà Đán – thành phố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rPr>
                <w:color w:val="000000"/>
              </w:rPr>
            </w:pPr>
            <w:r>
              <w:rPr>
                <w:color w:val="000000"/>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Đinh Như Chín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Trương Hữu Dũng</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Khảo sát một số đặc điểm sinh học và sức sản xuất của lợn Bản nuôi tại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rPr>
                <w:color w:val="000000"/>
              </w:rPr>
            </w:pPr>
            <w:r>
              <w:rPr>
                <w:color w:val="000000"/>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Hà Ngọc Tưở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PGS.TS. Trần Tố</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Nghiên cứu sử dụng thân lá ngô ủ chua nuôi bò thịt giai đoạn vỗ béo tại trung tâm nghiên cứu bò và đồng cỏ Ba Vì-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rPr>
                <w:color w:val="000000"/>
              </w:rPr>
            </w:pPr>
            <w:r>
              <w:rPr>
                <w:color w:val="000000"/>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Nguyễn Đàm Thuyên</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PGS.TS. Trần Huê Viên</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rPr>
              <w:t>Nghiên cứu một số đặc điểm sinh trưởng, khả năng sản xuất thịt của bò H</w:t>
            </w:r>
            <w:r>
              <w:rPr>
                <w:color w:val="000000"/>
                <w:vertAlign w:val="superscript"/>
              </w:rPr>
              <w:t>’</w:t>
            </w:r>
            <w:r>
              <w:rPr>
                <w:color w:val="000000"/>
              </w:rPr>
              <w:t>Mông nuôi tại huyện Mèo Vạc, tỉnh Hà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rPr>
                <w:color w:val="000000"/>
              </w:rPr>
            </w:pPr>
            <w:r>
              <w:rPr>
                <w:color w:val="000000"/>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Hoàng Việt Hù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TS. Nguyễn Thị Thúy Mỵ</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pacing w:val="-2"/>
              </w:rPr>
            </w:pPr>
            <w:r>
              <w:rPr>
                <w:color w:val="000000"/>
                <w:spacing w:val="-2"/>
              </w:rPr>
              <w:t>Nghiên cứu khả năng sản xuất của gà mái (Lương Phượng x Sacso), khả năng sản xuất thịt của con thương phẩm với trống Mía nuôi tại Thái Nguyên</w:t>
            </w:r>
          </w:p>
        </w:tc>
      </w:tr>
    </w:tbl>
    <w:p>
      <w:pPr>
        <w:pStyle w:val="Normal"/>
        <w:spacing w:lineRule="auto" w:line="360"/>
        <w:rPr/>
      </w:pPr>
      <w:r>
        <w:rPr>
          <w:color w:val="000000"/>
        </w:rPr>
        <w:t>Ấn định danh sách: 15 học viên.</w:t>
      </w:r>
    </w:p>
    <w:p>
      <w:pPr>
        <w:pStyle w:val="Normal"/>
        <w:spacing w:lineRule="exact" w:line="280"/>
        <w:rPr>
          <w:b/>
          <w:b/>
          <w:color w:val="000000"/>
          <w:sz w:val="28"/>
          <w:szCs w:val="28"/>
        </w:rPr>
      </w:pPr>
      <w:r>
        <w:rPr>
          <w:b/>
          <w:color w:val="000000"/>
          <w:sz w:val="28"/>
          <w:szCs w:val="28"/>
        </w:rPr>
        <w:t>4. Ngành Trồng trọt</w:t>
      </w:r>
    </w:p>
    <w:p>
      <w:pPr>
        <w:pStyle w:val="Normal"/>
        <w:spacing w:lineRule="exact" w:line="280"/>
        <w:rPr>
          <w:b/>
          <w:b/>
          <w:color w:val="000000"/>
          <w:sz w:val="28"/>
          <w:szCs w:val="28"/>
        </w:rPr>
      </w:pPr>
      <w:r>
        <w:rPr>
          <w:b/>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53"/>
        <w:gridCol w:w="2528"/>
        <w:gridCol w:w="3260"/>
        <w:gridCol w:w="7266"/>
      </w:tblGrid>
      <w:tr>
        <w:trPr>
          <w:trHeight w:val="4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ST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Họ và tên học v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color w:val="000000"/>
              </w:rPr>
              <w:t>Họ và tên GV hướng dẫ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Tên đề tài</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Nguyễn Thị Bích L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 xml:space="preserve"> </w:t>
            </w:r>
            <w:r>
              <w:rPr>
                <w:color w:val="000000"/>
              </w:rPr>
              <w:t>PGS.TS. Nguyễn Hữu Hồng</w:t>
            </w:r>
          </w:p>
          <w:p>
            <w:pPr>
              <w:pStyle w:val="Normal"/>
              <w:spacing w:lineRule="exact" w:line="340"/>
              <w:rPr>
                <w:color w:val="000000"/>
              </w:rPr>
            </w:pPr>
            <w:r>
              <w:rPr>
                <w:color w:val="000000"/>
              </w:rPr>
              <w:t>TS. Nguyễn Văn Toà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rPr>
                <w:color w:val="000000"/>
              </w:rPr>
            </w:pPr>
            <w:r>
              <w:rPr>
                <w:color w:val="000000"/>
              </w:rPr>
              <w:t>Nghiên cứu khả năng sinh trưởng, năng suất và chất lượng của một số giống chè tại Phú Thọ</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rần Thị Nh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 xml:space="preserve"> </w:t>
            </w:r>
            <w:r>
              <w:rPr>
                <w:color w:val="000000"/>
              </w:rPr>
              <w:t>PGS.TS. Nguyễn Hữu Hồng</w:t>
            </w:r>
          </w:p>
          <w:p>
            <w:pPr>
              <w:pStyle w:val="Normal"/>
              <w:spacing w:lineRule="exact" w:line="340"/>
              <w:rPr>
                <w:color w:val="000000"/>
              </w:rPr>
            </w:pPr>
            <w:r>
              <w:rPr>
                <w:color w:val="000000"/>
              </w:rPr>
              <w:t>TS. Trần Trung Kiê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rPr>
                <w:color w:val="000000"/>
              </w:rPr>
            </w:pPr>
            <w:r>
              <w:rPr>
                <w:color w:val="000000"/>
              </w:rPr>
              <w:t>Nghiên cứu một số đặc điểm nông học của tập đoàn giống chè tại Phú Hộ phục vụ công tác chọn tạo giống bằng phương pháp lai hữu tính</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Hà P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Nguyễn Văn Toàn</w:t>
            </w:r>
          </w:p>
          <w:p>
            <w:pPr>
              <w:pStyle w:val="Normal"/>
              <w:spacing w:lineRule="exact" w:line="340"/>
              <w:rPr>
                <w:color w:val="000000"/>
              </w:rPr>
            </w:pPr>
            <w:r>
              <w:rPr>
                <w:color w:val="000000"/>
              </w:rPr>
              <w:t>PGS.TS. Nguyễn Hữu Hồng</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rPr>
                <w:color w:val="000000"/>
              </w:rPr>
            </w:pPr>
            <w:r>
              <w:rPr>
                <w:color w:val="000000"/>
              </w:rPr>
              <w:t>Nghiên cứu khả năng sinh trưởng, phát triển của tập đoàn giống chè và khả năng tạo quả của một số tổ hợp lai tại Phú Thọ</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Nguyễn Xuân Trườ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Nguyễn Văn Toàn</w:t>
            </w:r>
          </w:p>
          <w:p>
            <w:pPr>
              <w:pStyle w:val="Normal"/>
              <w:spacing w:lineRule="exact" w:line="340"/>
              <w:rPr>
                <w:color w:val="000000"/>
              </w:rPr>
            </w:pPr>
            <w:r>
              <w:rPr>
                <w:color w:val="000000"/>
              </w:rPr>
              <w:t>PGS.TS. Nguyễn Hữu Hồng</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khả năng thích ứng của một số giống cao su nhập nội từ Trung Quốc tại vùng trung du và miền núi phía Bắc</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Phạm Thị Thảo Tr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Hoàng Thị Bích Thảo</w:t>
            </w:r>
          </w:p>
          <w:p>
            <w:pPr>
              <w:pStyle w:val="Normal"/>
              <w:spacing w:lineRule="exact" w:line="340"/>
              <w:rPr>
                <w:color w:val="000000"/>
              </w:rPr>
            </w:pPr>
            <w:r>
              <w:rPr>
                <w:color w:val="000000"/>
              </w:rPr>
              <w:t>PGS.TS. Luân Thị Đẹp</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khả năng sinh trưởng phát triển và khả năng tái sinh chồi của một số giống cao lương ngọt cao sản tại Thái Nguyê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8"/>
              </w:rPr>
            </w:pPr>
            <w:r>
              <w:rPr>
                <w:color w:val="000000"/>
                <w:spacing w:val="-8"/>
              </w:rPr>
              <w:t>Nguyễn Thị Phương O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Hoàng Thị Bích Thảo</w:t>
            </w:r>
          </w:p>
          <w:p>
            <w:pPr>
              <w:pStyle w:val="Normal"/>
              <w:spacing w:lineRule="exact" w:line="340"/>
              <w:rPr>
                <w:color w:val="000000"/>
              </w:rPr>
            </w:pPr>
            <w:r>
              <w:rPr>
                <w:color w:val="000000"/>
              </w:rPr>
              <w:t>TS. Đặng Quý Nhâ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phát triển một số phương pháp đánh giá tính chịu hạn của lúa (Oxyza zativa L)</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Nguyễn Trường Thứ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Trần Trung Kiên</w:t>
            </w:r>
          </w:p>
          <w:p>
            <w:pPr>
              <w:pStyle w:val="Normal"/>
              <w:spacing w:lineRule="exact" w:line="340"/>
              <w:rPr>
                <w:color w:val="000000"/>
              </w:rPr>
            </w:pPr>
            <w:r>
              <w:rPr>
                <w:color w:val="000000"/>
              </w:rPr>
              <w:t>PGS.TS. Luân Thị Đẹp</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khả năng sinh trưởng phát triển của một số giống ngô lai tại Thái Nguyê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Vũ Đăng C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Trần Văn Điề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các đặc tính sinh trưởng, phát triển và năng suất của một số giống lúa lai F1 mới chọn tạo tại tỉnh Tuyên Quang</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Ngô Thế Tuyến Dũ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Trần Văn Điề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đặc tính sinh trưởng, phát triển và năng suất của một số giống ngô lai mới chọn tạo và nhập nội tại tỉnh Tuyên Quang</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Đoàn Văn Hướ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PGS.TS. Hoàng Văn Phụ</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ảnh hưởng của một số biện pháp kỹ thuật trong hệ thống thâm canh lúa cải tiến SRI cho vùng đất không chủ động nước tại Cao Bằng</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rần Ngọc Th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Nguyễn Đức Thạnh</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Điều tra thành phần, diễn biến của một số sâu hại và thiên địch của chúng trên mô hình 3 giảm- 3 tăng tại thành phố Thái Nguyê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Lưu Xuân Hu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Đặng Quý Nhâ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khả năng thích ứng của một số dòng, giống lúa loài phụ Japonica tại Mù Cây Chài –Yên Bái</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Ma Thị Diễ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PGS.TS. Đào Thanh Vâ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một số biện pháp kỹ thuật đối với chuối tây nuôi cấy mô tại Bắc Kạ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Nguyễn Như Tr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Đặng Quý Nhâ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đặc điểm nông sinh học cho các tổ hợp lúa lai F1 lai tạo từ dòng TGMS 103S, 135S và các dòng giống lúa chịu hạ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rần Thị Diệu L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PGS.TS. Ngô Xuân Bình</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 xml:space="preserve">Nghiên cứu một số đặc điểm sinh sản hữu tính ở một số cây cam quýt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Mạc Thị Kim Tuyế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PGS.TS. Ngô Xuân Bình</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một số đặc điểm nông sinh học và khả năng tạo đa bội của một số dòng, giống mận tại Bắc Hà</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Nguyễn Văn Vượ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Nguyễn Đức Thạnh</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đặc điểm sinh trưởng, phát triển và năng suất của một số giống lúa thơm tại huyện Phổ Yên, tỉnh Thái Nguyê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Nguyễn Thị Hiế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Nguyễn Thị Lâ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ảnh hưởng của mật độ và lượng đạm bón ở thời kỳ 7-9 lá đến sinh trưởng, phát triển của một số giống ngô lai tại Thái Nguyê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Phạm Quốc To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Nguyễn Thị Lâ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liều lượng đạm bón cho ngô để xây dựng công thức bón phân hợp lý thông qua chỉ số diệp lục</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Lưu Thị Ánh Tuyế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Nguyễn Thúy Hà</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ảnh hưởng của một số loại dung dịch, giá thể đến sinh trưởng, năng suất rau cải xanh và xà lách trong kỹ thuật thủy canh</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Hà Thái Nguy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Lê Sỹ Lợ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chọn lọc một số giống sắn có tiềm năng năng suất cao, chất lượng tốt tại huyện Thanh Sơn- tỉnh Phú Thọ</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Nguyễn Văn Ng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Trần Đăng Xuân</w:t>
            </w:r>
          </w:p>
          <w:p>
            <w:pPr>
              <w:pStyle w:val="Normal"/>
              <w:spacing w:lineRule="exact" w:line="340"/>
              <w:rPr>
                <w:color w:val="000000"/>
              </w:rPr>
            </w:pPr>
            <w:r>
              <w:rPr>
                <w:color w:val="000000"/>
              </w:rPr>
              <w:t>PGS.TS. Dương Văn Sơ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một số biện pháp kỹ thuật sản xuất sắn tại xã Kim Lư, huyện Na Rì, tỉnh Bắc Kạ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Nguyễn Đức Hư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 xml:space="preserve"> </w:t>
            </w:r>
            <w:r>
              <w:rPr>
                <w:color w:val="000000"/>
              </w:rPr>
              <w:t>TS. Trần Đăng Xuân</w:t>
            </w:r>
          </w:p>
          <w:p>
            <w:pPr>
              <w:pStyle w:val="Normal"/>
              <w:spacing w:lineRule="exact" w:line="340"/>
              <w:rPr>
                <w:color w:val="000000"/>
              </w:rPr>
            </w:pPr>
            <w:r>
              <w:rPr>
                <w:color w:val="000000"/>
              </w:rPr>
              <w:t>PGS.TS. Dương Văn Sơ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một số biện pháp kỹ thuật sản xuất dong riềng bền vững tại xã Kim Lư, huyện Na Rì, tỉnh Bắc Kạ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Cao Xuân Chiế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Đỗ Ngọc Oanh</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một số biện pháp kỹ thuật nâng cao chất lượng chè Ô long của giống chè PH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Dương Thị Thanh Huyề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Nguyễn Viết Hưng</w:t>
            </w:r>
          </w:p>
          <w:p>
            <w:pPr>
              <w:pStyle w:val="Normal"/>
              <w:spacing w:lineRule="exact" w:line="340"/>
              <w:rPr>
                <w:color w:val="000000"/>
              </w:rPr>
            </w:pPr>
            <w:r>
              <w:rPr>
                <w:color w:val="000000"/>
              </w:rPr>
              <w:t>TS. Nguyễn Thế Huấ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ảnh hưởng của tính chất đất và phân bón đến năng suất và chất lượng giống chè kim tuyên tại Thái Nguyê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Bùi Quốc Tr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GS.TS. Trần Ngọc Ngoạ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đặc điểm sinh trưởng, năng suất chất lượng một số dòng, giống sắn có triển vọng tại Sơn Dương, tỉnh Tuyên Quang</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Vương Thị H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Nguyễn Thế Huấ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ảnh hưởng của biện pháp canh tác đến năng suất và chất lượng giống chè Bát Tiên tại Thái Nguyê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Hoàng Thị Thu H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Nguyễn Thế Huấ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đặc điểm sinh trưởng, phát triển và một số biện pháp kỹ thuật đối với giống hồng không hạt Gia thanh tại huyện Phú Ninh, tỉnh Phú Thọ</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rần Ngọc Th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S. Nguyễn Viết Hưng</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ảnh hưởng của một số biện pháp kỹ thuật thâm canh tăng năng suất giống lạc L14 trồng trên đất ruộng 1 vụ lúa tại huyện Chiêm Hóa, tỉnh Tuyên Quang</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0" w:hanging="0"/>
              <w:rPr>
                <w:color w:val="000000"/>
              </w:rPr>
            </w:pPr>
            <w:r>
              <w:rPr>
                <w:color w:val="000000"/>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Đào Trọng Tuấ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GS.TS. Trần Ngọc Ngoạn</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Nghiên cứu ảnh hưởng của mật độ cây và mức bón phân đến sinh trưởng và năng suất của giống lúa J01 trong vụ xuân 2011 và vụ mùa 2011 tại thành phố Yên Bái, tỉnh Yên Bái</w:t>
            </w:r>
          </w:p>
        </w:tc>
      </w:tr>
    </w:tbl>
    <w:p>
      <w:pPr>
        <w:pStyle w:val="Normal"/>
        <w:spacing w:lineRule="exact" w:line="280"/>
        <w:rPr>
          <w:color w:val="000000"/>
        </w:rPr>
      </w:pPr>
      <w:r>
        <w:rPr>
          <w:color w:val="000000"/>
        </w:rPr>
        <w:t>Ấn định danh sách: 30 học viên.</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auto" w:line="360"/>
        <w:rPr>
          <w:color w:val="000000"/>
        </w:rPr>
      </w:pPr>
      <w:r>
        <w:rPr>
          <w:color w:val="000000"/>
        </w:rPr>
      </w:r>
    </w:p>
    <w:sectPr>
      <w:type w:val="nextPage"/>
      <w:pgSz w:orient="landscape" w:w="15840" w:h="12240"/>
      <w:pgMar w:left="1134" w:right="1134"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88"/>
      <w:ind w:firstLine="720"/>
      <w:jc w:val="both"/>
    </w:pPr>
    <w:rPr>
      <w:rFonts w:ascii=".VnTime" w:hAnsi=".VnTime" w:cs=".VnTime"/>
      <w:sz w:val="28"/>
      <w:szCs w:val="20"/>
    </w:rPr>
  </w:style>
  <w:style w:type="paragraph" w:styleId="BodyText3">
    <w:name w:val="Body Text 3"/>
    <w:basedOn w:val="Normal"/>
    <w:qFormat/>
    <w:pPr>
      <w:spacing w:lineRule="auto" w:line="360" w:before="120" w:after="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01:00Z</dcterms:created>
  <dc:creator>Tuan</dc:creator>
  <dc:description/>
  <cp:keywords/>
  <dc:language>en-US</dc:language>
  <cp:lastModifiedBy>CPU_SEVICES</cp:lastModifiedBy>
  <cp:lastPrinted>2011-09-26T20:10:00Z</cp:lastPrinted>
  <dcterms:modified xsi:type="dcterms:W3CDTF">2011-09-27T03:13:00Z</dcterms:modified>
  <cp:revision>759</cp:revision>
  <dc:subject/>
  <dc:title/>
</cp:coreProperties>
</file>