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sz w:val="26"/>
                <w:szCs w:val="26"/>
              </w:rPr>
            </w:pPr>
            <w:r>
              <w:rPr>
                <w:sz w:val="26"/>
                <w:szCs w:val="26"/>
              </w:rPr>
              <w:t xml:space="preserve">        </w:t>
            </w:r>
            <w:r>
              <w:rPr>
                <w:sz w:val="26"/>
                <w:szCs w:val="26"/>
              </w:rPr>
              <w:t>ĐẠI HỌC THÁI NGUYÊN</w:t>
            </w:r>
          </w:p>
          <w:p>
            <w:pPr>
              <w:pStyle w:val="Normal"/>
              <w:rPr>
                <w:b/>
                <w:b/>
                <w:sz w:val="26"/>
                <w:szCs w:val="26"/>
              </w:rPr>
            </w:pPr>
            <w:r>
              <w:rPr>
                <w:b/>
                <w:sz w:val="26"/>
                <w:szCs w:val="26"/>
              </w:rPr>
              <w:t>TRƯỜNG ĐẠI HỌC NÔNG LÂM</w:t>
            </w:r>
          </w:p>
          <w:p>
            <w:pPr>
              <w:pStyle w:val="Normal"/>
              <w:rPr>
                <w:sz w:val="26"/>
                <w:szCs w:val="26"/>
              </w:rPr>
            </w:pPr>
            <w:r>
              <w:rPr>
                <w:sz w:val="26"/>
                <w:szCs w:val="26"/>
              </w:rPr>
              <w:t xml:space="preserve">            </w:t>
            </w:r>
            <w:r>
              <w:rPr>
                <w:sz w:val="26"/>
                <w:szCs w:val="26"/>
              </w:rPr>
              <w:t>Số:............/QĐ-SĐH</w:t>
            </w:r>
          </w:p>
        </w:tc>
        <w:tc>
          <w:tcPr>
            <w:tcW w:w="5940" w:type="dxa"/>
            <w:tcBorders/>
          </w:tcPr>
          <w:p>
            <w:pPr>
              <w:pStyle w:val="Normal"/>
              <w:jc w:val="right"/>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sz w:val="26"/>
                <w:szCs w:val="26"/>
              </w:rPr>
            </w:pPr>
            <w:r>
              <w:rPr>
                <w:sz w:val="26"/>
                <w:szCs w:val="26"/>
              </w:rPr>
              <w:t xml:space="preserve">        </w:t>
            </w:r>
            <w:r>
              <w:rPr>
                <w:sz w:val="26"/>
                <w:szCs w:val="26"/>
              </w:rPr>
              <w:t>----------------------------------</w:t>
            </w:r>
          </w:p>
        </w:tc>
      </w:tr>
    </w:tbl>
    <w:p>
      <w:pPr>
        <w:pStyle w:val="Normal"/>
        <w:jc w:val="right"/>
        <w:rPr>
          <w:i/>
          <w:i/>
          <w:sz w:val="26"/>
          <w:szCs w:val="26"/>
        </w:rPr>
      </w:pPr>
      <w:r>
        <w:rPr>
          <w:i/>
          <w:sz w:val="26"/>
          <w:szCs w:val="26"/>
        </w:rPr>
        <w:t>Thái Nguyên, ngày.......... tháng.......... năm 2011</w:t>
      </w:r>
    </w:p>
    <w:p>
      <w:pPr>
        <w:pStyle w:val="Normal"/>
        <w:jc w:val="center"/>
        <w:rPr>
          <w:i/>
          <w:i/>
          <w:sz w:val="26"/>
          <w:szCs w:val="26"/>
        </w:rPr>
      </w:pPr>
      <w:r>
        <w:rPr>
          <w:i/>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 CỦA HIỆU TRƯỞNG</w:t>
      </w:r>
    </w:p>
    <w:p>
      <w:pPr>
        <w:pStyle w:val="Normal"/>
        <w:jc w:val="center"/>
        <w:rPr>
          <w:i/>
          <w:i/>
          <w:sz w:val="26"/>
          <w:szCs w:val="26"/>
        </w:rPr>
      </w:pPr>
      <w:r>
        <w:rPr>
          <w:i/>
          <w:sz w:val="26"/>
          <w:szCs w:val="26"/>
        </w:rPr>
        <w:t>(V/v Phân công  giáo viên hướng dẫn thực tập tốt nghiệp cho các học viên cao học khoá XVIII (2010- 2012); ngành  Thú y, Lâm học, Khoa học Môi trường và Quản lý đất đai)</w:t>
      </w:r>
    </w:p>
    <w:p>
      <w:pPr>
        <w:pStyle w:val="Normal"/>
        <w:jc w:val="center"/>
        <w:rPr>
          <w:i/>
          <w:i/>
          <w:color w:val="993300"/>
          <w:sz w:val="26"/>
          <w:szCs w:val="26"/>
        </w:rPr>
      </w:pPr>
      <w:r>
        <w:rPr>
          <w:i/>
          <w:color w:val="993300"/>
          <w:sz w:val="26"/>
          <w:szCs w:val="26"/>
        </w:rPr>
      </w:r>
    </w:p>
    <w:p>
      <w:pPr>
        <w:pStyle w:val="Normal"/>
        <w:jc w:val="center"/>
        <w:rPr>
          <w:b/>
          <w:b/>
          <w:sz w:val="30"/>
          <w:szCs w:val="30"/>
        </w:rPr>
      </w:pPr>
      <w:r>
        <w:rPr>
          <w:b/>
          <w:sz w:val="32"/>
          <w:szCs w:val="32"/>
        </w:rPr>
        <w:t>HIỆU TRƯỞNG TRƯỜNG ĐẠI HỌC NÔNG LÂM</w:t>
      </w:r>
    </w:p>
    <w:p>
      <w:pPr>
        <w:pStyle w:val="Normal"/>
        <w:spacing w:lineRule="exact" w:line="420"/>
        <w:ind w:firstLine="720"/>
        <w:jc w:val="both"/>
        <w:rPr>
          <w:b/>
          <w:b/>
          <w:sz w:val="32"/>
          <w:szCs w:val="32"/>
        </w:rPr>
      </w:pPr>
      <w:r>
        <w:rPr>
          <w:b/>
          <w:sz w:val="32"/>
          <w:szCs w:val="32"/>
        </w:rPr>
      </w:r>
    </w:p>
    <w:p>
      <w:pPr>
        <w:pStyle w:val="Normal"/>
        <w:spacing w:lineRule="exact" w:line="420"/>
        <w:ind w:firstLine="720"/>
        <w:jc w:val="both"/>
        <w:rPr>
          <w:sz w:val="28"/>
          <w:szCs w:val="28"/>
        </w:rPr>
      </w:pPr>
      <w:r>
        <w:rPr>
          <w:sz w:val="28"/>
          <w:szCs w:val="28"/>
        </w:rPr>
        <w:t>- Căn cứ Nghị định 31/CP ngày 04/04/1994 của Chính phủ về việc thành lập Đại học Thái Nguyên;</w:t>
      </w:r>
    </w:p>
    <w:p>
      <w:pPr>
        <w:pStyle w:val="Normal"/>
        <w:spacing w:lineRule="exact" w:line="420"/>
        <w:ind w:firstLine="720"/>
        <w:jc w:val="both"/>
        <w:rPr/>
      </w:pPr>
      <w:r>
        <w:rPr>
          <w:sz w:val="28"/>
          <w:szCs w:val="28"/>
        </w:rPr>
        <w:t>- Căn cứ Quyết định số 3647/QĐ-BGD&amp;ĐT ngày 10/7/2007 của Bộ trưởng Bộ Giáo dục &amp; Đào tạo “v/v phê duyệt tổ chức &amp; hoạt động của Đại học Thái Nguyên”</w:t>
      </w:r>
    </w:p>
    <w:p>
      <w:pPr>
        <w:pStyle w:val="Normal"/>
        <w:ind w:firstLine="720"/>
        <w:jc w:val="both"/>
        <w:rPr>
          <w:sz w:val="28"/>
          <w:szCs w:val="28"/>
        </w:rPr>
      </w:pPr>
      <w:r>
        <w:rPr>
          <w:sz w:val="28"/>
          <w:szCs w:val="28"/>
        </w:rPr>
        <w:t>- Căn cứ Quyết định số 18/2000-BGD&amp;ĐT ngày 8/6/2000 của Bộ trưởng Bộ Giáo dục &amp; Đào tạo về việc ban hành “ Qui chế đào tạo Sau đại học”;</w:t>
      </w:r>
    </w:p>
    <w:p>
      <w:pPr>
        <w:pStyle w:val="Normal"/>
        <w:ind w:firstLine="720"/>
        <w:jc w:val="both"/>
        <w:rPr>
          <w:sz w:val="28"/>
          <w:szCs w:val="28"/>
        </w:rPr>
      </w:pPr>
      <w:r>
        <w:rPr>
          <w:sz w:val="28"/>
          <w:szCs w:val="28"/>
        </w:rPr>
        <w:t>-Căn cứ Quyết định số 163/QĐ-SĐH ngày 21/3/2006 của Giám đốc Đại học Thái Nguyên về việc ban hành Quy định công tác Quản lý Đào tạo Sau đại học của Đại học Thái Nguyên;</w:t>
      </w:r>
    </w:p>
    <w:p>
      <w:pPr>
        <w:pStyle w:val="Normal"/>
        <w:ind w:firstLine="720"/>
        <w:jc w:val="both"/>
        <w:rPr>
          <w:sz w:val="28"/>
          <w:szCs w:val="28"/>
        </w:rPr>
      </w:pPr>
      <w:r>
        <w:rPr>
          <w:sz w:val="28"/>
          <w:szCs w:val="28"/>
        </w:rPr>
        <w:t>- Theo đề nghị của ông Trưởng khoa Sau đại học.</w:t>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sz w:val="32"/>
          <w:szCs w:val="32"/>
        </w:rPr>
      </w:pPr>
      <w:r>
        <w:rPr>
          <w:b/>
          <w:sz w:val="32"/>
          <w:szCs w:val="32"/>
        </w:rPr>
      </w:r>
    </w:p>
    <w:p>
      <w:pPr>
        <w:pStyle w:val="Normal"/>
        <w:ind w:firstLine="720"/>
        <w:jc w:val="both"/>
        <w:rPr>
          <w:i/>
          <w:i/>
          <w:sz w:val="28"/>
          <w:szCs w:val="28"/>
        </w:rPr>
      </w:pPr>
      <w:r>
        <w:rPr>
          <w:b/>
          <w:i/>
          <w:sz w:val="28"/>
          <w:szCs w:val="28"/>
          <w:u w:val="single"/>
        </w:rPr>
        <w:t>Điều 1:</w:t>
      </w:r>
      <w:r>
        <w:rPr>
          <w:sz w:val="28"/>
          <w:szCs w:val="28"/>
        </w:rPr>
        <w:t xml:space="preserve"> Nay phân công tập thể giáo viên hướng dẫn đề tài thực tập tốt nghiệp luận văn thạc sĩ KHNN cho 11 học viên cao học ngành Thú y, 36 học viên cao học ngành Lâm học,  16 học viên ngành Khoa học môi trường và 50 học viên ngành Quản lý đất đai khóa XV</w:t>
      </w:r>
      <w:r>
        <w:rPr>
          <w:i/>
          <w:sz w:val="28"/>
          <w:szCs w:val="28"/>
        </w:rPr>
        <w:t>III</w:t>
      </w:r>
    </w:p>
    <w:p>
      <w:pPr>
        <w:pStyle w:val="Normal"/>
        <w:ind w:firstLine="720"/>
        <w:jc w:val="both"/>
        <w:rPr/>
      </w:pPr>
      <w:r>
        <w:rPr>
          <w:sz w:val="28"/>
          <w:szCs w:val="28"/>
        </w:rPr>
        <w:t xml:space="preserve"> </w:t>
      </w:r>
      <w:r>
        <w:rPr>
          <w:i/>
          <w:sz w:val="28"/>
          <w:szCs w:val="28"/>
        </w:rPr>
        <w:t>( có danh sách kèm theo)</w:t>
      </w:r>
    </w:p>
    <w:p>
      <w:pPr>
        <w:pStyle w:val="Normal"/>
        <w:ind w:firstLine="720"/>
        <w:jc w:val="both"/>
        <w:rPr>
          <w:sz w:val="28"/>
          <w:szCs w:val="28"/>
        </w:rPr>
      </w:pPr>
      <w:r>
        <w:rPr>
          <w:b/>
          <w:i/>
          <w:sz w:val="28"/>
          <w:szCs w:val="28"/>
          <w:u w:val="single"/>
        </w:rPr>
        <w:t>Điều 2:</w:t>
      </w:r>
      <w:r>
        <w:rPr>
          <w:sz w:val="28"/>
          <w:szCs w:val="28"/>
        </w:rPr>
        <w:t xml:space="preserve"> Giáo viên hướng dẫn có quyền hạn và trách nhiệm được quy định tại quyết định số 18/2000-BGD&amp;ĐT ngày 8/6/2000 của Bộ trưởng Bộ Giáo dục &amp; Đào tạo.</w:t>
      </w:r>
    </w:p>
    <w:p>
      <w:pPr>
        <w:pStyle w:val="Normal"/>
        <w:ind w:firstLine="720"/>
        <w:jc w:val="both"/>
        <w:rPr>
          <w:sz w:val="28"/>
          <w:szCs w:val="28"/>
        </w:rPr>
      </w:pPr>
      <w:r>
        <w:rPr>
          <w:b/>
          <w:i/>
          <w:sz w:val="28"/>
          <w:szCs w:val="28"/>
          <w:u w:val="single"/>
        </w:rPr>
        <w:t>Điều 3:</w:t>
      </w:r>
      <w:r>
        <w:rPr>
          <w:sz w:val="28"/>
          <w:szCs w:val="28"/>
        </w:rPr>
        <w:t xml:space="preserve"> Các ông Trưởng khoa Sau đại học, Trưởng các phòng ban, khoa, các đơn vị có liên quan cùng các ông bà có tên trong danh sách ở điều 1 và các học viên cao học chịu thi hành quyết định này.</w:t>
      </w:r>
    </w:p>
    <w:tbl>
      <w:tblPr>
        <w:tblW w:w="9900" w:type="dxa"/>
        <w:jc w:val="left"/>
        <w:tblInd w:w="0" w:type="dxa"/>
        <w:tblLayout w:type="fixed"/>
        <w:tblCellMar>
          <w:top w:w="0" w:type="dxa"/>
          <w:left w:w="108" w:type="dxa"/>
          <w:bottom w:w="0" w:type="dxa"/>
          <w:right w:w="108" w:type="dxa"/>
        </w:tblCellMar>
      </w:tblPr>
      <w:tblGrid>
        <w:gridCol w:w="4702"/>
        <w:gridCol w:w="5198"/>
      </w:tblGrid>
      <w:tr>
        <w:trPr/>
        <w:tc>
          <w:tcPr>
            <w:tcW w:w="4702" w:type="dxa"/>
            <w:tcBorders/>
          </w:tcPr>
          <w:p>
            <w:pPr>
              <w:pStyle w:val="Normal"/>
              <w:rPr/>
            </w:pPr>
            <w:r>
              <w:rPr>
                <w:sz w:val="26"/>
                <w:szCs w:val="26"/>
              </w:rPr>
              <w:t xml:space="preserve">         </w:t>
            </w:r>
            <w:r>
              <w:rPr>
                <w:b/>
                <w:i/>
                <w:sz w:val="26"/>
                <w:szCs w:val="26"/>
                <w:u w:val="single"/>
              </w:rPr>
              <w:t>Nơi gửi:</w:t>
            </w:r>
          </w:p>
          <w:p>
            <w:pPr>
              <w:pStyle w:val="Normal"/>
              <w:ind w:left="1620" w:hanging="0"/>
              <w:rPr/>
            </w:pPr>
            <w:r>
              <w:rPr>
                <w:sz w:val="26"/>
                <w:szCs w:val="26"/>
              </w:rPr>
              <w:t>- ĐHTN(BC)</w:t>
            </w:r>
          </w:p>
          <w:p>
            <w:pPr>
              <w:pStyle w:val="Normal"/>
              <w:ind w:left="1620" w:hanging="0"/>
              <w:rPr/>
            </w:pPr>
            <w:r>
              <w:rPr>
                <w:sz w:val="26"/>
                <w:szCs w:val="26"/>
              </w:rPr>
              <w:t>- Như điều 3</w:t>
            </w:r>
          </w:p>
          <w:p>
            <w:pPr>
              <w:pStyle w:val="Normal"/>
              <w:ind w:left="1620" w:hanging="0"/>
              <w:rPr>
                <w:sz w:val="26"/>
                <w:szCs w:val="26"/>
              </w:rPr>
            </w:pPr>
            <w:r>
              <w:rPr>
                <w:sz w:val="26"/>
                <w:szCs w:val="26"/>
              </w:rPr>
              <w:t>- Lưu VT, SĐH</w:t>
            </w:r>
          </w:p>
        </w:tc>
        <w:tc>
          <w:tcPr>
            <w:tcW w:w="5198" w:type="dxa"/>
            <w:tcBorders/>
          </w:tcPr>
          <w:p>
            <w:pPr>
              <w:pStyle w:val="Normal"/>
              <w:spacing w:lineRule="exact" w:line="460"/>
              <w:jc w:val="center"/>
              <w:rPr>
                <w:b/>
                <w:b/>
                <w:sz w:val="28"/>
                <w:szCs w:val="28"/>
              </w:rPr>
            </w:pPr>
            <w:r>
              <w:rPr>
                <w:b/>
                <w:sz w:val="28"/>
                <w:szCs w:val="28"/>
              </w:rPr>
              <w:t>HIỆU TRƯỞNG</w:t>
            </w:r>
          </w:p>
        </w:tc>
      </w:tr>
    </w:tbl>
    <w:p>
      <w:pPr>
        <w:sectPr>
          <w:type w:val="nextPage"/>
          <w:pgSz w:w="12240" w:h="15840"/>
          <w:pgMar w:left="1418" w:right="851" w:gutter="0" w:header="0" w:top="1134" w:footer="0" w:bottom="1134"/>
          <w:pgNumType w:fmt="decimal"/>
          <w:formProt w:val="false"/>
          <w:textDirection w:val="lrTb"/>
          <w:docGrid w:type="default" w:linePitch="360" w:charSpace="0"/>
        </w:sectPr>
      </w:pPr>
    </w:p>
    <w:p>
      <w:pPr>
        <w:pStyle w:val="Normal"/>
        <w:spacing w:lineRule="auto" w:line="360"/>
        <w:rPr>
          <w:b/>
          <w:b/>
          <w:color w:val="000000"/>
          <w:sz w:val="28"/>
          <w:szCs w:val="28"/>
        </w:rPr>
      </w:pPr>
      <w:r>
        <w:rPr>
          <w:b/>
          <w:color w:val="000000"/>
          <w:sz w:val="28"/>
          <w:szCs w:val="28"/>
        </w:rPr>
        <w:t xml:space="preserve"> </w:t>
      </w:r>
      <w:r>
        <w:rPr>
          <w:b/>
          <w:color w:val="000000"/>
          <w:sz w:val="28"/>
          <w:szCs w:val="28"/>
        </w:rPr>
        <w:t>1. Ngành Thú y</w:t>
      </w:r>
    </w:p>
    <w:tbl>
      <w:tblPr>
        <w:tblW w:w="5400" w:type="pct"/>
        <w:jc w:val="center"/>
        <w:tblInd w:w="0" w:type="dxa"/>
        <w:tblLayout w:type="fixed"/>
        <w:tblCellMar>
          <w:top w:w="0" w:type="dxa"/>
          <w:left w:w="108" w:type="dxa"/>
          <w:bottom w:w="0" w:type="dxa"/>
          <w:right w:w="108" w:type="dxa"/>
        </w:tblCellMar>
      </w:tblPr>
      <w:tblGrid>
        <w:gridCol w:w="695"/>
        <w:gridCol w:w="2910"/>
        <w:gridCol w:w="3694"/>
        <w:gridCol w:w="7358"/>
      </w:tblGrid>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học vi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Giáo viên hướng dẫ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đề tà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hạm Thị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GS.TS. Nguyễn Thị Kim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2"/>
                <w:szCs w:val="22"/>
              </w:rPr>
            </w:pPr>
            <w:r>
              <w:rPr>
                <w:sz w:val="22"/>
                <w:szCs w:val="22"/>
              </w:rPr>
              <w:t xml:space="preserve">Nghiên cứu một số đặc điểm dịch tễ bệnh sán lá gan ở trâu bò (Fascio losis) tại tỉnh Thái Nguyên và đề xuất biện pháp phòng bệnh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ệp Thị Huyền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S. Lê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2"/>
                <w:szCs w:val="22"/>
              </w:rPr>
            </w:pPr>
            <w:r>
              <w:rPr>
                <w:sz w:val="22"/>
                <w:szCs w:val="22"/>
              </w:rPr>
              <w:t>Nghiên cứu đặc điểm dịch tễ do Trypanosoma evansi ở trâu bò tại một số tỉnh miền núi phía Bắc và thử nghiệm phác đồ điều trị bệ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guyễn Thị Thu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S.TS. Nguyễn Quang Tuyê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2"/>
                <w:szCs w:val="22"/>
              </w:rPr>
            </w:pPr>
            <w:r>
              <w:rPr>
                <w:sz w:val="22"/>
                <w:szCs w:val="22"/>
              </w:rPr>
              <w:t>Xác định một số đặc tính sinh học của vi khuẩn Salmonella pullorum gây bệnh bạch lỵ ở gà con tại tỉnh Thái Nguyên và biện pháp phòng tr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guyễn Hải Sơ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S. Nguyễn Quang Tí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Nghiên cứu sự lưu hành của vi rút lở mồm long móng trên trâu bò và hiệu lực của vaccin trong công tác phòng chống dịch lở mồm long móng tại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Đặng Ngọc Lươ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S. Đặng Xuân Bì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Xác định một số đặc tính sinh học của vi khuẩn Pasturella multocida gây bệnh tụ huyết trùng trâu, bò tỉnh Cao Bằng và chọn vaccin phòng bệ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guyễn Thị Nguyệ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TS. Đặng Xuân Bì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Xác định sự lưu hành của vi khuẩn Salmonella spp ở lợn nái và lợn con tại một số trại chăn nuôi công nghiệp ở tỉnh Thái Nguyên và biện pháp phòng tr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àng Thị Ngâ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GS.TS. Nguyễn Thị Kim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Nghiên cứu một số đặc điểm dịch tễ bệnh sán lá gan trâu bò tại tỉnh Bắc Kạn và đề xuất biện pháp phòng chống hiệu quả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ũ Thị Ánh Huyề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S.TS. Nguyễn Quang Tuyê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Xác định một số đặc tính sinh học của vi khuẩn E.coli trong hội chứng tiêu chảy ở ngựa bạch tại huyện Phú Bình, tỉnh Thái Nguyên và biện pháp phòng tr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ương Quốc Hu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S. Nguyễn Văn Qua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Nghiên cứu men Lactobacillus trong phòng tiêu chảy ở lợn con sau cai sữa và biện pháp phòng tr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hạm Anh Hù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S. Nguyễn Văn Qua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Nghiên cứu một số đặc điểm dịch tễ và xác định type virut gây bệnh lở mồm long móng trên đàn trâu bò tại tỉnh Lai Châ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rương Quang H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S. Nguyễn Quang Tí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Xác định một số đặc tính sinh học của vi khuẩn Pasteurella multocida, Streptococcus suis gây viêm phổi ở lợn tại Bắc Giang và biện pháp phòng trị</w:t>
            </w:r>
          </w:p>
        </w:tc>
      </w:tr>
    </w:tbl>
    <w:p>
      <w:pPr>
        <w:pStyle w:val="Normal"/>
        <w:spacing w:lineRule="auto" w:line="360"/>
        <w:rPr>
          <w:b/>
          <w:b/>
          <w:color w:val="000000"/>
          <w:sz w:val="28"/>
          <w:szCs w:val="28"/>
        </w:rPr>
      </w:pPr>
      <w:r>
        <w:rPr>
          <w:b/>
          <w:color w:val="000000"/>
          <w:sz w:val="28"/>
          <w:szCs w:val="28"/>
        </w:rPr>
        <w:t>2. Ngành Lâm học</w:t>
      </w:r>
    </w:p>
    <w:tbl>
      <w:tblPr>
        <w:tblW w:w="5400" w:type="pct"/>
        <w:jc w:val="center"/>
        <w:tblInd w:w="0" w:type="dxa"/>
        <w:tblLayout w:type="fixed"/>
        <w:tblCellMar>
          <w:top w:w="0" w:type="dxa"/>
          <w:left w:w="108" w:type="dxa"/>
          <w:bottom w:w="0" w:type="dxa"/>
          <w:right w:w="108" w:type="dxa"/>
        </w:tblCellMar>
      </w:tblPr>
      <w:tblGrid>
        <w:gridCol w:w="695"/>
        <w:gridCol w:w="2910"/>
        <w:gridCol w:w="3694"/>
        <w:gridCol w:w="7358"/>
      </w:tblGrid>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 học vi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 Giáo viên hướng dẫ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đề tà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ũ Xuân 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Kim Vu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Đánh giá tác động của dự án trồng rừng Việt Đức- KFW3 pha 1 tại huyện Đông Triều,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oàng Văn Tuấ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Đặng Kim Vu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các giải pháp phát triển trồng rừng sản xuất của doanh nghiệp và các nhà đầu tư tại huyện Vị Xuyên, tỉnh Hà Gia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à Đức Sơ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Kim Vu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kiến thức bản địa trong gây trồng và phát triển nguồn lâm sản ngoài gỗ tại vùng đệm khu bảo tồn thiên nhiên Thần Sa- Phượng Hoàng,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rPr>
            </w:pPr>
            <w:r>
              <w:rPr>
                <w:color w:val="000000"/>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ục Linh Tuyề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Võ Đại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p>
            <w:pPr>
              <w:pStyle w:val="Normal"/>
              <w:spacing w:lineRule="auto" w:line="360"/>
              <w:jc w:val="both"/>
              <w:rPr/>
            </w:pPr>
            <w:r>
              <w:rPr>
                <w:color w:val="000000"/>
              </w:rPr>
              <w:t>Xác định trữ lượng cacbon tích lũy trong các trạng thái rừng tự nhiên lá rộng thường xanh tại huyện K</w:t>
            </w:r>
            <w:r>
              <w:rPr>
                <w:color w:val="000000"/>
                <w:vertAlign w:val="superscript"/>
              </w:rPr>
              <w:t>’</w:t>
            </w:r>
            <w:r>
              <w:rPr>
                <w:color w:val="000000"/>
              </w:rPr>
              <w:t xml:space="preserve"> Bang, tỉnh Gia Lai</w:t>
            </w:r>
          </w:p>
          <w:p>
            <w:pPr>
              <w:pStyle w:val="Normal"/>
              <w:spacing w:lineRule="auto" w:line="360"/>
              <w:jc w:val="both"/>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o Văn Sơ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Võ Đại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Nghiên cứu các giải pháp phát triển trồng rừng nguyên liệu giấy tại Công ty Lâm nghiệp Vĩnh Hảo, huyện Bắc Quang, tỉnh Hà Giang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ùi Thị Hương Ph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Trần Thị Thu H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hân giống cây Ba kích tím (…) bằng phương pháp nuôi cấy mô tế bào tại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ô Quang Huy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GS.TS. Phạm Quang Thu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thành phần loài nấm ký sinh côn trùng tại khu rừng di tích Lịch sử và cảnh quan môi trường Mường Phăng, huyện Điện Biên, tỉnh Điện Bi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iệu Tuấn Li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Trần Thị Thu H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ảnh hưởng của việc qui hoạch sử dụng đất và giao đất lâm nghiệp có sự tham gia tại vùng dự án 3 PAO huyện Bắc Nặm, tỉnh Bắc K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Thanh H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Trần Thị Thu H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một số đặc điểm tái sinh tự nhiên của cây dẻ gai Ấn Độ (Castanopsis indica A.D.C) tại huyện Lục Nam, tỉnh Bắc Gia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Văn B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Kim Vu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đặc điểm cấu trúc rừng phòng hộ trạng thái 2A huyện Yên Lập,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Văn Tù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Võ Đại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thực trạng quản lý rừng và đất Lâm nghiệp do UBND xã làm chủ tại huyện Lục Nam, tỉnh Bắc Gia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Ngọc Lo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Kim Vu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đặc điểm Lâm sinh rừng làm giầu bằng các loài cây bản địa tại trạm thực hành thực nghiệm, trường Cao đẳng Nông Lâm Đông Bắ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Thanh Khươ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kết quả trồng rừng dự án 661 giai đoạn 1998-2010 tại huyện Tiên Yên,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Âu Thị Hiề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Nguyễn Văn Thá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ảnh hưởng của mật độ rừng trồng đến chất lượng gỗ keo lai trồng tại huyện Phú Lương,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Quang Hư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s-ES"/>
              </w:rPr>
            </w:pPr>
            <w:r>
              <w:rPr>
                <w:lang w:val="es-ES"/>
              </w:rPr>
              <w:t>PGS.TS. Trần Văn Co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ES"/>
              </w:rPr>
            </w:pPr>
            <w:r>
              <w:rPr>
                <w:lang w:val="es-ES"/>
              </w:rPr>
              <w:t>Nghiên cứu cấu trúc và đề xuất giải pháp kinh doanh rừng hợp lý đối với rừng tái sinh tại khu vực miền núi phía Bắ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nh Viết Sơ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Nguyễn Văn Thá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ảnh hưởng của điều kiện lập địa đến chất lượng gỗ keo lai (Acacia hibrids) ở tuổi thành thục công nghệ trồng tại huyện Đồng Hỷ,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ông Trung Nghĩ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Nguyễn Văn Thá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hiên cứu ảnh hưởng của lập địa đến chất lượng gỗ keo tai tượng (Acacia Mangium) ở tuổi thành thục trồng tại huyện Chiêm Hóa, tỉnh Tuyên Qua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ông Thanh Hiế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PGS.TS. Lê Sỹ Trung</w:t>
            </w:r>
          </w:p>
          <w:p>
            <w:pPr>
              <w:pStyle w:val="Normal"/>
              <w:spacing w:lineRule="auto" w:line="360"/>
              <w:rPr/>
            </w:pPr>
            <w:r>
              <w:rPr/>
              <w:t>2. ThS. Nguyễn Thị Thu Hoà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khả năng phục hồi rừng trên đất sau canh tác nương rẫy tại huyện Na Rì, tỉnh Bắc K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ương Quốc Hư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PGS.TS. Lê Sỹ Trung</w:t>
            </w:r>
          </w:p>
          <w:p>
            <w:pPr>
              <w:pStyle w:val="Normal"/>
              <w:spacing w:lineRule="auto" w:line="360"/>
              <w:rPr/>
            </w:pPr>
            <w:r>
              <w:rPr/>
              <w:t>2. ThS. Nguyễn Thị Thu Hoà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khả năng phục hồi rừng trên đất sau canh tác nương rẫy tại huyện Ngân Sơn, tỉnh Bắc K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ê Đình 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Huy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đề xuất giải pháp bảo tồn và phát triển một số cây lâm sản ngoài gỗ ở xã Đồng Lâm, huyện Hoành Bồ,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ê Văn Thắ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Trần Quốc Hư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thực trạng và đề xuất giải pháp khai thác Lâm sản ngoài gỗ làm thuốc và thực phẩm tại khu bảo tồn thiên nhiên Đồng Sơn, Kỳ Thượng, huyện Hoành Bồ,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ọc Lê Hu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Huy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kết quả thực hiện dự án 661 tại khu vực rừng phòng hộ hồ Yên Lập, Quảng Ninh giai đoạn 1998-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ương Mạnh Lo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Huy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đề xuất giải pháp phát triển rừng trồng sản xuất ở huyện Hoành Bồ-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úc Thành Liêm</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Huy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sinh trưởng 1 số loài cây trồng trong dự án cải tạo môi trường bãi thải Nam Đèo Nai-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ạc Văn Xuy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Lê Sỹ Tru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cơ sở khoa học cho đề xuất một số giải pháp trong phòng chống cháy rừng tại thành phố Hạ Long,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oàn Xuân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Lê Sỹ Tru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cơ sở khoa học cho đề xuất một số giải pháp trong công tác phòng cháy rừng tại huyện Bình Liêu-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Văn Tuấ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Lê Sỹ Tru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hiệu quả các mô hình khuyến lâm tại Quảng Ninh giai đoạn 2005-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ũ Hải Triề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Vũ Nhâ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tác động của dự án 661 do đoàn kinh tế quốc phòng 327 thực hiện trên địa bàn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iền Thị Hồ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Lê Sỹ Tru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hiên cứu cơ sở khoa học đề xuất một số nguyên tắc và giải pháp đồng quản lý khu bảo tồn thiên nhiên Thần Sa – Phượng Hoàng, huyện Võ Nhai,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ạm Thanh H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Vũ Nhâ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đề xuất một số nguyên tắc và giải pháp đồng quản lý rừng khu Bảo tồn thiên nhiên Đồng Sơn- Kỳ Thượng, huyện Hoành Bồ,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ô Đức Hậ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Vũ Nhâ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tác động của người dân địa phương đến tài nguyên rừng tại khu rừng đặc dụng Yên Tử- thành phố Uông Bí-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Hoàng Hiể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TS. Lý Văn Trọng</w:t>
            </w:r>
          </w:p>
          <w:p>
            <w:pPr>
              <w:pStyle w:val="Normal"/>
              <w:spacing w:lineRule="auto" w:line="360"/>
              <w:rPr/>
            </w:pPr>
            <w:r>
              <w:rPr/>
              <w:t>2. ThS. Đỗ Hoàng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kỹ thuật nhân giống một số loài cây lâm sản ngoài gỗ có giá trị cao tại Vùng đệm vườn Quốc gia Tam Đả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ê Đăng Luậ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Đỗ Anh Tuâ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sinh trưởng của giống Bạch đàn Cự Vỹ tại một số điều kiện lập địa, làm cơ sở cho việc chọn lập trồng rừng thâm canh tại huyện Lộc Bình, tỉnh Lạng S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ông Duy Trường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Trần Quốc Hư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thực trạng trồng rừng sản xuất tại huyện Thạch An- tỉnh Cao Bằng và đề xuất các giải pháp phát triể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Mạnh Tuấ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Trần Quốc Hư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đề xuất một số giải pháp góp phần quản lý bền vững tài nguyên rừng trên núi đá vôi tại huyện Tràng Định- tỉnh Lạng S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pPr>
            <w:r>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ần Thị Li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Lý Văn Trọ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Nghiên cứu gây trồng một số loài cây lâm sản ngoài gỗ có giá trị tại vườn Quốc gia Ba Bể</w:t>
            </w:r>
          </w:p>
          <w:p>
            <w:pPr>
              <w:pStyle w:val="Normal"/>
              <w:spacing w:lineRule="auto" w:line="360"/>
              <w:jc w:val="both"/>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Ngành Quản lý đất đai</w:t>
      </w:r>
    </w:p>
    <w:p>
      <w:pPr>
        <w:pStyle w:val="Normal"/>
        <w:rPr>
          <w:b/>
          <w:b/>
        </w:rPr>
      </w:pPr>
      <w:r>
        <w:rPr>
          <w:b/>
        </w:rPr>
      </w:r>
    </w:p>
    <w:tbl>
      <w:tblPr>
        <w:tblW w:w="5400" w:type="pct"/>
        <w:jc w:val="center"/>
        <w:tblInd w:w="0" w:type="dxa"/>
        <w:tblLayout w:type="fixed"/>
        <w:tblCellMar>
          <w:top w:w="0" w:type="dxa"/>
          <w:left w:w="108" w:type="dxa"/>
          <w:bottom w:w="0" w:type="dxa"/>
          <w:right w:w="108" w:type="dxa"/>
        </w:tblCellMar>
      </w:tblPr>
      <w:tblGrid>
        <w:gridCol w:w="695"/>
        <w:gridCol w:w="2910"/>
        <w:gridCol w:w="3694"/>
        <w:gridCol w:w="7358"/>
      </w:tblGrid>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học vi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Giáo viên hướng dẫ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đề tà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u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ế Huấ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bồi thường giải phóng mặt bằng khu dân cư Hồ Điền Hòa Xương Rồng thành phố Thái Nguyên tỉnh Thái Nguyên đợt 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Kim O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ế Huấ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ghiên cứu một số yếu tố ảnh hưởng đến giá đất ở tại địa bàn thị xã Bắc Kạn giai đoạn 2008-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ế Thắ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ế Huấ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Xác định tiềm năng đất đai cho phát triển cây chè Kim Tuyên làm cơ sở cho quy hoạch vùng nguyên liệu chế biến chè Ô Long tai huyện Đại Từ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oàng Đức T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Khắc Thái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Thực trạng quản lý, sử dụng đất và biến động tính chất đất của một số khu công nghiệp chính trên địa bàn tỉnh Thái Nguyên</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ăng Thị Ng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Khắc Thái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công tác giao đất Lâm Nghiệp cho các hộ gia đình trên địa bàn huyện Cao Lộc tỉnh Lạng Sơn giai đoạn 2005 -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Nhu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Khắc Thái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thực trạng thị trường bất động sản tại thị xã Cẩm Phả tỉnh Quảng Ninh giai đoạn 2007 - 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Văn Bì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Khắc Thái S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oạt động môi giới bất động sản trên địa bàn thành phố Hạ Long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Văn Tuyể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Vũ Thị Thanh Thủy</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Đánh giá công tác quản lý Nhà nước về đất đai huyện Tân Yên, tỉnh Bắc Giang giai đoạn 2005-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Cảnh Tù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Vũ Thị Thanh Thủy</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ảnh hưởng công tác dồn điền đổi thửa đến sử dụng đất của hộ nông dân huyện Thanh Thủy tỉnh Phú Thọ giai đoạn 2005 -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Mạnh Tiế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giao đất, cho thuê đất để thực hiện các dự án đầu tư trên địa bàn huyện Phổ Yên giai đoạn 2006-2010 và giải pháp quản lý sử dụng đất hiệu quả</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âu Mai Thoa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sử dụng đất nông nghiệp giai đoạn 2005 – 2010 trên địa bàn huyện Vân Đồn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ương Thị Lan Hươ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Đánh giá tình hình chuyển nhượng, tặng cho quyền sử dụng đất tại huyện Đồng Hỷ giai đoạn 2006 – 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oàng Hữu Chiế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ghiên cứu ảnh hưởng của đô thị hóa đến sản xuất nông nghiệp giai đoạn 2006-2010 và dự báo đến 2020 tại thị xã Bắc K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Thu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giao đất, cho thuê đất cho các tổ chức kinh tế trên địa bàn thành phố Thái Nguyên giai đoạn 2006 –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ũ Phong Qu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tình hình chuyển nhượng, tặng, cho quyền sử dụng đất tại thành phố Hạ Long giai đoạn 2006 – 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àm 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Lương Văn H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sử dụng đất nông nghiệp sau 10 năm thực hiện quy hoạch sử dụng đất huyện Phú Bình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ò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Lương Văn H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của việc chuyển mục đích sử dụng đất nông nghiệp sang đất phi nông nghiệp của tỉnh Hà Nam giai đoạn 2006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ô Thị Lan 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Lương Văn H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Đánh giá tình hình giao đất, cho thuê đất và sử dụng đất đối với các dự án trên địa bàn tỉnh Thái Nguyên giai đoạn 2006-2010</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Tuấn L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Thế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kết quả công tác giải phóng mặt bằng dự án quốc lộ 3 mới trên địa bàn huyện Phổ Yên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ũ Ngọc Thú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à Xuân L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hực trạng và giải pháp nâng cao hiệu quả hoạt động của văn phòng đăng ký quyền sử dụng đất huyện Đồng Hỷ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iến Qu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à Xuân L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bồi thường, giải phóng mặt bằng tại một số dự án trên địa bàn thị xã Cẩm Phả - tỉnh Quảng Ni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rung Sơ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à Xuân L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hiệu quả và đề xuất hướng sử dụng đất nông nghiệp bền vững tại huyện Phú Lương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ương Thị Thú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Ngọc Nô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iếp dân xử lý đơn thư giải quyết khiếu nại tố cáo trong lĩnh vực đất đai tại sở TN&amp;MT Vĩnh Phúc giai đoạn 2006-2011</w:t>
            </w:r>
          </w:p>
          <w:p>
            <w:pPr>
              <w:pStyle w:val="Normal"/>
              <w:spacing w:lineRule="auto" w:line="360"/>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Văn Đ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Ngọc Nô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rPr>
                <w:color w:val="000000"/>
              </w:rPr>
            </w:pPr>
            <w:r>
              <w:rPr>
                <w:color w:val="000000"/>
              </w:rPr>
              <w:t>Đánh giá công tác quản lý nhà nước về đất đai trên địa bàn thành phố Hạ Long tỉnh Quảng Ninh giai đoạn 2005-2010</w:t>
            </w:r>
          </w:p>
          <w:p>
            <w:pPr>
              <w:pStyle w:val="Normal"/>
              <w:spacing w:lineRule="auto" w:line="360"/>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ần Đức Hạ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Ngọc Nô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Đánh giá việc thực hiện công tác bồi thường, giải phóng mặt bằng khi nhà nước thu hồi đất tại một số dự án trên địa bàn thành phố Tuyên Quang, tỉnh Tuyên Qua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Anh Toà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Nguyễn Ngọc Nô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Đánh giá hiệu quả sử dụng đất của hộ nông dân sau khi giao đất nông nghiệp, lâm nghiệp trên địa bàn huyện Hàm Yên, tỉnh Tuyên Qua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ũ Thị Thơm</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nguồn lực thu được từ tài chính đất trong nền kinh tế TP Thái Nguyên trong giai đoạn 2005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uấn Việ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hực trạng và nguyên nhân chuyển đổi mục đích sử dụng đất nông nghiệp trên địa bàn thị xã Sông Công giai đoạn 2007 -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ạ Văn Hâ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hực trạng và giải pháp nâng cao hiệu quả sử dụng đất lúa trên địa bàn huyện Phổ Yên –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Hồng Quả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kết quả thực hiện phương án quy hoạch sử dụng đất giai đoạn 2006-2010 trên địa bàn thành phố Uông Bí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oạ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Đàm Xuân Vậ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Ứng dụng công nghệ GIS trong việc nghiên cứu biến động sử dụng đất thành phố Thái Nguyên giai đoạn 2005 -201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ần Thị Thu Hiề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Đàm Xuân Vậ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Xây dựng bản đồ đơn vị đất đai phục vụ đánh giá đất sản xuất nông nghiệp huyện Đồng Hỷ-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oàng Thanh Oa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oàng Văn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tiềm năng đất đai và định hướng sử dụng đất nông nghiệp huyện Bạch Thông tỉnh Bắc K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Yế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oàng Văn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ghiên cứu thực trạng giá đất ở và các yếu tố ảnh hưởng đến giá đất ở tại thành phố Bắc Ninh, tỉnh Bắc Ninh giai đoạn 2009-20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Văn Tuấ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anh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giải phóng mặt bằng của dự án Nhà Máy may Sheewon EbenZer tại thị xã Sông Công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iề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Nguyễn Thanh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chuyển quyền sử dụng đất của huyện Chi Lăng- tỉnh Lạng Sơn giai đoạn 2006-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ô Xuân Mạ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Trần Viết Kha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việc thực hiện quy hoạch sử dụng đất giai đoạn 2006 – 2010 huyện Phú Bình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ặng Thị Thủ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Trần Viết Kha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thực hiện quy hoạch sử dụng đất huyện Thanh Sơn- tỉnh Phú Thọ giai đoạn 2006-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Tra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Trần Viết Kha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công tác đấu giá quyền sử dụng đất giai đoạn 2006 – 2010 trên địa bàn huyện Thanh Sơn, tỉnh Phú Th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Anh Khô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Hoàng Hải</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công tác giải phóng mặt bằng tại một số dự án trên địa bàn huyện Yên Hưng,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Văn Cườ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Trịnh Hữu Liê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ây dựng cơ sở dữ liệu địa chính đa chức năng phục vụ quản lý đất đai và bất động sản tại phường Bãi Cháy thành phố Hạ Long-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à Đức Nghĩ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Trịnh Hữu Liê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Ứng dụng công nghệ  GPS trong thành lập bản đồ địa chính tại huyện Hoành Bồ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Tiến Phú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Bùi Đình Hò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công tác quản lý nhà nước về đất đai trên địa bàn Đông Triều –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ương Thế Hù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Bùi Đình Hò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Đánh giá công tác giải phóng mặt bằng tại dự án khai thác chế biến khoáng sản núi pháo trên địa bàn xã Hà Thượng, huyện Đại Từ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Quốc Phươ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S. Bùi Đình Hò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Đánh giá tình hình giao đất, thu hồi đất trên địa bàn thành phố Thái Nguyên giai đoạn 2008 - 2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Thái Ni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GS.TS. Trần Ngọc Ngo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thực trạng và đề xuất giải pháp góp phần thúc đẩy công tác giao đất, giao rừng trên địa bàn huyện hoành bồ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Minh Th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inh Ngọc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iên cứu ảnh hưởng của quá trình đô thị hóa tới việc sử dụng đất trên địa bàn thành phố Hạ Long – tỉnh Quảng Ninh</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ô Thị Thanh Hả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GS.TS. Đinh Ngọc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iên cứu sự biến động của giá đất ở trên địa bàn thành phố Hạ Long- tỉnh Quảng Ninh giai đoạn 2008 -2011</w:t>
            </w:r>
          </w:p>
          <w:p>
            <w:pPr>
              <w:pStyle w:val="Normal"/>
              <w:spacing w:lineRule="auto" w:line="360"/>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Dương Văn Diễn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GS.TS. Nguyễn Thế Hùng</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ghiên cứu sự thay đổi cơ cấu sử dụng đất phi nông nghiệp huyện Phổ Yên- tỉnh Thái Nguyên giai đoạn 2004-2010</w:t>
            </w:r>
          </w:p>
          <w:p>
            <w:pPr>
              <w:pStyle w:val="Normal"/>
              <w:spacing w:lineRule="auto" w:line="360"/>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rần Văn Tuấ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S.TS. Trần Ngọc Ngoạ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ánh giá công tác giải phóng mặt bằng của một số dự án trên địa bàn huyện Hoành Bồ - tỉnh Quảng Ninh</w:t>
            </w:r>
          </w:p>
          <w:p>
            <w:pPr>
              <w:pStyle w:val="Normal"/>
              <w:spacing w:lineRule="auto" w:line="360"/>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4. Ngành Khoa học môi trường</w:t>
      </w:r>
    </w:p>
    <w:tbl>
      <w:tblPr>
        <w:tblW w:w="5400" w:type="pct"/>
        <w:jc w:val="center"/>
        <w:tblInd w:w="0" w:type="dxa"/>
        <w:tblLayout w:type="fixed"/>
        <w:tblCellMar>
          <w:top w:w="0" w:type="dxa"/>
          <w:left w:w="108" w:type="dxa"/>
          <w:bottom w:w="0" w:type="dxa"/>
          <w:right w:w="108" w:type="dxa"/>
        </w:tblCellMar>
      </w:tblPr>
      <w:tblGrid>
        <w:gridCol w:w="695"/>
        <w:gridCol w:w="2910"/>
        <w:gridCol w:w="3694"/>
        <w:gridCol w:w="7358"/>
      </w:tblGrid>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học viê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 Giáo viên hướng dẫ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đề tà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ương Thị Hương L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Thế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chất lượng môi trường khu công nghiệp gang thép Thái Nguyên – TP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inh Thị Thúy Hườ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Thế Hù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ảnh hưởng của một số nhà máy sản xuất công nghiệp đến chất lượng nước trên địa bàn tại tỉnh Phú Th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Hữu Phú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Nguyễn Thế Hùng</w:t>
            </w:r>
          </w:p>
          <w:p>
            <w:pPr>
              <w:pStyle w:val="Normal"/>
              <w:spacing w:lineRule="auto" w:line="360"/>
              <w:rPr/>
            </w:pPr>
            <w:r>
              <w:rPr/>
              <w:t>PGS.TS. Nguyễn Tuấn A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hiện trạng ô nhiễm ĐIÔXIN do chiến tranh tại một số điểm tồn lưu ô nhiễm ở Việt N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ạ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Dư Ngọc Thà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ánh giá hiện trạng và đề xuất giải pháp quản lý chất thải rắn sinh hoạt trên địa bàn Thành phố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Hoàng Thị Lan A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Dư Ngọc Thà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hiệu lực của một số loại chế phẩm vi sinh vật hữu hiệu (EM  thứ cấp) trong xử lý môi trường chăn nuôi tại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u Hươ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S.TS. Nguyễn Thế Đặ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ảnh hưởng của hoạt động khai khoáng đến môi trường đất và nước trên địa bàn huyện Phú Lương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Hồng L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Hiện trạng và giải pháp quản lý rác thải nông thôn tại thị xã Phú Thọ - tỉnh Phú Th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ỗ Quỳnh Th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Đánh giá thực trạng một số mối nguy ô nhiễm thực phẩm chế biến sẵn trên địa bàn thành phố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Thị Thùy Li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ỗ Thị Lan</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Xây dựng mô hình quản lý chất thải rắn sinh hoạt trên địa bàn huyện Phổ Yên –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Văn Lo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Đánh giá hiện trạng môi trường khu công nghiệp NOMYRA Hải Phò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L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0"/>
              </w:rPr>
            </w:pPr>
            <w:r>
              <w:rPr>
                <w:spacing w:val="-10"/>
              </w:rPr>
              <w:t>Đánh giá hiệu quả áp dụng sản xuất sạch hơn tại công ty cổ phần giấy Hoàng Văn Thụ -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Văn Minh</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0"/>
              </w:rPr>
            </w:pPr>
            <w:r>
              <w:rPr>
                <w:spacing w:val="-10"/>
              </w:rPr>
              <w:t>Ứng dụng mô hình DPSIR để xác định chỉ  thị môi trường tại huyện Ba bể tỉnh Bắc Ka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ê Chí Thứ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Hoàng Hải</w:t>
            </w:r>
          </w:p>
          <w:p>
            <w:pPr>
              <w:pStyle w:val="Normal"/>
              <w:spacing w:lineRule="auto" w:line="360"/>
              <w:rPr/>
            </w:pPr>
            <w:r>
              <w:rPr/>
              <w:t>PGS.TS. Đặng Văn Minh</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sự phân bố khả năng sinh trưởng, phát triển và hấp thu kim loại nặng của cây sậy trên đất sau khai thác quặng tại tỉnh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ũ Thanh H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Phan Thị Thu Hằ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Ảnh hưởng của các nguồn nước thải đến chất lượng nước Sông Cầu đoạn chảy qua địa bàn thị xã Sông Cầ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Thùy Du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Phan Thị Thu Hằ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hiên cứu đánh giá hiện trạng ô nhiễm ARSEN trong nước ngầm trên địa bàn thành phố Thái Nguy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2"/>
                <w:szCs w:val="22"/>
              </w:rPr>
            </w:pPr>
            <w:r>
              <w:rPr>
                <w:sz w:val="22"/>
                <w:szCs w:val="22"/>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guyễn Thị Minh Hu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S. Phan Thị Thu Hằng</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Nghiên cứu khả năng làm sạch nước thải chăn nuôi của bèo tây (Echihorniacras)</w:t>
            </w:r>
          </w:p>
        </w:tc>
      </w:tr>
    </w:tbl>
    <w:p>
      <w:pPr>
        <w:pStyle w:val="Normal"/>
        <w:rPr/>
      </w:pPr>
      <w:r>
        <w:rPr/>
      </w:r>
    </w:p>
    <w:p>
      <w:pPr>
        <w:pStyle w:val="Normal"/>
        <w:spacing w:lineRule="auto" w:line="360"/>
        <w:rPr>
          <w:b/>
          <w:b/>
          <w:sz w:val="32"/>
          <w:szCs w:val="32"/>
        </w:rPr>
      </w:pPr>
      <w:r>
        <w:rPr>
          <w:b/>
          <w:sz w:val="32"/>
          <w:szCs w:val="32"/>
        </w:rPr>
      </w:r>
    </w:p>
    <w:sectPr>
      <w:type w:val="nextPage"/>
      <w:pgSz w:orient="landscape" w:w="15840" w:h="12240"/>
      <w:pgMar w:left="1134" w:right="1134"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01:00Z</dcterms:created>
  <dc:creator>Tuan</dc:creator>
  <dc:description/>
  <cp:keywords/>
  <dc:language>en-US</dc:language>
  <cp:lastModifiedBy>Root</cp:lastModifiedBy>
  <cp:lastPrinted>2010-10-21T16:16:00Z</cp:lastPrinted>
  <dcterms:modified xsi:type="dcterms:W3CDTF">2011-09-27T01:22:00Z</dcterms:modified>
  <cp:revision>702</cp:revision>
  <dc:subject/>
  <dc:title/>
</cp:coreProperties>
</file>