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32"/>
          <w:szCs w:val="32"/>
        </w:rPr>
      </w:pPr>
      <w:r>
        <w:rPr>
          <w:rFonts w:eastAsia=".VnTimeH" w:cs=".VnTimeH" w:ascii=".VnTimeH" w:hAnsi=".VnTimeH"/>
          <w:b/>
          <w:bCs/>
          <w:spacing w:val="24"/>
          <w:sz w:val="32"/>
          <w:szCs w:val="32"/>
        </w:rPr>
        <w:t>QuyÕt ®Þnh</w:t>
      </w:r>
    </w:p>
    <w:p>
      <w:pPr>
        <w:pStyle w:val="Normal"/>
        <w:keepNext w:val="true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t>cña thñ t</w:t>
        <w:softHyphen/>
        <w:t xml:space="preserve">íng chÝnh phñ Sè 122/2001/Q§-TTg </w:t>
        <w:br/>
        <w:t>ngµy  21 th¸ng  8 n¨m 2001 VÒ tæ chøc vµ qu¶n lý héi nghÞ, héi th¶o quèc tÕ t¹i ViÖt Nam</w:t>
      </w:r>
    </w:p>
    <w:p>
      <w:pPr>
        <w:pStyle w:val="Normal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eastAsia=".VnTimeH" w:cs=".VnTimeH"/>
          <w:spacing w:val="24"/>
          <w:sz w:val="20"/>
          <w:szCs w:val="20"/>
        </w:rPr>
      </w:pPr>
      <w:r>
        <w:rPr>
          <w:rFonts w:eastAsia=".VnTimeH" w:cs=".VnTimeH" w:ascii=".VnTimeH" w:hAnsi=".VnTimeH"/>
          <w:spacing w:val="24"/>
          <w:sz w:val="20"/>
          <w:szCs w:val="20"/>
        </w:rPr>
        <w:t>Thñ t</w:t>
        <w:softHyphen/>
        <w:t>íng chÝnh phñ</w:t>
      </w:r>
    </w:p>
    <w:p>
      <w:pPr>
        <w:pStyle w:val="Normal"/>
        <w:rPr>
          <w:rFonts w:ascii=".VnTimeH" w:hAnsi=".VnTimeH" w:eastAsia=".VnTimeH" w:cs=".VnTimeH"/>
          <w:spacing w:val="24"/>
          <w:sz w:val="20"/>
          <w:szCs w:val="20"/>
        </w:rPr>
      </w:pPr>
      <w:r>
        <w:rPr>
          <w:rFonts w:eastAsia=".VnTimeH" w:cs=".VnTimeH" w:ascii=".VnTimeH" w:hAnsi=".VnTimeH"/>
          <w:spacing w:val="24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¨n cø LuËt Tæ chøc ChÝnh phñ ngµy 30 th¸ng 9 n¨m 1992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o ®Ò nghÞ cña Bé tr</w:t>
        <w:softHyphen/>
        <w:t>ëng, Tr</w:t>
        <w:softHyphen/>
        <w:t>ëng Ban Tæ chøc - C¸n bé ChÝnh phñ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32"/>
          <w:szCs w:val="32"/>
        </w:rPr>
      </w:pPr>
      <w:r>
        <w:rPr>
          <w:rFonts w:eastAsia=".VnTimeH" w:cs=".VnTimeH" w:ascii=".VnTimeH" w:hAnsi=".VnTimeH"/>
          <w:b/>
          <w:bCs/>
          <w:spacing w:val="24"/>
          <w:sz w:val="32"/>
          <w:szCs w:val="32"/>
        </w:rPr>
        <w:t>QuyÕt ®Þnh:</w:t>
      </w:r>
    </w:p>
    <w:p>
      <w:pPr>
        <w:pStyle w:val="Normal"/>
        <w:rPr>
          <w:rFonts w:ascii=".VnTimeH" w:hAnsi=".VnTimeH" w:eastAsia=".VnTimeH" w:cs=".VnTimeH"/>
          <w:b/>
          <w:b/>
          <w:bCs/>
          <w:spacing w:val="24"/>
          <w:sz w:val="32"/>
          <w:szCs w:val="32"/>
        </w:rPr>
      </w:pPr>
      <w:r>
        <w:rPr>
          <w:rFonts w:eastAsia=".VnTimeH" w:cs=".VnTimeH" w:ascii=".VnTimeH" w:hAnsi=".VnTimeH"/>
          <w:b/>
          <w:bCs/>
          <w:spacing w:val="24"/>
          <w:sz w:val="32"/>
          <w:szCs w:val="3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.</w:t>
      </w:r>
      <w:r>
        <w:rPr/>
        <w:t xml:space="preserve"> Héi nghÞ, héi th¶o quèc tÕ thuéc ph¹m vi ®iÒu chØnh cña QuyÕt ®Þnh nµy lµ héi nghÞ, héi th¶o do c¸c c¬ quan, tæ chøc cña ViÖt Nam tæ chøc hoÆc ®¨ng cai tæ chøc cã sù tham gia hoÆc tµi trî cña n</w:t>
        <w:softHyphen/>
        <w:t>íc ngoµi; do c¸c c¬ quan, tæ chøc n</w:t>
        <w:softHyphen/>
        <w:t>íc ngoµi tæ chøc t¹i ViÖt Nam (sau ®©y gäi t¾t lµ héi nghÞ, héi th¶o quèc tÕ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.</w:t>
      </w:r>
      <w:r>
        <w:rPr/>
        <w:t xml:space="preserve"> §èi t</w:t>
        <w:softHyphen/>
        <w:t>îng ¸p dông c¸c quy ®Þnh vÒ tæ chøc héi nghÞ, héi th¶o quèc tÕ thuéc QuyÕt ®Þnh nµy gåm:</w:t>
      </w:r>
    </w:p>
    <w:p>
      <w:pPr>
        <w:pStyle w:val="Normal"/>
        <w:rPr/>
      </w:pPr>
      <w:r>
        <w:rPr/>
        <w:t>1. C¸c c¬ quan, tæ chøc cña ViÖt Nam:</w:t>
      </w:r>
    </w:p>
    <w:p>
      <w:pPr>
        <w:pStyle w:val="Normal"/>
        <w:rPr/>
      </w:pPr>
      <w:r>
        <w:rPr/>
        <w:t xml:space="preserve">a) C¸c Bé, c¬ quan ngang Bé, c¬ quan thuéc ChÝnh phñ (sau ®©y gäi t¾t lµ c¬ quan Trung </w:t>
        <w:softHyphen/>
        <w:t>¬ng) vµ c¸c ®¬n vÞ trùc thuéc.</w:t>
      </w:r>
    </w:p>
    <w:p>
      <w:pPr>
        <w:pStyle w:val="Normal"/>
        <w:rPr/>
      </w:pPr>
      <w:r>
        <w:rPr/>
        <w:t xml:space="preserve">b) ñy ban nh©n d©n tØnh, thµnh phè trùc thuéc Trung </w:t>
        <w:softHyphen/>
        <w:t>¬ng (sau ®©y gäi t¾t lµ ®Þa ph</w:t>
        <w:softHyphen/>
        <w:t>¬ng) vµ c¸c ®¬n vÞ trùc thuéc.</w:t>
      </w:r>
    </w:p>
    <w:p>
      <w:pPr>
        <w:pStyle w:val="Normal"/>
        <w:rPr/>
      </w:pPr>
      <w:r>
        <w:rPr/>
        <w:t xml:space="preserve">c) C¸c c¬ quan Trung </w:t>
        <w:softHyphen/>
        <w:t>¬ng cña c¸c tæ chøc nh©n d©n: bao gåm c¸c ®oµn thÓ quÇn chóng, c¸c tæ chøc chÝnh trÞ - x· héi, c¸c tæ chøc x· héi - nghÒ nghiÖp vµ mét sè tæ chøc kh¸c.</w:t>
      </w:r>
    </w:p>
    <w:p>
      <w:pPr>
        <w:pStyle w:val="Normal"/>
        <w:rPr/>
      </w:pPr>
      <w:r>
        <w:rPr/>
        <w:t>2. C¸c c¬ quan, tæ chøc n</w:t>
        <w:softHyphen/>
        <w:t>íc ngoµi ®</w:t>
        <w:softHyphen/>
        <w:t>îc quy ®Þnh trong QuyÕt ®Þnh nµy lµ c¸c c¬ quan, tæ chøc n</w:t>
        <w:softHyphen/>
        <w:t>íc ngoµi ®· ®</w:t>
        <w:softHyphen/>
        <w:t>îc cÊp cã thÈm quyÒn cña ViÖt Nam cho phÐp ho¹t ®éng trªn l·nh thæ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.</w:t>
      </w:r>
      <w:r>
        <w:rPr/>
        <w:t xml:space="preserve"> ThÈm quyÒn cho phÐp tæ chøc héi nghÞ, héi th¶o quèc tÕ:</w:t>
      </w:r>
    </w:p>
    <w:p>
      <w:pPr>
        <w:pStyle w:val="Normal"/>
        <w:rPr/>
      </w:pPr>
      <w:r>
        <w:rPr/>
        <w:t>1. Thñ t</w:t>
        <w:softHyphen/>
        <w:t>íng ChÝnh phñ cho phÐp tæ chøc c¸c héi nghÞ, héi th¶o quèc tÕ sau:</w:t>
      </w:r>
    </w:p>
    <w:p>
      <w:pPr>
        <w:pStyle w:val="Normal"/>
        <w:rPr/>
      </w:pPr>
      <w:r>
        <w:rPr/>
        <w:t>a) Héi nghÞ, héi th¶o quèc tÕ cÊp cao, thµnh viªn tham dù lµ ng</w:t>
        <w:softHyphen/>
        <w:t>êi ®øng ®Çu hoÆc quan chøc lµ cÊp Bé tr</w:t>
        <w:softHyphen/>
        <w:t>ëng hoÆc t</w:t>
        <w:softHyphen/>
        <w:t>¬ng ®</w:t>
        <w:softHyphen/>
        <w:t>¬ng trë lªn cña c¸c n</w:t>
        <w:softHyphen/>
        <w:t>íc, c¸c tæ chøc quèc tÕ.</w:t>
      </w:r>
    </w:p>
    <w:p>
      <w:pPr>
        <w:pStyle w:val="Normal"/>
        <w:rPr/>
      </w:pPr>
      <w:r>
        <w:rPr/>
        <w:t>b) Héi nghÞ, héi th¶o quèc tÕ cã néi dung liªn quan ®Õn c¸c vÊn ®Ò chÝnh trÞ, d©n téc, t«n gi¸o, an ninh, quèc phßng vµ ph¹m vi bÝ mËt nhµ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ñ tr</w:t>
        <w:softHyphen/>
        <w:t xml:space="preserve">ëng c¬ quan Trung </w:t>
        <w:softHyphen/>
        <w:t>¬ng, ®Þa ph</w:t>
        <w:softHyphen/>
        <w:t>¬ng quyÕt ®Þnh viÖc tæ chøc héi nghÞ, héi th¶o quèc tÕ cña c¬ quan, ®Þa ph</w:t>
        <w:softHyphen/>
        <w:t>¬ng m×nh vµ cho phÐp c¸c ®¬n vÞ trùc thuéc, c¸c c¬ quan, tæ chøc n</w:t>
        <w:softHyphen/>
        <w:t xml:space="preserve">íc ngoµi do c¬ quan Trung </w:t>
        <w:softHyphen/>
        <w:t>¬ng, ®Þa ph</w:t>
        <w:softHyphen/>
        <w:t>¬ng trùc tiÕp cÊp giÊy phÐp ho¹t ®éng ®</w:t>
        <w:softHyphen/>
        <w:t>îc tæ chøc héi nghÞ, héi th¶o quèc tÕ cã néi dung kh«ng thuéc quy ®Þnh t¹i kho¶n 1 §iÒu nµy, phï hîp víi quyÒn h¹n vµ tr¸ch nhiÖm qu¶n lý nhµ n</w:t>
        <w:softHyphen/>
        <w:t>íc cña c¸c c¬ quan, ®Þa ph</w:t>
        <w:softHyphen/>
        <w:t>¬ng theo quy ®Þnh hiÖn hµnh.</w:t>
      </w:r>
    </w:p>
    <w:p>
      <w:pPr>
        <w:pStyle w:val="Normal"/>
        <w:rPr/>
      </w:pPr>
      <w:r>
        <w:rPr/>
        <w:t>3. Héi nghÞ, héi th¶o quèc tÕ do c¸c tæ chøc nh©n d©n tæ chøc, thùc hiÖn theo quy ®Þnh cña Ban BÝ th</w:t>
        <w:softHyphen/>
        <w:t xml:space="preserve"> Trung </w:t>
        <w:softHyphen/>
        <w:t>¬ng §¶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.</w:t>
      </w:r>
      <w:r>
        <w:rPr/>
        <w:t xml:space="preserve"> Néi dung qu¶n lý héi nghÞ, héi th¶o quèc tÕ.</w:t>
      </w:r>
    </w:p>
    <w:p>
      <w:pPr>
        <w:pStyle w:val="Normal"/>
        <w:rPr/>
      </w:pPr>
      <w:r>
        <w:rPr/>
        <w:t xml:space="preserve">C¸c c¬ quan Trung </w:t>
        <w:softHyphen/>
        <w:t>¬ng, ®Þa ph</w:t>
        <w:softHyphen/>
        <w:t>¬ng qu¶n lý héi nghÞ, héi th¶o quèc tÕ theo c¸c néi dung sau:</w:t>
      </w:r>
    </w:p>
    <w:p>
      <w:pPr>
        <w:pStyle w:val="Normal"/>
        <w:rPr/>
      </w:pPr>
      <w:r>
        <w:rPr/>
        <w:t>1. Tr×nh Thñ t</w:t>
        <w:softHyphen/>
        <w:t>íng ChÝnh phñ cho phÐp hoÆc quyÕt ®Þnh cho phÐp tæ chøc héi nghÞ, héi th¶o quèc tÕ b»ng v¨n b¶n trªn c¬ së xÐt duyÖt kÕ ho¹ch, néi dung, quy m«, sè l</w:t>
        <w:softHyphen/>
        <w:t>îng vµ thµnh phÇn ®¹i biÓu (trong n</w:t>
        <w:softHyphen/>
        <w:t>íc vµ ngoµi n</w:t>
        <w:softHyphen/>
        <w:t>íc), thêi gian, ®Þa ®iÓm vµ nguån kinh phÝ. V¨n b¶n cho phÐp tæ chøc héi nghÞ, héi th¶o thuéc thÈm quyÒn cña Thñ tr</w:t>
        <w:softHyphen/>
        <w:t xml:space="preserve">ëng c¬ quan Trung </w:t>
        <w:softHyphen/>
        <w:t xml:space="preserve">¬ng, ®Þa </w:t>
      </w:r>
      <w:r>
        <w:rPr>
          <w:spacing w:val="-4"/>
        </w:rPr>
        <w:t>ph</w:t>
        <w:softHyphen/>
        <w:t>¬ng ®</w:t>
        <w:softHyphen/>
        <w:t>îc ®ång göi Ban Tæ chøc - C¸n bé ChÝnh phñ ®Ó tæng hîp, theo dâi.</w:t>
      </w:r>
    </w:p>
    <w:p>
      <w:pPr>
        <w:pStyle w:val="Normal"/>
        <w:rPr/>
      </w:pPr>
      <w:r>
        <w:rPr/>
        <w:t>2. Qu¶n lý c«ng t¸c tæ chøc, néi dung bµi ph¸t biÓu, néi dung th«ng tin tuyªn truyÒn vµ c¸c Ên phÈm ph¸t hµnh tr</w:t>
        <w:softHyphen/>
        <w:t>íc, trong vµ sau héi nghÞ, héi th¶o quèc tÕ.</w:t>
      </w:r>
    </w:p>
    <w:p>
      <w:pPr>
        <w:pStyle w:val="Normal"/>
        <w:rPr/>
      </w:pPr>
      <w:r>
        <w:rPr/>
        <w:t>3. Ph¸t hiÖn vµ cã biÖn ph¸p xö lý kÞp thêi ®èi víi c¸ nh©n vµ tæ chøc cã c¸c hµnh vi vi ph¹m ph¸p luËt hoÆc cè ý lµm tr¸i c¸c quy ®Þnh cña QuyÕt ®Þnh nµy trong qu¸ tr×nh tæ chøc héi nghÞ, héi th¶o quèc tÕ.</w:t>
      </w:r>
    </w:p>
    <w:p>
      <w:pPr>
        <w:pStyle w:val="Normal"/>
        <w:rPr/>
      </w:pPr>
      <w:r>
        <w:rPr/>
        <w:t xml:space="preserve">4. B¸o c¸o ®Þnh kú hµng n¨m vÒ t×nh h×nh qu¶n lý tæ chøc héi nghÞ, héi th¶o quèc tÕ cña c¬ quan Trung </w:t>
        <w:softHyphen/>
        <w:t>¬ng, ®Þa ph</w:t>
        <w:softHyphen/>
        <w:t>¬ng göi Ban Tæ chøc - C¸n bé ChÝnh phñ ®Ó tæng hîp b¸o c¸o Thñ t</w:t>
        <w:softHyphen/>
        <w:t>íng ChÝnh phñ (mÉu kÌm theo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.</w:t>
      </w:r>
      <w:r>
        <w:rPr/>
        <w:t xml:space="preserve">  Tr¸ch nhiÖm cña c¬ quan tæ chøc héi nghÞ, héi th¶o quèc tÕ:</w:t>
      </w:r>
    </w:p>
    <w:p>
      <w:pPr>
        <w:pStyle w:val="Normal"/>
        <w:rPr/>
      </w:pPr>
      <w:r>
        <w:rPr/>
        <w:t>1. C¸c c¬ quan, tæ chøc cña ViÖt Nam, khi tæ chøc héi nghÞ, héi th¶o quèc tÕ ph¶i thùc hiÖn c¸c quy ®Þnh sau:</w:t>
      </w:r>
    </w:p>
    <w:p>
      <w:pPr>
        <w:pStyle w:val="Normal"/>
        <w:rPr/>
      </w:pPr>
      <w:r>
        <w:rPr/>
        <w:t>a) Xin phÐp c¬ quan cã thÈm quyÒn quy ®Þnh t¹i §iÒu 3 cña QuyÕt ®Þnh nµy b»ng v¨n b¶n tr</w:t>
        <w:softHyphen/>
        <w:t>íc khi tæ chøc héi nghÞ, héi th¶o quèc tÕ Ýt nhÊt lµ 01 th¸ng ®èi víi héi nghÞ, héi th¶o thuéc thÈm quyÒn Thñ t</w:t>
        <w:softHyphen/>
        <w:t xml:space="preserve">íng ChÝnh phñ vµ  15 ngµy ®èi víi c¸c héi nghÞ, héi th¶o thuéc thÈm quyÒn cña c¬ quan Trung </w:t>
        <w:softHyphen/>
        <w:t>¬ng, ®Þa ph</w:t>
        <w:softHyphen/>
        <w:t>¬ng.</w:t>
      </w:r>
    </w:p>
    <w:p>
      <w:pPr>
        <w:pStyle w:val="Normal"/>
        <w:rPr/>
      </w:pPr>
      <w:r>
        <w:rPr/>
        <w:t>Néi dung v¨n b¶n xin phÐp cÇn nªu râ:</w:t>
      </w:r>
    </w:p>
    <w:p>
      <w:pPr>
        <w:pStyle w:val="Normal"/>
        <w:rPr/>
      </w:pPr>
      <w:r>
        <w:rPr/>
        <w:t>- Môc ®Ých cña héi nghÞ, héi th¶o;</w:t>
      </w:r>
    </w:p>
    <w:p>
      <w:pPr>
        <w:pStyle w:val="Normal"/>
        <w:rPr/>
      </w:pPr>
      <w:r>
        <w:rPr/>
        <w:t>- Néi dung cña héi nghÞ, héi th¶o;</w:t>
      </w:r>
    </w:p>
    <w:p>
      <w:pPr>
        <w:pStyle w:val="Normal"/>
        <w:rPr/>
      </w:pPr>
      <w:r>
        <w:rPr/>
        <w:t>- Thêi gian vµ ®Þa ®iÓm tæ chøc, ®Þa ®iÓm tham quan, kh¶o s¸t (nÕu cã);</w:t>
      </w:r>
    </w:p>
    <w:p>
      <w:pPr>
        <w:pStyle w:val="Normal"/>
        <w:rPr/>
      </w:pPr>
      <w:r>
        <w:rPr/>
        <w:t>- Thµnh phÇn tham gia tæ chøc: c¬ quan phÝa ViÖt Nam, c¬ quan phÝa n</w:t>
        <w:softHyphen/>
        <w:t>íc ngoµi, c¬ quan tµi trî (nÕu cã);</w:t>
      </w:r>
    </w:p>
    <w:p>
      <w:pPr>
        <w:pStyle w:val="Normal"/>
        <w:rPr/>
      </w:pPr>
      <w:r>
        <w:rPr/>
        <w:t>- Thµnh phÇn tham dù: sè l</w:t>
        <w:softHyphen/>
        <w:t>îng vµ c¬ cÊu thµnh phÇn ®¹i biÓu bao gåm c¶ ®¹i biÓu ViÖt Nam vµ ®¹i biÓu n</w:t>
        <w:softHyphen/>
        <w:t>íc ngoµi;</w:t>
      </w:r>
    </w:p>
    <w:p>
      <w:pPr>
        <w:pStyle w:val="Normal"/>
        <w:rPr/>
      </w:pPr>
      <w:r>
        <w:rPr/>
        <w:t>- Nguån kinh phÝ;</w:t>
      </w:r>
    </w:p>
    <w:p>
      <w:pPr>
        <w:pStyle w:val="Normal"/>
        <w:rPr/>
      </w:pPr>
      <w:r>
        <w:rPr/>
        <w:t xml:space="preserve">- </w:t>
      </w:r>
      <w:r>
        <w:rPr>
          <w:rFonts w:eastAsia=".VnTimeH" w:cs=".VnTimeH" w:ascii=".VnTimeH" w:hAnsi=".VnTimeH"/>
        </w:rPr>
        <w:t>ý</w:t>
      </w:r>
      <w:r>
        <w:rPr/>
        <w:t xml:space="preserve"> kiÕn cña c¬ quan liªn quan (nÕu cã).</w:t>
      </w:r>
    </w:p>
    <w:p>
      <w:pPr>
        <w:pStyle w:val="Normal"/>
        <w:rPr/>
      </w:pPr>
      <w:r>
        <w:rPr/>
        <w:t>b) LËp dù to¸n kinh phÝ theo quy ®Þnh vÒ qu¶n lý tµi chÝnh ®èi víi c¸c héi nghÞ, héi th¶o quèc tÕ ®</w:t>
        <w:softHyphen/>
        <w:t>îc tæ chøc b»ng nguån ng©n s¸ch trong n</w:t>
        <w:softHyphen/>
        <w:t>íc. Thùc hiÖn c¸c quy ®Þnh vÒ chi tiªu, thanh quyÕt to¸n tµi chÝnh.</w:t>
      </w:r>
    </w:p>
    <w:p>
      <w:pPr>
        <w:pStyle w:val="Normal"/>
        <w:rPr/>
      </w:pPr>
      <w:r>
        <w:rPr/>
        <w:t>c) ChÞu tr¸ch nhiÖm vÒ néi dung c¸c tµi liÖu, b¸o c¸o, tham luËn, c¸c t</w:t>
        <w:softHyphen/>
        <w:t xml:space="preserve"> liÖu, sè liÖu t¹i héi nghÞ, héi th¶o quèc tÕ; néi dung c¸c Ên phÈm ph¸t hµnh tr</w:t>
        <w:softHyphen/>
        <w:t>íc, trong vµ sau héi nghÞ, héi th¶o.</w:t>
      </w:r>
    </w:p>
    <w:p>
      <w:pPr>
        <w:pStyle w:val="Normal"/>
        <w:rPr/>
      </w:pPr>
      <w:r>
        <w:rPr/>
        <w:t>d) Thùc hiÖn c¸c quy ®Þnh vÒ b¶o vÖ bÝ mËt, c¸c quy ®Þnh trong viÖc th«ng tin tuyªn truyÒn.</w:t>
      </w:r>
    </w:p>
    <w:p>
      <w:pPr>
        <w:pStyle w:val="Normal"/>
        <w:rPr/>
      </w:pPr>
      <w:r>
        <w:rPr/>
        <w:t>®) Th«ng b¸o ngay lªn c¬ quan cã thÈm quyÒn ®Ó chØ ®¹o xö lý kÞp thêi ®èi víi tr</w:t>
        <w:softHyphen/>
        <w:t>êng hîp héi nghÞ, héi th¶o cã nh÷ng diÔn biÕn phøc t¹p.</w:t>
      </w:r>
    </w:p>
    <w:p>
      <w:pPr>
        <w:pStyle w:val="Normal"/>
        <w:rPr/>
      </w:pPr>
      <w:r>
        <w:rPr/>
        <w:t>e) Göi b¸o c¸o tãm t¾t kÕt qu¶ héi nghÞ, héi th¶o cho c¬ quan ®· cho phÐp tæ chøc vµ Ban Tæ chøc - C¸n bé ChÝnh phñ trong thêi h¹n 01 th¸ng sau khi kÕt thóc héi nghÞ, héi th¶o (mÉu kÌm theo).</w:t>
      </w:r>
    </w:p>
    <w:p>
      <w:pPr>
        <w:pStyle w:val="Normal"/>
        <w:rPr/>
      </w:pPr>
      <w:r>
        <w:rPr/>
        <w:t>2. C¸c c¬ quan, tæ chøc n</w:t>
        <w:softHyphen/>
        <w:t>íc ngoµi khi tæ chøc héi nghÞ, héi th¶o ph¶i thùc hiÖn c¸c quy ®Þnh sau:</w:t>
      </w:r>
    </w:p>
    <w:p>
      <w:pPr>
        <w:pStyle w:val="Normal"/>
        <w:rPr/>
      </w:pPr>
      <w:r>
        <w:rPr/>
        <w:t>a) Xin phÐp c¬ quan cã thÈm quyÒn quy ®Þnh t¹i §iÒu 3 cña QuyÕt ®Þnh nµy b»ng v¨n b¶n tr</w:t>
        <w:softHyphen/>
        <w:t>íc khi tæ chøc héi nghÞ, héi th¶o quèc tÕ Ýt nhÊt lµ            02 th¸ng ®èi víi héi nghÞ, héi th¶o thuéc thÈm quyÒn cña Thñ t</w:t>
        <w:softHyphen/>
        <w:t xml:space="preserve">íng ChÝnh phñ vµ 01 th¸ng ®èi víi c¸c héi nghÞ, héi th¶o thuéc thÈm quyÒn cña c¬ quan Trung </w:t>
        <w:softHyphen/>
        <w:t>¬ng, ®Þa ph</w:t>
        <w:softHyphen/>
        <w:t>¬ng.</w:t>
      </w:r>
    </w:p>
    <w:p>
      <w:pPr>
        <w:pStyle w:val="Normal"/>
        <w:rPr/>
      </w:pPr>
      <w:r>
        <w:rPr/>
        <w:t>b) Néi dung v¨n b¶n xin phÐp cÇn nªu râ:</w:t>
      </w:r>
    </w:p>
    <w:p>
      <w:pPr>
        <w:pStyle w:val="Normal"/>
        <w:rPr/>
      </w:pPr>
      <w:r>
        <w:rPr/>
        <w:t>- Môc ®Ých cña héi nghÞ, héi th¶o;</w:t>
      </w:r>
    </w:p>
    <w:p>
      <w:pPr>
        <w:pStyle w:val="Normal"/>
        <w:rPr/>
      </w:pPr>
      <w:r>
        <w:rPr/>
        <w:t>- Néi dung cña héi nghÞ, héi th¶o;</w:t>
      </w:r>
    </w:p>
    <w:p>
      <w:pPr>
        <w:pStyle w:val="Normal"/>
        <w:rPr/>
      </w:pPr>
      <w:r>
        <w:rPr/>
        <w:t>- Thêi gian vµ ®Þa ®iÓm tæ chøc, ®Þa ®iÓm tham quan, kh¶o s¸t (nÕu cã);</w:t>
      </w:r>
    </w:p>
    <w:p>
      <w:pPr>
        <w:pStyle w:val="Normal"/>
        <w:rPr/>
      </w:pPr>
      <w:r>
        <w:rPr/>
        <w:t>- Thµnh phÇn tham gia tæ chøc vµ sè l</w:t>
        <w:softHyphen/>
        <w:t>îng ®¹i biÓu n</w:t>
        <w:softHyphen/>
        <w:t>íc ngoµi vµ ®¹i biÓu ViÖt Nam;</w:t>
      </w:r>
    </w:p>
    <w:p>
      <w:pPr>
        <w:pStyle w:val="Normal"/>
        <w:rPr/>
      </w:pPr>
      <w:r>
        <w:rPr/>
        <w:t>c) ChÊp hµnh luËt ph¸p vµ c¸c quy ®Þnh cña ViÖt Nam liªn quan ®Õn viÖc tæ chøc héi nghÞ, héi th¶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6.</w:t>
      </w:r>
      <w:r>
        <w:rPr/>
        <w:t xml:space="preserve"> Tæ chøc, qu¶n lý héi nghÞ, héi th¶o quèc tÕ:</w:t>
      </w:r>
    </w:p>
    <w:p>
      <w:pPr>
        <w:pStyle w:val="Normal"/>
        <w:rPr/>
      </w:pPr>
      <w:r>
        <w:rPr/>
        <w:t>1. Bé tr</w:t>
        <w:softHyphen/>
        <w:t>ëng, Thñ tr</w:t>
        <w:softHyphen/>
        <w:t>ëng c¬ quan ngang Bé, Thñ tr</w:t>
        <w:softHyphen/>
        <w:t xml:space="preserve">ëng c¬ quan thuéc ChÝnh phñ, Chñ tÞch ñy ban nh©n d©n tØnh, thµnh phè trùc thuéc Trung </w:t>
        <w:softHyphen/>
        <w:t>¬ng chÞu tr¸ch nhiÖm qu¶n lý trùc tiÕp vµ toµn diÖn c¸c héi nghÞ, héi th¶o quèc tÕ nªu t¹i §iÒu 1 vµ kho¶n 1 §iÒu 4 cña QuyÕt ®Þnh nµy.</w:t>
      </w:r>
    </w:p>
    <w:p>
      <w:pPr>
        <w:pStyle w:val="Normal"/>
        <w:rPr/>
      </w:pPr>
      <w:r>
        <w:rPr/>
        <w:t xml:space="preserve">2. Ban Tæ chøc - C¸n bé ChÝnh phñ lµ c¬ quan ®Çu mèi cña ChÝnh phñ chÞu tr¸ch nhiÖm phèi hîp víi c¸c c¬ quan liªn quan, tæng hîp vµ b¸o c¸o hµng n¨m t×nh h×nh c¸c héi nghÞ, héi th¶o quèc tÕ cña c¸c c¬ quan Trung </w:t>
        <w:softHyphen/>
        <w:t>¬ng vµ ®Þa ph</w:t>
        <w:softHyphen/>
        <w:t>¬ng lªn Thñ t</w:t>
        <w:softHyphen/>
        <w:t>íng ChÝnh phñ.</w:t>
      </w:r>
    </w:p>
    <w:p>
      <w:pPr>
        <w:pStyle w:val="Normal"/>
        <w:rPr/>
      </w:pPr>
      <w:r>
        <w:rPr/>
        <w:t>3. §èi víi nh÷ng héi nghÞ, héi th¶o quèc tÕ cã néi dung liªn quan ®Õn lÜnh vùc qu¶n lý nhµ n</w:t>
        <w:softHyphen/>
        <w:t xml:space="preserve">íc cña c¬ quan Trung </w:t>
        <w:softHyphen/>
        <w:t>¬ng, ®Þa ph</w:t>
        <w:softHyphen/>
        <w:t>¬ng nµo th× c¬ quan tæ chøc ph¶i lÊy ý kiÕn b»ng v¨n b¶n cña c¬ quan, ®Þa ph</w:t>
        <w:softHyphen/>
        <w:t>¬ng ®ã tr</w:t>
        <w:softHyphen/>
        <w:t>íc khi tr×nh cÊp cã thÈm quyÒn cho phÐp tæ chøc. C¸c c¬ quan, ®Þa ph</w:t>
        <w:softHyphen/>
        <w:t>¬ng ®</w:t>
        <w:softHyphen/>
        <w:t>îc lÊy ý kiÕn cã tr¸ch nhiÖm tr¶ lêi b»ng v¨n b¶n trong thêi gian kh«ng qu¸ 15 ngµy kÓ tõ ngµy nhËn ®</w:t>
        <w:softHyphen/>
        <w:t>îc v¨n b¶n ®Ò nghÞ, qu¸ thêi h¹n ®ã, nÕu kh«ng cã v¨n b¶n tr¶ lêi th× ®</w:t>
        <w:softHyphen/>
        <w:t>îc coi lµ ®ång ý.</w:t>
      </w:r>
    </w:p>
    <w:p>
      <w:pPr>
        <w:pStyle w:val="Normal"/>
        <w:rPr/>
      </w:pPr>
      <w:r>
        <w:rPr/>
        <w:t>4. C¬ quan cã thÈm quyÒn cÊp giÊy phÐp ho¹t ®éng cho c¸c c¬ quan, tæ chøc n</w:t>
        <w:softHyphen/>
        <w:t>íc ngoµi cã tr¸ch nhiÖm thÈm ®Þnh néi dung vµ c¸c ho¹t ®éng liªn quan ®Õn héi nghÞ, héi th¶o quèc tÕ do c¸c c¬ quan, tæ chøc nµy ®Ò nghÞ tr</w:t>
        <w:softHyphen/>
        <w:t>íc khi tiÕn hµnh c¸c thñ tôc theo quy ®Þnh cña QuyÕt ®Þnh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7.</w:t>
      </w:r>
      <w:r>
        <w:rPr/>
        <w:t xml:space="preserve"> Tæ chøc, c¸ nh©n vi ph¹m c¸c quy ®Þnh cña QuyÕt ®Þnh nµy, th× tïy theo møc ®é vi ph¹m, sÏ bÞ xö lý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8.</w:t>
      </w:r>
      <w:r>
        <w:rPr/>
        <w:t xml:space="preserve"> QuyÕt ®Þnh nµy thay cho QuyÕt ®Þnh sè 236/1999/Q§-TTg ngµy 24 th¸ng 12 n¨m 1999 cña Thñ t</w:t>
        <w:softHyphen/>
        <w:t>íng ChÝnh phñ vµ cã hiÖu lùc sau 15 ngµy, kÓ tõ ngµy ký.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spacing w:val="-4"/>
        </w:rPr>
        <w:t>ñy ban nh©n d©n</w:t>
      </w:r>
      <w:r>
        <w:rPr/>
        <w:t xml:space="preserve"> c¸c tØnh, thµnh phè trùc thuéc Trung </w:t>
        <w:softHyphen/>
        <w:t>¬ng chÞu tr¸ch nhiÖm thi hµnh QuyÕt ®Þnh nµy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eastAsia=".VnTimeH" w:cs=".VnTimeH" w:ascii=".VnTimeH" w:hAnsi=".VnTimeH"/>
        <w:b/>
        <w:bCs/>
        <w:sz w:val="20"/>
        <w:szCs w:val="20"/>
      </w:rPr>
      <w:t>v¨n phßng quèc héi</w:t>
    </w:r>
    <w:r>
      <w:rPr>
        <w:rFonts w:eastAsia=".VnTimeH" w:cs=".VnTimeH" w:ascii=".VnTimeH" w:hAnsi=".VnTimeH"/>
      </w:rPr>
      <w:t xml:space="preserve">                                </w:t>
      <w:tab/>
    </w:r>
    <w:r>
      <w:rPr>
        <w:rFonts w:eastAsia=".VnTimeH" w:cs=".VnTimeH" w:ascii=".VnTimeH" w:hAnsi=".VnTimeH"/>
        <w:sz w:val="20"/>
        <w:szCs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.VnTime" w:cs=".VnTime"/>
      <w:color w:val="0000FF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Office 95 Templates\LAWDATA\Law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9:00:00Z</dcterms:created>
  <dc:creator>Mo Su</dc:creator>
  <dc:description/>
  <dc:language>en-US</dc:language>
  <cp:lastModifiedBy>thai</cp:lastModifiedBy>
  <dcterms:modified xsi:type="dcterms:W3CDTF">2002-04-27T09:52:00Z</dcterms:modified>
  <cp:revision>2</cp:revision>
  <dc:subject/>
  <dc:title>Quy�t ��nh</dc:title>
</cp:coreProperties>
</file>