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THÁI NGUYÊN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RƯ</w:t>
              <w:softHyphen/>
              <w:t>ỜNG ĐH NÔNG LÂ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937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3.1pt" to="158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887/QĐ-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4318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3.4pt" to="213.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</w:rPr>
              <w:t>Thái Nguyên, ngày 18 tháng 11 năm 2010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/v Quy định giờ Hoạt động chuyên môn và các nhiệm vụ khác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5545</wp:posOffset>
                </wp:positionH>
                <wp:positionV relativeFrom="paragraph">
                  <wp:posOffset>47625</wp:posOffset>
                </wp:positionV>
                <wp:extent cx="36957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3.75pt" to="384.3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ĐẠI HỌC NÔNG LÂM</w:t>
      </w:r>
    </w:p>
    <w:p>
      <w:pPr>
        <w:pStyle w:val="Normal"/>
        <w:spacing w:lineRule="exact" w:line="400" w:before="240" w:after="0"/>
        <w:ind w:firstLine="720"/>
        <w:jc w:val="both"/>
        <w:rPr/>
      </w:pPr>
      <w:r>
        <w:rPr>
          <w:sz w:val="28"/>
          <w:szCs w:val="28"/>
        </w:rPr>
        <w:t>Căn cứ "Quy chế tổ chức và hoạt động của Đại học Thái Nguyên" được phê duyệt kèm theo Quyết định số 3647/QĐ-BGD&amp;ĐT ngày 10/7/2007 của Bộ trưởng Bộ Giáo dục và Đào tạo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“Quy định chế độ làm việc của nhà giáo trong Đại học Thái Nguyên” ban hành kèm theo Quyết định số 924/QĐ-ĐHTN ngày 30 tháng 7 năm 2009 của Giám đốc Đại học Thái Nguyên;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  <w:t>Căn cứ kết quả các phiên họp của Hội đồng Khoa học-Đào tạo nhà trường và Trưởng các đơn vị về việc xây dựng định mức giờ hoạt động chuyên môn và các nhiệm vụ khác đối với giảng viên;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đề nghị của Trưởng phòng Đào tạo. 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left="993" w:hanging="9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Ban hành kèm theo Quyết định này Quy định giờ </w:t>
      </w:r>
      <w:r>
        <w:rPr>
          <w:b/>
          <w:bCs/>
          <w:sz w:val="28"/>
          <w:szCs w:val="28"/>
        </w:rPr>
        <w:t xml:space="preserve">Hoạt động chuyên </w:t>
      </w:r>
      <w:r>
        <w:rPr>
          <w:b/>
          <w:bCs/>
          <w:spacing w:val="-6"/>
          <w:sz w:val="28"/>
          <w:szCs w:val="28"/>
        </w:rPr>
        <w:t>môn và các nhiệm vụ khác</w:t>
      </w:r>
      <w:r>
        <w:rPr>
          <w:spacing w:val="-6"/>
          <w:sz w:val="28"/>
          <w:szCs w:val="28"/>
        </w:rPr>
        <w:t xml:space="preserve"> (sau đây gọi là giờ sinh hoạt chuyên môn) đối với giảng viên Trường Đại học Nông Lâm.</w:t>
      </w:r>
    </w:p>
    <w:p>
      <w:pPr>
        <w:pStyle w:val="Normal"/>
        <w:spacing w:lineRule="exact" w:line="400" w:before="120" w:after="0"/>
        <w:ind w:left="992" w:hanging="992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 định giờ sinh hoạt chuyên môn đối với </w:t>
      </w:r>
      <w:r>
        <w:rPr>
          <w:spacing w:val="-2"/>
          <w:sz w:val="28"/>
          <w:szCs w:val="28"/>
        </w:rPr>
        <w:t>giảng viên Trường Đại học Nông Lâm được áp dụng từ năm học 2010-2011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00" w:before="120" w:after="0"/>
        <w:ind w:left="992" w:hanging="992"/>
        <w:jc w:val="both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ác Ông (Bà) Trưởng phòng Đào tạo, Trưởng các đơn vị chức năng  chịu trách nhiệm thi hành Quyết định này. </w:t>
      </w:r>
    </w:p>
    <w:p>
      <w:pPr>
        <w:pStyle w:val="Normal"/>
        <w:spacing w:lineRule="exact" w:line="400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Nơi nhận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spacing w:lineRule="exact" w:line="30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ĐHTN (B/cáo)                                                                        (đã ký)</w:t>
      </w:r>
    </w:p>
    <w:p>
      <w:pPr>
        <w:pStyle w:val="Normal"/>
        <w:spacing w:lineRule="exact" w:line="30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BGH ĐHNL (B/cáo)</w:t>
      </w:r>
    </w:p>
    <w:p>
      <w:pPr>
        <w:pStyle w:val="Normal"/>
        <w:spacing w:lineRule="exact" w:line="30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Như điều 3 (thực hiện)</w:t>
      </w:r>
    </w:p>
    <w:p>
      <w:pPr>
        <w:pStyle w:val="Normal"/>
        <w:spacing w:lineRule="exact" w:line="300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Lưu  HC-TV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GS.TS. Đặng Kim Vui</w:t>
      </w:r>
    </w:p>
    <w:sectPr>
      <w:type w:val="nextPage"/>
      <w:pgSz w:w="11906" w:h="16838"/>
      <w:pgMar w:left="1814" w:right="96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13:00Z</dcterms:created>
  <dc:creator>N&amp;H CDROM</dc:creator>
  <dc:description/>
  <cp:keywords/>
  <dc:language>en-US</dc:language>
  <cp:lastModifiedBy>stbt</cp:lastModifiedBy>
  <cp:lastPrinted>2010-10-27T08:16:00Z</cp:lastPrinted>
  <dcterms:modified xsi:type="dcterms:W3CDTF">2011-05-19T02:54:00Z</dcterms:modified>
  <cp:revision>477</cp:revision>
  <dc:subject/>
  <dc:title>®¹i häc th¸i nguyªn                       céng hoµ x· héi chñ nghÜa viÖt nam</dc:title>
</cp:coreProperties>
</file>