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Độc lập – Tự do – Hạnh phúc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ĐƠN XIN MIỄN MÔ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Kính gửi :</w:t>
        <w:tab/>
        <w:t xml:space="preserve">- Khoa Đào tạo Từ xa -  Viện </w:t>
      </w:r>
      <w:r>
        <w:rPr>
          <w:b/>
          <w:i/>
          <w:sz w:val="26"/>
          <w:szCs w:val="26"/>
        </w:rPr>
        <w:t>Đ</w:t>
      </w:r>
      <w:r>
        <w:rPr>
          <w:b/>
          <w:i/>
          <w:sz w:val="26"/>
          <w:szCs w:val="26"/>
        </w:rPr>
        <w:t>ại học Mở Hà Nội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</w:t>
      </w: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>……………………………………….…………..………………….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Tên tôi là :…………………………………………………………….…….……………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ày sinh :.…/……/……….N</w:t>
      </w:r>
      <w:r>
        <w:rPr>
          <w:sz w:val="26"/>
          <w:szCs w:val="26"/>
        </w:rPr>
        <w:t>ơ</w:t>
      </w:r>
      <w:r>
        <w:rPr>
          <w:sz w:val="26"/>
          <w:szCs w:val="26"/>
        </w:rPr>
        <w:t>i sinh :………………………..……………………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Điện thoại liên hệ:……………………………………………………………………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Tôi </w:t>
      </w:r>
      <w:r>
        <w:rPr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Viện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ởng - Việ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ọc Mở Hà Nội xét tuyển vào họ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ại học Từ  xa theo quyết định số: ……………/QĐTS ngày ……… tháng…….. năm ………………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ành:…………………………….   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:……………………………………………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Mã số học viên: …………………………………………………………………………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t>đã</w:t>
      </w:r>
      <w:r>
        <w:rPr>
          <w:sz w:val="26"/>
          <w:szCs w:val="26"/>
        </w:rPr>
        <w:t xml:space="preserve"> hoàn thà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ầy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ủ thủ tục nhập học theo lớp : ……………………………………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Tại : ………………………………………………………………………………………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Tôi đã (đang) theo học tại một trường Đại học khác ngành: 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Tại:……………………………………………………………………………………….. 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Tôi làm đơn này xin miễn môn học theo quy định miễn số ....../ ĐTTX ngày ....................... của Viện trưởng – Viện Đại học Mở Hà Nội và số môn dự kiến được xét là..... môn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:............................................................</w:t>
        <w:tab/>
        <w:t xml:space="preserve">2:...........................................................      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:............................................................</w:t>
        <w:tab/>
        <w:t xml:space="preserve">4:...........................................................      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:............................................................</w:t>
        <w:tab/>
        <w:t xml:space="preserve">6:...........................................................      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:............................................................</w:t>
        <w:tab/>
        <w:t xml:space="preserve">8:...........................................................      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gửi kèm theo đơn này bảng điểm và văn bằng (có công chứng) hoặc xác nhận của trường đã (đang) đào tạo.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eo quy định phí xét miễn ........môn x 50.000 đ/1môn =............................ tôi đã đóng đầy đủ</w:t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i/>
          <w:sz w:val="26"/>
          <w:szCs w:val="26"/>
        </w:rPr>
        <w:t>Xin chân thành cảm ơn!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…………</w:t>
      </w:r>
      <w:r>
        <w:rPr>
          <w:sz w:val="26"/>
          <w:szCs w:val="26"/>
        </w:rPr>
        <w:t>.,ngày …… tháng ..….năm 20..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Xác nhận của cơ sở liên kết</w:t>
        <w:tab/>
        <w:tab/>
        <w:tab/>
        <w:t xml:space="preserve">           Người viết đơn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sectPr>
      <w:footerReference w:type="default" r:id="rId2"/>
      <w:type w:val="nextPage"/>
      <w:pgSz w:w="12240" w:h="15840"/>
      <w:pgMar w:left="1800" w:right="1260" w:gutter="0" w:header="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6"/>
        <w:u w:val="single"/>
      </w:rPr>
    </w:pPr>
    <w:r>
      <w:rPr>
        <w:b/>
        <w:i/>
        <w:sz w:val="20"/>
        <w:szCs w:val="26"/>
        <w:u w:val="single"/>
      </w:rPr>
    </w:r>
  </w:p>
  <w:p>
    <w:pPr>
      <w:pStyle w:val="Footer"/>
      <w:rPr/>
    </w:pPr>
    <w:r>
      <w:rPr>
        <w:b/>
        <w:i/>
        <w:sz w:val="20"/>
        <w:szCs w:val="26"/>
        <w:u w:val="single"/>
      </w:rPr>
      <w:t>Lưu ý</w:t>
    </w:r>
    <w:r>
      <w:rPr>
        <w:b/>
        <w:i/>
        <w:sz w:val="20"/>
        <w:szCs w:val="26"/>
      </w:rPr>
      <w:t>:</w:t>
    </w:r>
    <w:r>
      <w:rPr>
        <w:i/>
        <w:sz w:val="20"/>
        <w:szCs w:val="26"/>
      </w:rPr>
      <w:t xml:space="preserve"> Yêu cầu học viên phải khai đầy đủ các thông tin trong đơ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58:00Z</dcterms:created>
  <dc:creator>admin</dc:creator>
  <dc:description/>
  <cp:keywords/>
  <dc:language>en-US</dc:language>
  <cp:lastModifiedBy>Root</cp:lastModifiedBy>
  <cp:lastPrinted>2010-12-16T11:23:00Z</cp:lastPrinted>
  <dcterms:modified xsi:type="dcterms:W3CDTF">2012-03-17T09:58:00Z</dcterms:modified>
  <cp:revision>2</cp:revision>
  <dc:subject/>
  <dc:title>Céng hoµ x• héi chñ nghÜa viÖt nam</dc:title>
</cp:coreProperties>
</file>