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jc w:val="center"/>
        <w:rPr/>
      </w:pPr>
      <w:r>
        <w:rPr>
          <w:rFonts w:cs=".VnArial NarrowH" w:ascii=".VnArial NarrowH" w:hAnsi=".VnArial NarrowH"/>
        </w:rPr>
        <w:t>Mét sè nh©n tè ¶nh h</w:t>
        <w:softHyphen/>
        <w:t xml:space="preserve">ëng ®Õn tû suÊt d¨m vµ tû suÊt d¨m c«ng nghÖ gç Keo l¸ trµm </w:t>
      </w:r>
      <w:r>
        <w:rPr>
          <w:rFonts w:cs=".VnArial NarrowH" w:ascii=".VnArial NarrowH" w:hAnsi=".VnArial NarrowH"/>
          <w:b w:val="false"/>
        </w:rPr>
        <w:t>(</w:t>
      </w:r>
      <w:r>
        <w:rPr>
          <w:rFonts w:cs=".VnArial NarrowH" w:ascii=".VnArial NarrowH" w:hAnsi=".VnArial NarrowH"/>
          <w:i/>
          <w:sz w:val="24"/>
        </w:rPr>
        <w:t xml:space="preserve">Acacia Auricuriformis) </w:t>
      </w:r>
      <w:r>
        <w:rPr>
          <w:rFonts w:cs=".VnArial NarrowH" w:ascii=".VnArial NarrowH" w:hAnsi=".VnArial NarrowH"/>
        </w:rPr>
        <w:t>trång t¹i Th¸i Nguyªn</w:t>
      </w:r>
    </w:p>
    <w:p>
      <w:pPr>
        <w:pStyle w:val="Heading8"/>
        <w:ind w:firstLine="6804"/>
        <w:rPr>
          <w:i/>
          <w:i/>
        </w:rPr>
      </w:pPr>
      <w:r>
        <w:rPr>
          <w:i/>
        </w:rPr>
        <w:t>Vò V¨n Th«ng</w:t>
      </w:r>
    </w:p>
    <w:p>
      <w:pPr>
        <w:pStyle w:val="TextBodyIndent"/>
        <w:tabs>
          <w:tab w:val="clear" w:pos="567"/>
        </w:tabs>
        <w:spacing w:lineRule="auto" w:line="240"/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Foot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1. §Æt vÊn ®Ò</w:t>
      </w:r>
    </w:p>
    <w:p>
      <w:pPr>
        <w:pStyle w:val="TextBodyIndent"/>
        <w:rPr/>
      </w:pPr>
      <w:r>
        <w:rPr>
          <w:rFonts w:eastAsia=".VnTime"/>
          <w:sz w:val="24"/>
        </w:rPr>
        <w:t xml:space="preserve">  </w:t>
      </w:r>
      <w:r>
        <w:rPr>
          <w:sz w:val="24"/>
        </w:rPr>
        <w:t>HiÖn nay ë ViÖt Nam, Keo l¸ trµm (A.auriculiformis) ®· ®</w:t>
        <w:softHyphen/>
        <w:t>îc xÕp vµo Danh môc gièng c©y l©m nghiÖp chÝnh t¹i QuyÕt ®Þnh sè 13/2005/Q§-BNN, ngµy 15/03/2005 cña Bé tr</w:t>
        <w:softHyphen/>
        <w:t>ëng Bé NN&amp;PTNT. §Ó tõng b</w:t>
        <w:softHyphen/>
        <w:t>íc n©ng cao chÊt l</w:t>
        <w:softHyphen/>
        <w:t>îng gç nguyªn liÖu  cÇn thiÕt ph¶i cã nh÷ng nghiªn cøu s©u vÒ nh÷ng nh©n tè ¶nh h</w:t>
        <w:softHyphen/>
        <w:t>ëng ®Õn tû suÊt d¨m c«ng nghÖ lµm c¬ së ®Ò xuÊt biÖn ph¸p kinh doanh nguyªn liÖu v¸n d¨m. Víi quan ®iÓm ®ã, chóng t«i tiÕn hµnh nghiªn cøu ®Ò tµi:  “</w:t>
      </w:r>
      <w:r>
        <w:rPr>
          <w:b/>
          <w:i/>
          <w:sz w:val="24"/>
        </w:rPr>
        <w:t>Mét sè nh©n tè ¶nh h</w:t>
        <w:softHyphen/>
        <w:t>ëng ®Õn tû suÊt d¨m vµ tû suÊt d¨m c«ng nghÖ gç Keo l¸ trµm trång t¹i Th¸i Nguyªn”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  <w:t>2. néi dung vµ ph</w:t>
        <w:softHyphen/>
        <w:t>¬ng ph¸p nghiªn cøu</w:t>
      </w:r>
    </w:p>
    <w:p>
      <w:pPr>
        <w:pStyle w:val="TextBodyIndent"/>
        <w:ind w:hanging="0"/>
        <w:rPr/>
      </w:pPr>
      <w:r>
        <w:rPr>
          <w:i/>
          <w:sz w:val="24"/>
        </w:rPr>
        <w:t>a. Néi dung (+)</w:t>
      </w:r>
      <w:r>
        <w:rPr>
          <w:b/>
          <w:i/>
          <w:sz w:val="24"/>
        </w:rPr>
        <w:t xml:space="preserve"> </w:t>
      </w:r>
      <w:r>
        <w:rPr>
          <w:sz w:val="24"/>
        </w:rPr>
        <w:t>X¸c ®Þnh tû suÊt d¨m vµ tû suÊt d¨m c«ng nghÖ cña gç Keo l¸ trµm. (+)Th¨m dß quan hÖ gi÷a tû suÊt d¨m vµ tû suÊt d¨m c«ng nghÖ víi tuæi vµ mËt ®é. (+) Th¨m dß quan hÖ gi÷a tû suÊt d¨m vµ tû suÊt d¨m c«ng nghÖ víi sè cµnh trªn 1mÐt chiÒu dµi th©n c©y vµ ®</w:t>
        <w:softHyphen/>
        <w:t>êng kÝnh cµnh.</w:t>
      </w:r>
    </w:p>
    <w:p>
      <w:pPr>
        <w:pStyle w:val="Heading5"/>
        <w:spacing w:lineRule="auto" w:line="360"/>
        <w:rPr/>
      </w:pPr>
      <w:r>
        <w:rPr>
          <w:sz w:val="24"/>
        </w:rPr>
        <w:t>b. Ph</w:t>
        <w:softHyphen/>
        <w:t xml:space="preserve">¬ng ph¸p nghiªn cøu: </w:t>
      </w:r>
      <w:r>
        <w:rPr>
          <w:i w:val="false"/>
          <w:sz w:val="24"/>
        </w:rPr>
        <w:t xml:space="preserve"> Tõ sè liÖu thu thËp ë 40 ¤TC, tÝnh to¸n vµ x¸c ®Þnh c©y tiªu chuÈn, chÆt ng¶, tiÕn hµnh ®o chiÒu cao d</w:t>
        <w:softHyphen/>
        <w:t>íi cµnh, x¸c ®Þnh sè cµnh cña nh÷ng cµnh cã ®</w:t>
        <w:softHyphen/>
        <w:t>êng kÝnh lín h¬n hoÆc b»ng 2 cm, c©n träng l</w:t>
        <w:softHyphen/>
        <w:t xml:space="preserve">îng gç, vá vµ x¸c ®Þnh khuyÕt tËt cña gç. §Ó x¸c ®Þnh c¸c chØ sè vÒ d¨m gç, ®· tiÕn hµnh b¨m gç thµnh d¨m, thùc hiÖn t¹i ViÖn khoa häc L©m nghiÖp ViÖt Nam.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3. KÕt qu¶ nghiªn cøu </w:t>
      </w:r>
    </w:p>
    <w:p>
      <w:pPr>
        <w:pStyle w:val="TextBody"/>
        <w:rPr>
          <w:b/>
          <w:b/>
          <w:sz w:val="24"/>
        </w:rPr>
      </w:pPr>
      <w:r>
        <w:rPr>
          <w:rFonts w:eastAsia=".VnTime"/>
          <w:b/>
          <w:sz w:val="24"/>
        </w:rPr>
        <w:t xml:space="preserve"> </w:t>
      </w:r>
      <w:r>
        <w:rPr>
          <w:b/>
          <w:sz w:val="24"/>
        </w:rPr>
        <w:t xml:space="preserve">3.1. </w:t>
      </w:r>
      <w:r>
        <w:rPr>
          <w:b/>
          <w:i/>
          <w:sz w:val="24"/>
        </w:rPr>
        <w:t>KÕt qu¶ x¸c ®Þnh tû suÊt d¨m vµ chÊt l</w:t>
        <w:softHyphen/>
        <w:t>îng d¨m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KÕt qu¶ x¸c ®Þnh tû suÊt d¨m vµ tû suÊt d¨m c«ng nghÖ b×nh qu©n theo cì tuæi ®</w:t>
        <w:softHyphen/>
        <w:t>îc tæng hîp ë b¶ng sau:</w:t>
      </w:r>
    </w:p>
    <w:p>
      <w:pPr>
        <w:pStyle w:val="TextBody"/>
        <w:ind w:firstLine="567"/>
        <w:rPr/>
      </w:pPr>
      <w:r>
        <w:rPr>
          <w:rFonts w:cs=".VnArial Narrow" w:ascii=".VnArial Narrow" w:hAnsi=".VnArial Narrow"/>
          <w:b/>
          <w:sz w:val="24"/>
        </w:rPr>
        <w:t xml:space="preserve">B¶ng 3.1:  </w:t>
      </w:r>
      <w:r>
        <w:rPr/>
        <w:t>Tû suÊt d¨m vµ tû suÊt d¨m c«ng nghÖ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1134"/>
        <w:gridCol w:w="993"/>
        <w:gridCol w:w="992"/>
        <w:gridCol w:w="1134"/>
        <w:gridCol w:w="992"/>
        <w:gridCol w:w="1134"/>
        <w:gridCol w:w="1100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Cì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Tuæ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Gç trßn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(kg)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Thµnh phÇn gç sau khi b¨m (kg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Tæng d¨m (kg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Tû suÊt d¨m (%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Tû suÊt d¨m CN (%)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X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D¨m lâ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D¨m mÆ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D¨m bôi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4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B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3,30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97,60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6,50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28,30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98,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,70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,00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,90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,40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3,90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85,40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93,10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11,10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85,8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,30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8,80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9,70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1,40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,4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,40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,80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,40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1,50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95,60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4,60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25,90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9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97,30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98,00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98,20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98,10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97,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85,10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87,50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87,40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86,50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86,625</w:t>
            </w:r>
          </w:p>
        </w:tc>
      </w:tr>
    </w:tbl>
    <w:p>
      <w:pPr>
        <w:pStyle w:val="TextBody"/>
        <w:rPr/>
      </w:pPr>
      <w:r>
        <w:rPr>
          <w:b/>
          <w:i/>
          <w:sz w:val="24"/>
        </w:rPr>
        <w:t xml:space="preserve">NhËn xÐt: </w:t>
      </w:r>
      <w:r>
        <w:rPr>
          <w:sz w:val="24"/>
        </w:rPr>
        <w:t>Trong ®iÒu kiÖn cïng mét m¸y b¨m d¨m, nh</w:t>
        <w:softHyphen/>
        <w:t>ng tû suÊt d¨m vµ tû suÊt d¨m c«ng nghÖ l¹i kh¸c nhau. Tû suÊt d¨m biÕn ®éng tõ 97,30% ®Õn 98,20% vµ chóng cã xu h</w:t>
        <w:softHyphen/>
        <w:t>íng t¨ng dÇn tõ cì tuæi 6 ®Õn cì tuæi 12 vµ sau ®ã l¹i cã xu h</w:t>
        <w:softHyphen/>
        <w:t xml:space="preserve">íng gi¶m dÇn. Tû suÊt d¨m c«ng nghÖ biÕn ®éng tõ 85,1% (tuæi 6) ®Õn 87,4% (tuæi 12), ®Õn tuæi 14 tû suÊt d¨m c«ng nghÖ gi¶m xuèng cßn 86,5%. </w:t>
      </w:r>
    </w:p>
    <w:p>
      <w:pPr>
        <w:pStyle w:val="TextBody"/>
        <w:tabs>
          <w:tab w:val="clear" w:pos="720"/>
          <w:tab w:val="left" w:pos="7470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3.2. Quan hÖ gi÷a tû suÊt d¨m vµ tû suÊt d¨m c«ng nghÖ víi tuæi vµ mËt ®é l©m phÇn. 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* Tû suÊt d¨m (Q):</w:t>
      </w:r>
    </w:p>
    <w:p>
      <w:pPr>
        <w:pStyle w:val="TextBodyIndent"/>
        <w:tabs>
          <w:tab w:val="clear" w:pos="567"/>
        </w:tabs>
        <w:rPr/>
      </w:pPr>
      <w:r>
        <w:rPr>
          <w:rFonts w:eastAsia=".VnTime"/>
          <w:sz w:val="24"/>
          <w:vertAlign w:val="subscript"/>
        </w:rPr>
        <w:t xml:space="preserve"> </w:t>
      </w:r>
      <w:r>
        <w:rPr>
          <w:sz w:val="24"/>
        </w:rPr>
        <w:t xml:space="preserve">ViÖc x¸c lËp quan hÖ gi÷a Q víi tuæi vµ mËt ®é cho phÐp </w:t>
        <w:softHyphen/>
        <w:t>íc l</w:t>
        <w:softHyphen/>
        <w:t>îng gÇn ®óng Q cña c©y còng nh</w:t>
        <w:softHyphen/>
        <w:t xml:space="preserve"> s¶n l</w:t>
        <w:softHyphen/>
        <w:t>îng d¨m cña l©m phÇn t</w:t>
        <w:softHyphen/>
        <w:t xml:space="preserve">¬ng øng víi tuæi vµ cÊp mËt ®é x¸c ®Þnh. 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KÕt qu¶ tÝnh to¸n ®</w:t>
        <w:softHyphen/>
        <w:t>îc tæng hîp ë b¶ng sau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 xml:space="preserve">B¶ng 4.2: </w:t>
      </w:r>
      <w:r>
        <w:rPr/>
        <w:t>KÕt qu¶ x¸c ®Þnh quan hÖ gi÷a tû suÊt d¨m víi tuæi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709"/>
        <w:gridCol w:w="709"/>
        <w:gridCol w:w="1701"/>
        <w:gridCol w:w="99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Ph</w:t>
              <w:softHyphen/>
              <w:t>¬ng tr×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  <w:vertAlign w:val="subscript"/>
              </w:rPr>
              <w:t>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T</w:t>
            </w:r>
            <w:r>
              <w:rPr>
                <w:sz w:val="24"/>
                <w:vertAlign w:val="subscript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¸c tham s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P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Q= 96,8475 +0,1043.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2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rFonts w:eastAsia=".VnTime"/>
                <w:sz w:val="24"/>
              </w:rPr>
              <w:t xml:space="preserve">  </w:t>
            </w:r>
            <w:r>
              <w:rPr>
                <w:sz w:val="24"/>
              </w:rPr>
              <w:t>tån t¹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(3.1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vertAlign w:val="superscript"/>
              </w:rPr>
            </w:pPr>
            <w:r>
              <w:rPr>
                <w:sz w:val="24"/>
              </w:rPr>
              <w:t>Q= 97,3651+0,0049.A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2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rFonts w:eastAsia=".VnTime"/>
                <w:sz w:val="24"/>
              </w:rPr>
              <w:t xml:space="preserve">   </w:t>
            </w:r>
            <w:r>
              <w:rPr>
                <w:sz w:val="24"/>
              </w:rPr>
              <w:t>tån t¹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(3.2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>Q= 94,7013 +0,1043.A - 0,0238.A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2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rFonts w:eastAsia=".VnTime"/>
                <w:sz w:val="24"/>
              </w:rPr>
              <w:t xml:space="preserve">   </w:t>
            </w:r>
            <w:r>
              <w:rPr>
                <w:sz w:val="24"/>
              </w:rPr>
              <w:t>tån t¹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(3.3)</w:t>
            </w:r>
          </w:p>
        </w:tc>
      </w:tr>
    </w:tbl>
    <w:p>
      <w:pPr>
        <w:pStyle w:val="TextBodyIndent"/>
        <w:tabs>
          <w:tab w:val="clear" w:pos="567"/>
        </w:tabs>
        <w:rPr/>
      </w:pPr>
      <w:r>
        <w:rPr>
          <w:i/>
          <w:iCs/>
          <w:sz w:val="24"/>
        </w:rPr>
        <w:t>NhËn xÐt:</w:t>
      </w:r>
      <w:r>
        <w:rPr>
          <w:sz w:val="24"/>
        </w:rPr>
        <w:t xml:space="preserve"> Gi÷a tû suÊt d¨m víi tuæi cña l©m phÇn cã quan hÖ chÆt. C¨n cø vµo hÖ sè t</w:t>
        <w:softHyphen/>
        <w:t>¬ng quan ®· chän ph</w:t>
        <w:softHyphen/>
        <w:t xml:space="preserve">¬ng tr×nh (3.3) ®Ó m« t¶ quan hÖ gi÷a tû suÊt d¨m víi tuæi cña l©m phÇn. </w:t>
      </w:r>
    </w:p>
    <w:p>
      <w:pPr>
        <w:pStyle w:val="TextBodyIndent"/>
        <w:tabs>
          <w:tab w:val="clear" w:pos="567"/>
        </w:tabs>
        <w:ind w:hanging="0"/>
        <w:rPr/>
      </w:pPr>
      <w:r>
        <w:rPr>
          <w:rFonts w:eastAsia=".VnTime"/>
          <w:b/>
          <w:i/>
          <w:sz w:val="24"/>
        </w:rPr>
        <w:t xml:space="preserve"> </w:t>
      </w:r>
      <w:r>
        <w:rPr>
          <w:i/>
          <w:sz w:val="24"/>
        </w:rPr>
        <w:t>* Tû suÊt d¨m c«ng nghÖ (Q</w:t>
      </w:r>
      <w:r>
        <w:rPr>
          <w:i/>
          <w:sz w:val="24"/>
          <w:vertAlign w:val="subscript"/>
        </w:rPr>
        <w:t>o</w:t>
      </w:r>
      <w:r>
        <w:rPr>
          <w:i/>
          <w:sz w:val="24"/>
        </w:rPr>
        <w:t>)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KÕt qu¶ x¸c ®Þnh c¸c tham sè cña ph</w:t>
        <w:softHyphen/>
        <w:t>¬ng tr×nh ®</w:t>
        <w:softHyphen/>
        <w:t>îc tæng hîp ë b¶ng sau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rFonts w:eastAsia=".VnTime"/>
          <w:b/>
          <w:i/>
          <w:sz w:val="24"/>
        </w:rPr>
        <w:t xml:space="preserve">        </w:t>
      </w:r>
      <w:r>
        <w:rPr>
          <w:b/>
          <w:i/>
          <w:sz w:val="24"/>
        </w:rPr>
        <w:t>B¶ng 4.3: KÕt qu¶ x¸c ®Þnh quan hÖ gi÷a tû suÊt d¨m c«ng nghÖvíi A vµ N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8"/>
        <w:gridCol w:w="567"/>
        <w:gridCol w:w="693"/>
        <w:gridCol w:w="1434"/>
        <w:gridCol w:w="81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Ph</w:t>
              <w:softHyphen/>
              <w:t>¬ng tr×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  <w:vertAlign w:val="subscript"/>
              </w:rPr>
              <w:t>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T</w:t>
            </w:r>
            <w:r>
              <w:rPr>
                <w:sz w:val="24"/>
                <w:vertAlign w:val="subscript"/>
              </w:rPr>
              <w:t>0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¸c tham s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P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>Q</w:t>
            </w:r>
            <w:r>
              <w:rPr>
                <w:sz w:val="24"/>
                <w:vertAlign w:val="subscript"/>
              </w:rPr>
              <w:t>0</w:t>
            </w:r>
            <w:r>
              <w:rPr>
                <w:sz w:val="24"/>
              </w:rPr>
              <w:t>= 27,9740 +8,4723.lnA +5,5202.ln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2,0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rFonts w:eastAsia=".VnTime"/>
                <w:sz w:val="24"/>
              </w:rPr>
              <w:t xml:space="preserve">  </w:t>
            </w:r>
            <w:r>
              <w:rPr>
                <w:sz w:val="24"/>
              </w:rPr>
              <w:t>tån t¹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(3.4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vertAlign w:val="superscript"/>
              </w:rPr>
            </w:pPr>
            <w:r>
              <w:rPr>
                <w:sz w:val="24"/>
              </w:rPr>
              <w:t>Q</w:t>
            </w:r>
            <w:r>
              <w:rPr>
                <w:sz w:val="24"/>
                <w:vertAlign w:val="subscript"/>
              </w:rPr>
              <w:t>0</w:t>
            </w:r>
            <w:r>
              <w:rPr>
                <w:sz w:val="24"/>
              </w:rPr>
              <w:t xml:space="preserve">= 93,2662-0,8667.A-0.00744.N + 0.00104A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2,0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rFonts w:eastAsia=".VnTime"/>
                <w:sz w:val="24"/>
              </w:rPr>
              <w:t xml:space="preserve">   </w:t>
            </w:r>
            <w:r>
              <w:rPr>
                <w:sz w:val="24"/>
              </w:rPr>
              <w:t>tån t¹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(3.5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vertAlign w:val="superscript"/>
              </w:rPr>
            </w:pPr>
            <w:r>
              <w:rPr>
                <w:sz w:val="24"/>
              </w:rPr>
              <w:t>LnQ</w:t>
            </w:r>
            <w:r>
              <w:rPr>
                <w:sz w:val="24"/>
                <w:vertAlign w:val="subscript"/>
              </w:rPr>
              <w:t>0</w:t>
            </w:r>
            <w:r>
              <w:rPr>
                <w:sz w:val="24"/>
              </w:rPr>
              <w:t>= 3,7848 +0,0979.lnA + 0,0636.ln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2,0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rFonts w:eastAsia=".VnTime"/>
                <w:sz w:val="24"/>
              </w:rPr>
              <w:t xml:space="preserve">   </w:t>
            </w:r>
            <w:r>
              <w:rPr>
                <w:sz w:val="24"/>
              </w:rPr>
              <w:t>tån t¹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(3.6)</w:t>
            </w:r>
          </w:p>
        </w:tc>
      </w:tr>
    </w:tbl>
    <w:p>
      <w:pPr>
        <w:pStyle w:val="TextBody"/>
        <w:rPr/>
      </w:pPr>
      <w:r>
        <w:rPr>
          <w:b/>
          <w:i/>
          <w:sz w:val="24"/>
        </w:rPr>
        <w:t xml:space="preserve">NhËn xÐt: </w:t>
      </w:r>
      <w:r>
        <w:rPr>
          <w:sz w:val="24"/>
        </w:rPr>
        <w:t>Quan hÖ gi÷a tû suÊt d¨m víi tuæi vµ mËt ®é l©m phÇn thùc sù tån t¹i theo 3 d¹ng ph</w:t>
        <w:softHyphen/>
        <w:t>¬ng tr×nh trªn ë møc t</w:t>
        <w:softHyphen/>
        <w:t>¬ng ®èi chÆt, hÖ sè t</w:t>
        <w:softHyphen/>
        <w:t>¬ng quan tõ 0,58 ®Õn 0,67. KÕt qu¶ kiÓm tra cho thÊy, c¸c hÖ sè t</w:t>
        <w:softHyphen/>
        <w:t>¬ng quan vµ c¸c tham sè ®Òu tån t¹i. C¨n cø vµo kÕt qu¶ trªn ®· chän ph</w:t>
        <w:softHyphen/>
        <w:t>¬ng tr×nh (3.5), víi hÖ sè t</w:t>
        <w:softHyphen/>
        <w:t xml:space="preserve">¬ng quan cao nhÊt, ®Ó biÓu thÞ mèi quan hÖ gi÷a tû suÊt d¨m c«ng nghÖ víi tuæi vµ mËt ®é l©m phÇn. </w:t>
      </w:r>
    </w:p>
    <w:p>
      <w:pPr>
        <w:pStyle w:val="TextBodyIndent"/>
        <w:tabs>
          <w:tab w:val="clear" w:pos="567"/>
        </w:tabs>
        <w:rPr>
          <w:sz w:val="24"/>
        </w:rPr>
      </w:pPr>
      <w:r>
        <w:rPr>
          <w:sz w:val="24"/>
        </w:rPr>
        <w:t>Nh</w:t>
        <w:softHyphen/>
        <w:t xml:space="preserve"> vËy, trong mét giíi h¹n nhÊt ®Þnh mËt ®é vµ tuæi l©m phÇn t¨ng tû suÊt d¨m c«ng nghÖ cµng cao, nghÜa lµ tû lÖ lîi dông gç cµng cao. §©y sÏ lµ c¬ së ®Ó ®Ò xuÊt biÖn ph¸p kü thuËt kinh doanh rõng Keo l¸ trµm lµm nguyªn liÖu v¸n d¨m.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  <w:t>4.3. Quan hÖ gi÷a tû suÊt d¨m vµ tû suÊt d¨m c«ng nghÖ víi sè cµnh trªn 1 mÐt chiÒu dµi th©n c©y.</w:t>
      </w:r>
    </w:p>
    <w:p>
      <w:pPr>
        <w:pStyle w:val="TextBody"/>
        <w:ind w:firstLine="567"/>
        <w:rPr>
          <w:i/>
          <w:i/>
          <w:sz w:val="24"/>
        </w:rPr>
      </w:pPr>
      <w:r>
        <w:rPr>
          <w:i/>
          <w:sz w:val="24"/>
        </w:rPr>
        <w:t>Quan hÖ gi÷a tû suÊt d¨m víi sè cµnh trªn mét mÐt chiÒu dµi th©n c©y:</w:t>
      </w:r>
    </w:p>
    <w:p>
      <w:pPr>
        <w:pStyle w:val="TextBody"/>
        <w:ind w:firstLine="567"/>
        <w:rPr>
          <w:sz w:val="24"/>
          <w:lang w:val="fr-FR"/>
        </w:rPr>
      </w:pPr>
      <w:r>
        <w:rPr>
          <w:sz w:val="24"/>
          <w:lang w:val="fr-FR"/>
        </w:rPr>
        <w:t xml:space="preserve">Q% = 99,204 - 0,4215.Nc        (4.7)         </w:t>
      </w:r>
    </w:p>
    <w:p>
      <w:pPr>
        <w:pStyle w:val="TextBody"/>
        <w:ind w:firstLine="567"/>
        <w:rPr/>
      </w:pPr>
      <w:r>
        <w:rPr>
          <w:sz w:val="24"/>
          <w:lang w:val="fr-FR"/>
        </w:rPr>
        <w:t>r = 0,68; t</w:t>
      </w:r>
      <w:r>
        <w:rPr>
          <w:sz w:val="24"/>
          <w:vertAlign w:val="subscript"/>
          <w:lang w:val="fr-FR"/>
        </w:rPr>
        <w:t>r</w:t>
      </w:r>
      <w:r>
        <w:rPr>
          <w:sz w:val="24"/>
          <w:lang w:val="fr-FR"/>
        </w:rPr>
        <w:t xml:space="preserve"> = 4,77; t</w:t>
      </w:r>
      <w:r>
        <w:rPr>
          <w:sz w:val="24"/>
          <w:vertAlign w:val="subscript"/>
          <w:lang w:val="fr-FR"/>
        </w:rPr>
        <w:t>a</w:t>
      </w:r>
      <w:r>
        <w:rPr>
          <w:sz w:val="24"/>
          <w:lang w:val="fr-FR"/>
        </w:rPr>
        <w:t xml:space="preserve"> = 367,4; t</w:t>
      </w:r>
      <w:r>
        <w:rPr>
          <w:sz w:val="24"/>
          <w:vertAlign w:val="subscript"/>
          <w:lang w:val="fr-FR"/>
        </w:rPr>
        <w:t>b</w:t>
      </w:r>
      <w:r>
        <w:rPr>
          <w:sz w:val="24"/>
          <w:lang w:val="fr-FR"/>
        </w:rPr>
        <w:t xml:space="preserve"> = 4,8; t</w:t>
      </w:r>
      <w:r>
        <w:rPr>
          <w:sz w:val="24"/>
          <w:vertAlign w:val="subscript"/>
          <w:lang w:val="fr-FR"/>
        </w:rPr>
        <w:t>05</w:t>
      </w:r>
      <w:r>
        <w:rPr>
          <w:sz w:val="24"/>
          <w:lang w:val="fr-FR"/>
        </w:rPr>
        <w:t xml:space="preserve"> = 2,04</w:t>
      </w:r>
    </w:p>
    <w:p>
      <w:pPr>
        <w:pStyle w:val="TextBody"/>
        <w:ind w:firstLine="567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  <w:t>Quan hÖ gi÷a tû suÊt d¨m c«ng nghÖ víi sè cµnh trªn mét mÐt chiÒu dµi th©n c©y:</w:t>
      </w:r>
    </w:p>
    <w:p>
      <w:pPr>
        <w:pStyle w:val="TextBody"/>
        <w:ind w:firstLine="567"/>
        <w:rPr/>
      </w:pPr>
      <w:r>
        <w:rPr>
          <w:sz w:val="24"/>
          <w:lang w:val="pt-BR"/>
        </w:rPr>
        <w:t>Q</w:t>
      </w:r>
      <w:r>
        <w:rPr>
          <w:sz w:val="24"/>
          <w:vertAlign w:val="subscript"/>
          <w:lang w:val="pt-BR"/>
        </w:rPr>
        <w:t>0</w:t>
      </w:r>
      <w:r>
        <w:rPr>
          <w:sz w:val="24"/>
          <w:lang w:val="pt-BR"/>
        </w:rPr>
        <w:t xml:space="preserve">% = 90,8593 - 1,3732.N       (4.8)          </w:t>
      </w:r>
    </w:p>
    <w:p>
      <w:pPr>
        <w:pStyle w:val="TextBody"/>
        <w:ind w:firstLine="567"/>
        <w:rPr/>
      </w:pPr>
      <w:r>
        <w:rPr>
          <w:rFonts w:eastAsia=".VnTime"/>
          <w:sz w:val="24"/>
          <w:lang w:val="pt-BR"/>
        </w:rPr>
        <w:t xml:space="preserve"> </w:t>
      </w:r>
      <w:r>
        <w:rPr>
          <w:sz w:val="24"/>
          <w:lang w:val="pt-BR"/>
        </w:rPr>
        <w:t>r = 0,68; t</w:t>
      </w:r>
      <w:r>
        <w:rPr>
          <w:sz w:val="24"/>
          <w:vertAlign w:val="subscript"/>
          <w:lang w:val="pt-BR"/>
        </w:rPr>
        <w:t>r</w:t>
      </w:r>
      <w:r>
        <w:rPr>
          <w:sz w:val="24"/>
          <w:lang w:val="pt-BR"/>
        </w:rPr>
        <w:t xml:space="preserve"> = 4,9; t</w:t>
      </w:r>
      <w:r>
        <w:rPr>
          <w:sz w:val="24"/>
          <w:vertAlign w:val="subscript"/>
          <w:lang w:val="pt-BR"/>
        </w:rPr>
        <w:t>a</w:t>
      </w:r>
      <w:r>
        <w:rPr>
          <w:sz w:val="24"/>
          <w:lang w:val="pt-BR"/>
        </w:rPr>
        <w:t xml:space="preserve"> = 104,4; t</w:t>
      </w:r>
      <w:r>
        <w:rPr>
          <w:sz w:val="24"/>
          <w:vertAlign w:val="subscript"/>
          <w:lang w:val="pt-BR"/>
        </w:rPr>
        <w:t>b</w:t>
      </w:r>
      <w:r>
        <w:rPr>
          <w:sz w:val="24"/>
          <w:lang w:val="pt-BR"/>
        </w:rPr>
        <w:t xml:space="preserve"> = 4,9; t</w:t>
      </w:r>
      <w:r>
        <w:rPr>
          <w:sz w:val="24"/>
          <w:vertAlign w:val="subscript"/>
          <w:lang w:val="pt-BR"/>
        </w:rPr>
        <w:t>05</w:t>
      </w:r>
      <w:r>
        <w:rPr>
          <w:sz w:val="24"/>
          <w:lang w:val="pt-BR"/>
        </w:rPr>
        <w:t xml:space="preserve"> = 2,04 </w:t>
      </w:r>
    </w:p>
    <w:p>
      <w:pPr>
        <w:pStyle w:val="TextBody"/>
        <w:rPr>
          <w:b/>
          <w:b/>
          <w:sz w:val="24"/>
          <w:lang w:val="pt-BR"/>
        </w:rPr>
      </w:pPr>
      <w:r>
        <w:rPr>
          <w:b/>
          <w:i/>
          <w:sz w:val="24"/>
          <w:lang w:val="pt-BR"/>
        </w:rPr>
        <w:t>NhËn xÐt:</w:t>
      </w:r>
      <w:r>
        <w:rPr>
          <w:sz w:val="24"/>
          <w:lang w:val="pt-BR"/>
        </w:rPr>
        <w:t xml:space="preserve"> Tû suÊt d¨m vµ tû suÊt d¨m c«ng nghÖ thùc sù tån t¹i quan hÖ víi sè cµnh trªn 1 mÐt chiÒu dµi th©n c©y ë  møc t</w:t>
        <w:softHyphen/>
        <w:t>¬ng ®èi chÆt. §iÒu ®ã chøng tá r»ng sè cµnh (m¾t gç) cã ¶nh h</w:t>
        <w:softHyphen/>
        <w:t>ëng râ nÐt ®Õn tû suÊt d¨m vµ tû suÊt d¨m c«ng nghÖ.</w:t>
      </w:r>
    </w:p>
    <w:p>
      <w:pPr>
        <w:pStyle w:val="TextBodyIndent"/>
        <w:tabs>
          <w:tab w:val="clear" w:pos="567"/>
        </w:tabs>
        <w:ind w:hanging="0"/>
        <w:jc w:val="left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4. KÕt luËn</w:t>
      </w:r>
    </w:p>
    <w:p>
      <w:pPr>
        <w:pStyle w:val="TextBodyIndent"/>
        <w:tabs>
          <w:tab w:val="clear" w:pos="567"/>
        </w:tabs>
        <w:spacing w:lineRule="auto" w:line="348"/>
        <w:rPr>
          <w:sz w:val="24"/>
          <w:lang w:val="pt-BR"/>
        </w:rPr>
      </w:pPr>
      <w:r>
        <w:rPr>
          <w:sz w:val="24"/>
          <w:lang w:val="pt-BR"/>
        </w:rPr>
        <w:t xml:space="preserve">Tõ nh÷ng kÕt qu¶ nghiªn cøu trªn cho thÊy:  </w:t>
      </w:r>
    </w:p>
    <w:p>
      <w:pPr>
        <w:pStyle w:val="TextBodyIndent"/>
        <w:tabs>
          <w:tab w:val="clear" w:pos="567"/>
        </w:tabs>
        <w:spacing w:lineRule="auto" w:line="348"/>
        <w:rPr>
          <w:sz w:val="24"/>
          <w:lang w:val="pt-BR"/>
        </w:rPr>
      </w:pPr>
      <w:r>
        <w:rPr>
          <w:sz w:val="24"/>
          <w:lang w:val="pt-BR"/>
        </w:rPr>
        <w:t>1. Tû suÊt d¨m vµ tû suÊt d¨m c«ng nghÖ lµ chØ tiªu tæng hîp biÓu thÞ kÕt qu¶ cña qu¸ tr×nh sinh tr</w:t>
        <w:softHyphen/>
        <w:t>ëng, t¨ng tr</w:t>
        <w:softHyphen/>
        <w:t>ëng cña c©y rõng vµ lµ kÕt qu¶ cña viÖc ¸p dông c¸c biÖn ph¸p kinh doanh rõng còng nh</w:t>
        <w:softHyphen/>
        <w:t xml:space="preserve"> viÖc x¸c ®Þnh thêi ®iÓm khai th¸c rõng. Tû suÊt d¨m vµ tû suÊt d¨m c«ng nghÖ thay ®æi theo tuæi c©y. Khi tuæi c©y t¨ng lªn, tû suÊt d¨m vµ tû suÊt d¨m c«ng nghÖ t¨ng vµ ®Õn tuæi nhÊt ®Þnh chØ tiªu nµy cã xu h</w:t>
        <w:softHyphen/>
        <w:t>íng gi¶m. Tû suÊt d¨m biÕn ®éng tõ 97,3% ®Õn 98,2% b×nh qu©n chung lµ 97,9%, tû suÊt d¨m c«ng nghÖ biÕn ®éng tõ 85,1% ®Õn 87,5% b×nh qu©n chung lµ 86,625%.</w:t>
      </w:r>
    </w:p>
    <w:p>
      <w:pPr>
        <w:pStyle w:val="TextBodyIndent"/>
        <w:tabs>
          <w:tab w:val="clear" w:pos="567"/>
        </w:tabs>
        <w:spacing w:lineRule="auto" w:line="348"/>
        <w:rPr>
          <w:sz w:val="24"/>
          <w:lang w:val="pt-BR"/>
        </w:rPr>
      </w:pPr>
      <w:r>
        <w:rPr>
          <w:sz w:val="24"/>
          <w:lang w:val="pt-BR"/>
        </w:rPr>
        <w:t>2. Quan hÖ gi÷a tû suÊt d¨m vµ tû suÊt d¨m c«ng nghÖ víi tuæi vµ mËt ®é lµ chÆt vµ ®</w:t>
        <w:softHyphen/>
        <w:t>îc biÓu thÞ b»ng ph</w:t>
        <w:softHyphen/>
        <w:t>¬ng tr×nh (4.3), (4.5). §©y chÝnh lµ c¬ së ®Ó ®Ò xuÊt hÖ thèng biÖn ph¸p kü thuËt nu«i d</w:t>
        <w:softHyphen/>
        <w:t>ìng rõng Keo l¸ trµm kinh doanh nguyªn liÖu v¸n d¨m.</w:t>
      </w:r>
    </w:p>
    <w:p>
      <w:pPr>
        <w:pStyle w:val="TextBodyIndent"/>
        <w:tabs>
          <w:tab w:val="clear" w:pos="567"/>
        </w:tabs>
        <w:spacing w:lineRule="auto" w:line="348"/>
        <w:rPr>
          <w:sz w:val="24"/>
          <w:lang w:val="pt-BR"/>
        </w:rPr>
      </w:pPr>
      <w:r>
        <w:rPr>
          <w:sz w:val="24"/>
          <w:lang w:val="pt-BR"/>
        </w:rPr>
        <w:t>3. Gi÷a tû suÊt d¨m vµ tû suÊt d¨m c«ng nghÖ víi sè cµnh (m¾t) trªn mét mÐt chiÒu dµi th©n c©y cã quan hÖ t</w:t>
        <w:softHyphen/>
        <w:t>¬ng ®èi chÆt, ®</w:t>
        <w:softHyphen/>
        <w:t>îc biÓu thÞ b»ng ph</w:t>
        <w:softHyphen/>
        <w:t>¬ng tr×nh (4.7), (4.8). §©y sÏ lµ c¬ së ®Ó ®iÒu tiÕt sè cµnh trªn th©n c©y th«ng qua biÖn ph¸p ®iÒu tiÕt mËt ®é trong nu«i d</w:t>
        <w:softHyphen/>
        <w:t>ìng rõng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 NarrowH">
    <w:charset w:val="00"/>
    <w:family w:val="swiss"/>
    <w:pitch w:val="variable"/>
  </w:font>
  <w:font w:name=".Vn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60"/>
      <w:jc w:val="both"/>
      <w:outlineLvl w:val="4"/>
    </w:pPr>
    <w:rPr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6804"/>
      <w:outlineLvl w:val="7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b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lineRule="auto" w:line="36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8:18:00Z</dcterms:created>
  <dc:creator>Phan Lan</dc:creator>
  <dc:description/>
  <cp:keywords/>
  <dc:language>en-US</dc:language>
  <cp:lastModifiedBy>Phan Lan</cp:lastModifiedBy>
  <dcterms:modified xsi:type="dcterms:W3CDTF">2012-07-02T08:18:00Z</dcterms:modified>
  <cp:revision>1</cp:revision>
  <dc:subject/>
  <dc:title>Mét sè nh©n tè ¶nh h­ëng ®Õn tû suÊt d¨m vµ tû suÊt d¨m c«ng nghÖ gç Keo l¸ trµm (Acacia Auricuriformis) trång t¹i Th¸i Nguyªn</dc:title>
</cp:coreProperties>
</file>