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 xml:space="preserve">cña Bé C«ng an Sè 09/2000/TT-BCA (A18) </w:t>
        <w:br/>
        <w:t>ngµy 07 th¸ng 06 n¨m 2000 H</w:t>
        <w:softHyphen/>
        <w:t xml:space="preserve">íng dÉn viÖc cÊp hé chiÕu </w:t>
        <w:br/>
        <w:t>phæ th«ng ë trong n</w:t>
        <w:softHyphen/>
        <w:t xml:space="preserve">íc theo NghÞ ®Þnh sè 05/2000/N§-CP ngµy 03/3/2000 cña ChÝnh phñ vÒ xuÊt c¶nh, </w:t>
        <w:br/>
        <w:t xml:space="preserve">nhËp c¶nh cña c«ng d©n ViÖt Nam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gµy 03/3/2000, ChÝnh phñ ®· ban hµnh NghÞ ®Þnh sè 05/2000/N§-CP vÒ xuÊt c¶nh, nhËp c¶nh cña c«ng d©n ViÖt Nam. NghÞ ®Þnh nµy ®· quy ®Þnh cô thÓ vÒ hé chiÕu, thñ tôc cÊp hé chiÕu, nh÷ng tr</w:t>
        <w:softHyphen/>
        <w:t>êng hîp ch</w:t>
        <w:softHyphen/>
        <w:t>a ®</w:t>
        <w:softHyphen/>
        <w:t>îc xuÊt c¶nh, thÈm quyÒn, tr¸ch nhiÖm cña c¸c c¬ quan liªn quan vµ tr¸ch nhiÖm cña ng</w:t>
        <w:softHyphen/>
        <w:t>êi ®</w:t>
        <w:softHyphen/>
        <w:t>îc cÊp hé chiÕu. Nay Bé C«ng an h</w:t>
        <w:softHyphen/>
        <w:t>íng dÉn cô thÓ thªm mét sè vÊn ®Ò cã liªn quan ®Õn viÖc cÊp hé chiÕu phæ th«ng ë trong n</w:t>
        <w:softHyphen/>
        <w:t>íc nh</w:t>
        <w:softHyphen/>
        <w:t xml:space="preserve"> sau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color w:val="000000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- Thñ tôc cÊp hé chiÕ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§èi víi nh÷ng ng</w:t>
        <w:softHyphen/>
        <w:t>êi thuéc diÖn nªu t¹i ®iÓm a, ®iÓm b, kho¶n 1 §iÒu 9 NghÞ ®Þnh sè 05/2000/N§-CP ngµy 03/3/2000 cña ChÝnh phñ (sau ®©y gäi t¾t lµ NghÞ ®Þnh sè 05/2000/N§-CP), th× nép hå s¬ vµ nhËn kÕt qu¶ t¹i Côc Qu¶n lý xuÊt nhËp c¶nh - Bé C«ng an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ng</w:t>
        <w:softHyphen/>
        <w:t xml:space="preserve">êi ®Ò nghÞ cÊp hé chiÕu cã nguyÖn väng nép hå s¬ vµ nhËn kÕt qu¶ t¹i C«ng an tØnh, thµnh phè trùc thuéc Trung </w:t>
        <w:softHyphen/>
        <w:t>¬ng (sau ®©y gäi chung lµ C«ng an tØnh) n¬i th</w:t>
        <w:softHyphen/>
        <w:t>êng tró hoÆc t¹m tró dµi h¹n, th× C«ng an tØnh ph¶i tiÕp nhËn hå s¬ vµ tr¶ kÕt qu¶ mét c¸ch thuËn lîi. Trong thêi h¹n kh«ng qu¸ 02 ngµy lµm viÖc, kÓ tõ khi nhËn ®ñ hå s¬ hîp lÖ, C«ng an tØnh cã tr¸ch nhiÖm chuyÓn ngay hå s¬ vÒ Côc Qu¶n lý xuÊt nhËp c¶nh - Bé C«ng an. Côc Qu¶n lý xuÊt nhËp c¶nh cã tr¸ch nhiÖm xem xÐt, cÊp hé chiÕu trong thêi h¹n kh«ng qu¸ 05 ngµy lµm viÖc, kÓ tõ khi nhËn ®ñ hå s¬ hîp lÖ.</w:t>
      </w:r>
    </w:p>
    <w:p>
      <w:pPr>
        <w:pStyle w:val="Normal"/>
        <w:rPr>
          <w:color w:val="000000"/>
        </w:rPr>
      </w:pPr>
      <w:r>
        <w:rPr>
          <w:color w:val="000000"/>
        </w:rPr>
        <w:t>2- §èi víi nh÷ng ng</w:t>
        <w:softHyphen/>
        <w:t>êi thuéc diÖn nªu t¹i ®iÓm c, kho¶n 1 §iÒu 9 NghÞ ®Þnh sè 05/2000/N§-CP, th× trùc tiÕp nép hå s¬ t¹i C«ng an tØnh n¬i th</w:t>
        <w:softHyphen/>
        <w:t>êng tró hoÆc t¹m tró dµi h¹n.</w:t>
      </w:r>
    </w:p>
    <w:p>
      <w:pPr>
        <w:pStyle w:val="Normal"/>
        <w:rPr>
          <w:color w:val="000000"/>
        </w:rPr>
      </w:pPr>
      <w:r>
        <w:rPr>
          <w:color w:val="000000"/>
        </w:rPr>
        <w:t>- Trong thêi h¹n kh«ng qu¸ 10 ngµy lµm viÖc (®èi víi ng</w:t>
        <w:softHyphen/>
        <w:t>êi xuÊt c¶nh cã thêi h¹n) hoÆc kh«ng qu¸ 20 ngµy lµm viÖc (®èi víi ng</w:t>
        <w:softHyphen/>
        <w:t>êi xuÊt c¶nh ®Þnh c</w:t>
        <w:softHyphen/>
        <w:t>), kÓ tõ khi nhËn ®ñ hå s¬ hîp lÖ, C«ng an tØnh cã tr¸ch nhiÖm xem xÐt, nÕu kh«ng thuéc diÖn ch</w:t>
        <w:softHyphen/>
        <w:t>a ®</w:t>
        <w:softHyphen/>
        <w:t>îc xuÊt c¶nh quy ®Þnh t¹i §iÒu 14 NghÞ ®Þnh sè 05/2000/N§-CP th× göi hå s¬ vÒ Côc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- Trong thêi h¹n kh«ng qu¸ 05 ngµy lµm viÖc (®èi víi ng</w:t>
        <w:softHyphen/>
        <w:t>êi xuÊt c¶nh cã thêi h¹n) hoÆc kh«ng qu¸ 10 ngµy lµm viÖc (®èi víi ng</w:t>
        <w:softHyphen/>
        <w:t>êi xuÊt c¶nh ®Þnh c</w:t>
        <w:softHyphen/>
        <w:t>), kÓ tõ khi nhËn ®ñ hå s¬ hîp lÖ, Côc Qu¶n lý xuÊt nhËp c¶nh cã tr¸ch nhiÖm kiÓm tra, cÊp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cÇn thiÕt, ng</w:t>
        <w:softHyphen/>
        <w:t>êi lµm thñ tôc cã thÓ trùc tiÕp nép hå s¬ ®Ò nghÞ cÊp hé chiÕu t¹i Côc Qu¶n lý xuÊt nhËp c¶nh. Trong thêi h¹n kh«ng qu¸ 15 ngµy lµm viÖc (®èi víi ng</w:t>
        <w:softHyphen/>
        <w:t>êi xuÊt c¶nh cã thêi h¹n) hoÆc kh«ng qu¸ 30 ngµy lµm viÖc (®èi víi ng</w:t>
        <w:softHyphen/>
        <w:t>êi xuÊt c¶nh ®Þnh c</w:t>
        <w:softHyphen/>
        <w:t>), kÓ tõ khi nhËn ®ñ hå s¬ hîp lÖ, Côc Qu¶n lý xuÊt nhËp c¶nh cã tr¸ch nhiÖm xem xÐt, cÊp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§èi víi nh÷ng tr</w:t>
        <w:softHyphen/>
        <w:t>êng hîp nép hå s¬ ®Ò nghÞ cÊp hé chiÕu t¹i C«ng an tØnh, nÕu qu¸ 10 ngµy lµm viÖc (®èi víi ng</w:t>
        <w:softHyphen/>
        <w:t>êi xuÊt c¶nh cã thêi h¹n) hoÆc 20 ngµy lµm viÖc (®èi víi ng</w:t>
        <w:softHyphen/>
        <w:t>êi xuÊt c¶nh ®Þnh c</w:t>
        <w:softHyphen/>
        <w:t>) mµ kh«ng ®</w:t>
        <w:softHyphen/>
        <w:t>îc C«ng an tØnh th«ng b¸o ®· chuyÓn hå s¬ vÒ Côc Qu¶n lý xuÊt nhËp c¶nh, th× c«ng d©n cã thÓ trùc tiÕp nép hå s¬ (kÌm theo giÊy biªn nhËn vÒ viÖc ®· nép hå s¬ ë C«ng an tØnh) vµ nhËn kÕt qu¶ t¹i Côc Qu¶n lý xuÊt nhËp c¶nh. Côc Qu¶n lý xuÊt nhËp c¶nh cã tr¸ch nhiÖm xem xÐt cÊp hé chiÕu trong thêi h¹n kh«ng qu¸ 05 ngµy lµm viÖc, kÓ tõ khi nhËn ®ñ hå s¬ hîp lÖ vµ th«ng b¸o cho C«ng an tØnh biÕt.</w:t>
      </w:r>
    </w:p>
    <w:p>
      <w:pPr>
        <w:pStyle w:val="Normal"/>
        <w:rPr>
          <w:color w:val="000000"/>
        </w:rPr>
      </w:pPr>
      <w:r>
        <w:rPr>
          <w:color w:val="000000"/>
        </w:rPr>
        <w:t>3- ViÖc cÊp hé chiÕu ®èi víi c¸c nh©n vËt t«n gi¸o ra n</w:t>
        <w:softHyphen/>
        <w:t>íc ngoµi ®Ó ho¹t ®éng t«n gi¸o thùc hiÖn theo quy ®Þnh t¹i NghÞ ®Þnh sè 26/1999/N§-CP ngµy 19/4/1999 cña ChÝnh phñ vÒ c¸c ho¹t ®éng t«n gi¸o vµ h</w:t>
        <w:softHyphen/>
        <w:t>íng dÉn cña Ban T«n gi¸o cña ChÝnh phñ trªn c¬ së phï hîp víi quy ®Þnh t¹i NghÞ ®Þnh sè 05/2000/N§-CP vµ h</w:t>
        <w:softHyphen/>
        <w:t>íng dÉn cña Bé C«ng an t¹i Th«ng t</w:t>
        <w:softHyphen/>
        <w:t xml:space="preserve"> nµy.</w:t>
      </w:r>
    </w:p>
    <w:p>
      <w:pPr>
        <w:pStyle w:val="Normal"/>
        <w:rPr>
          <w:color w:val="000000"/>
        </w:rPr>
      </w:pPr>
      <w:r>
        <w:rPr>
          <w:color w:val="000000"/>
        </w:rPr>
        <w:t>4- Khi c«ng d©n ViÖt Nam nép hå s¬ ®Ò nghÞ cÊp hé chiÕu t¹i C«ng an tØnh hoÆc Côc Qu¶n lý xuÊt nhËp c¶nh, cÇn xuÊt tr×nh giÊy chøng minh nh©n d©n vµ giÊy tê chøng nhËn ®· ®¨ng ký th</w:t>
        <w:softHyphen/>
        <w:t>êng tró hoÆc ®· t¹m tró dµi h¹n tõ 01 n¨m trë lªn sau ®©y: sæ hé khÈu gia ®×nh, hoÆc giÊy chøng nhËn nh©n khÈu tËp thÓ, hoÆc sæ ®¨ng ký t¹m tró cã thêi h¹n, hoÆc giÊy t¹m tró cã thêi h¹n (d</w:t>
        <w:softHyphen/>
        <w:t>íi ®©y gäi t¾t lµ giÊy tê vÒ hé khÈu).</w:t>
      </w:r>
    </w:p>
    <w:p>
      <w:pPr>
        <w:pStyle w:val="Normal"/>
        <w:rPr>
          <w:color w:val="000000"/>
        </w:rPr>
      </w:pPr>
      <w:r>
        <w:rPr>
          <w:color w:val="000000"/>
        </w:rPr>
        <w:t>C¸n bé tiÕp nhËn hå s¬ cã tr¸ch nhiÖm kiÓm tra néi dung vµ ¶nh trªn tê khai, ®èi chiÕu víi c¸c giÊy tê xuÊt tr×nh nãi trªn, nÕu thÊy ®Çy ®ñ, chÝnh x¸c th× tiÕp nhËn hå s¬.</w:t>
      </w:r>
    </w:p>
    <w:p>
      <w:pPr>
        <w:pStyle w:val="Normal"/>
        <w:rPr>
          <w:color w:val="000000"/>
        </w:rPr>
      </w:pPr>
      <w:r>
        <w:rPr>
          <w:color w:val="000000"/>
        </w:rPr>
        <w:t>5- Nh÷ng ng</w:t>
        <w:softHyphen/>
        <w:t>êi thuéc diÖn nªu t¹i ®iÓm b, ®iÓm c, kho¶n 1 §iÒu 9 NghÞ ®Þnh sè 05/2000/N§-CP, khi trùc tiÕp nép hå s¬ ®Ò nghÞ cÊp hé chiÕu t¹i C«ng an tØnh hoÆc Côc Qu¶n lý xuÊt nhËp c¶nh th× tê khai ®Ò nghÞ cÊp hé chiÕu kh«ng cÇn ph¶i cã x¸c nhËn cña Tr</w:t>
        <w:softHyphen/>
        <w:t>ëng C«ng an ph</w:t>
        <w:softHyphen/>
        <w:t>êng, x· n¬i th</w:t>
        <w:softHyphen/>
        <w:t>êng tró hoÆc t¹m tró dµi h¹n, nÕu xuÊt tr×nh ®Çy ®ñ giÊy chøng minh nh©n d©n vµ giÊy tê hé khÈu nªu ë ®iÓm 4 trªn ®©y.</w:t>
      </w:r>
    </w:p>
    <w:p>
      <w:pPr>
        <w:pStyle w:val="Normal"/>
        <w:rPr>
          <w:color w:val="000000"/>
        </w:rPr>
      </w:pPr>
      <w:r>
        <w:rPr>
          <w:color w:val="000000"/>
        </w:rPr>
        <w:t>Víi nh÷ng ng</w:t>
        <w:softHyphen/>
        <w:t>êi chØ xuÊt tr×nh giÊy chøng minh nh©n d©n mµ kh«ng cã giÊy tê vÒ hé khÈu hîp lÖ, th× tê khai ®Ò nghÞ cÊp hé chiÕu ph¶i cã x¸c nhËn vµ cã dÊu gi¸p lai ¶nh cña Tr</w:t>
        <w:softHyphen/>
        <w:t>ëng C«ng an ph</w:t>
        <w:softHyphen/>
        <w:t>êng, x· n¬i th</w:t>
        <w:softHyphen/>
        <w:t>êng tró hoÆc t¹m tró dµi h¹n.</w:t>
      </w:r>
    </w:p>
    <w:p>
      <w:pPr>
        <w:pStyle w:val="Normal"/>
        <w:rPr>
          <w:color w:val="000000"/>
        </w:rPr>
      </w:pPr>
      <w:r>
        <w:rPr>
          <w:color w:val="000000"/>
        </w:rPr>
        <w:t>6- Khi c«ng d©n ViÖt Nam ®Ò nghÞ C«ng an ph</w:t>
        <w:softHyphen/>
        <w:t>êng, x· n¬i ng</w:t>
        <w:softHyphen/>
        <w:t>êi ®ã th</w:t>
        <w:softHyphen/>
        <w:t>êng tró hoÆc t¹m tró dµi h¹n x¸c nhËn vµo tê khai ®Ò nghÞ cÊp hé chiÕu, th× trong thêi h¹n kh«ng qu¸ 02 ngµy lµm viÖc, kÓ tõ ngµy nhËn ®</w:t>
        <w:softHyphen/>
        <w:t>îc tê khai, Tr</w:t>
        <w:softHyphen/>
        <w:t>ëng C«ng an ph</w:t>
        <w:softHyphen/>
        <w:t>êng, x· ph¶i hoµn thµnh viÖc x¸c nhËn vµ tr¶ tê khai cho ng</w:t>
        <w:softHyphen/>
        <w:t>êi ®Ò nghÞ.</w:t>
      </w:r>
    </w:p>
    <w:p>
      <w:pPr>
        <w:pStyle w:val="Normal"/>
        <w:rPr>
          <w:color w:val="000000"/>
        </w:rPr>
      </w:pPr>
      <w:r>
        <w:rPr>
          <w:color w:val="000000"/>
        </w:rPr>
        <w:t>Khi x¸c nhËn tê khai ®Ò nghÞ cÊp hé chiÕu, Tr</w:t>
        <w:softHyphen/>
        <w:t>ëng C«ng an ph</w:t>
        <w:softHyphen/>
        <w:t>êng, x· ph¶i kiÓm tra, ®èi chiÕu c¸c môc khai vÒ hä tªn, ngµy th¸ng n¨m sinh, n¬i ®¨ng ký nh©n khÈu th</w:t>
        <w:softHyphen/>
        <w:t>êng tró hoÆc t¹m tró dµi h¹n, ¶nh d¸n trªn tê khai, sè vµ ¶nh trªn giÊy chøng minh nh©n d©n, nÕu khai ®óng, ®Çy ®ñ vµ ¶nh d¸n trong tê khai ®óng víi ng</w:t>
        <w:softHyphen/>
        <w:t>êi ®Ò nghÞ cÊp hé chiÕu, th× Tr</w:t>
        <w:softHyphen/>
        <w:t>ëng C«ng an ph</w:t>
        <w:softHyphen/>
        <w:t>êng, x· ký tªn, ®ãng dÊu x¸c nhËn vµ ®ãng dÊu gi¸p lai ¶nh, kh«ng thu bÊt kú kho¶n phÝ hoÆc lÖ phÝ nµo.</w:t>
      </w:r>
    </w:p>
    <w:p>
      <w:pPr>
        <w:pStyle w:val="Normal"/>
        <w:rPr>
          <w:color w:val="000000"/>
        </w:rPr>
      </w:pPr>
      <w:r>
        <w:rPr>
          <w:color w:val="000000"/>
        </w:rPr>
        <w:t>7- C«ng an tØnh khi xÐt duuÖt hå s¬ ®Ò nghÞ cÊp hé chiÕu cña c«ng d©n nªu t¹i ®iÓm c, kho¶n 1 §iÒu 9 NghÞ ®Þnh sè 05/2000/N§-CP, nÕu thÊy thuéc diÖn ch</w:t>
        <w:softHyphen/>
        <w:t>a ®</w:t>
        <w:softHyphen/>
        <w:t>îc xuÊt c¶nh quy ®Þnh t¹i §iÒu 14 cña NghÞ ®Þnh th× tr¶ lêi b»ng v¨n b¶n cho ng</w:t>
        <w:softHyphen/>
        <w:t>êi ®Ò nghÞ cÊp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Côc Qu¶n lý xuÊt nhËp c¶nh khi kiÓm tra nh©n sù nh÷ng tr</w:t>
        <w:softHyphen/>
        <w:t>êng hîp ®· ®</w:t>
        <w:softHyphen/>
        <w:t>îc C«ng an tØnh xÐt duyÖt göi vÒ hoÆc nh÷ng tr</w:t>
        <w:softHyphen/>
        <w:t>êng hîp nép trùc tiÕp t¹i c¬ quan Côc, nÕu thÊy thuéc diÖn ch</w:t>
        <w:softHyphen/>
        <w:t>a ®</w:t>
        <w:softHyphen/>
        <w:t>îc xuÊt c¶nh quy ®Þnh t¹i §iÒu 14 NghÞ ®Þnh sè 05/2000/N§-CP, th× kh«ng cÊp hé chiÕu vµ th«ng b¸o cho C«ng an tØnh (nÕu hå s¬ do C«ng an tØnh chuyÓn vÒ Côc Qu¶n lý xuÊt nhËp c¶nh) hoÆc c¬ quan chñ qu¶n (nÕu c¬ quan chñ qu¶n nép hå s¬ trùc tiÕp t¹i Côc Qu¶n lý xuÊt nhËp c¶nh). C«ng an tØnh hoÆc c¬ quan chñ qu¶n khi nhËn ®</w:t>
        <w:softHyphen/>
        <w:t>îc th«ng b¸o cña Côc Qu¶n lý xuÊt nhËp c¶nh cÇn th«ng b¸o cho ng</w:t>
        <w:softHyphen/>
        <w:t>êi ®Ò nghÞ cÊp hé chiÕu biÕt lý do kh«ng ®</w:t>
        <w:softHyphen/>
        <w:t>îc cÊp hé chiÕ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I- Thñ tôc gia h¹n, bæ sung, söa ®æi, cÊp ®æi hé chiÕu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«ng d©n ViÖt Nam ®· ®</w:t>
        <w:softHyphen/>
        <w:t>îc cÊp hé chiÕu phæ th«ng, nh</w:t>
        <w:softHyphen/>
        <w:t>ng hé chiÕu ®· hÕt h¹n sö dông ch</w:t>
        <w:softHyphen/>
        <w:t>a qu¸ 01 n¨m, hÕt trang, r¸ch n¸t, bÈn, nay ®Ò nghÞ gia h¹n, bæ sung, söa ®æi, cÊp ®æi hé chiÕu th× hå s¬ gåm:</w:t>
      </w:r>
    </w:p>
    <w:p>
      <w:pPr>
        <w:pStyle w:val="Normal"/>
        <w:rPr>
          <w:color w:val="000000"/>
        </w:rPr>
      </w:pPr>
      <w:r>
        <w:rPr>
          <w:color w:val="000000"/>
        </w:rPr>
        <w:t>- 01 tê khai ®Ò nghÞ gia h¹n, bæ sung, söa ®æi, cÊp ®æi hé chiÕu, theo mÉu cña Côc Qu¶n lý xuÊt nhËp c¶nh - Bé C«ng an.</w:t>
      </w:r>
    </w:p>
    <w:p>
      <w:pPr>
        <w:pStyle w:val="Normal"/>
        <w:rPr>
          <w:color w:val="000000"/>
        </w:rPr>
      </w:pPr>
      <w:r>
        <w:rPr>
          <w:color w:val="000000"/>
        </w:rPr>
        <w:t>- Tr</w:t>
        <w:softHyphen/>
        <w:t>êng hîp ®Ò nghÞ bæ sung trÎ em d</w:t>
        <w:softHyphen/>
        <w:t>íi 16 tuæi ®i cïng vµo hé chiÕu cña cha, mÑ hoÆc ng</w:t>
        <w:softHyphen/>
        <w:t>êi ®ì ®Çu th× kÌm theo giÊy khai sinh cña ®øa trÎ (b¶n chÝnh hoÆc b¶n sao cã c«ng chøng). NÕu ®øa trÎ ®i cïng ng</w:t>
        <w:softHyphen/>
        <w:t>êi ®ì ®Çu th× ngoµi giÊy khai sinh cÇn kÌm theo giÊy tê chøng nhËn ng</w:t>
        <w:softHyphen/>
        <w:t>êi mang hé chiÕu lµ ng</w:t>
        <w:softHyphen/>
        <w:t>êi ®ì ®Çu cña ®øa trÎ.</w:t>
      </w:r>
    </w:p>
    <w:p>
      <w:pPr>
        <w:pStyle w:val="Normal"/>
        <w:rPr>
          <w:color w:val="000000"/>
        </w:rPr>
      </w:pPr>
      <w:r>
        <w:rPr>
          <w:color w:val="000000"/>
        </w:rPr>
        <w:t>- Tr</w:t>
        <w:softHyphen/>
        <w:t>êng hîp ®Ò nghÞ söa ®æi chi tiÕt nh©n th©n trong hé chiÕu (nh</w:t>
        <w:softHyphen/>
        <w:t xml:space="preserve"> hä tªn, ngµy sinh, n¬i sinh...) cÇn kÌm theo giÊy tê cã gi¸ trÞ ph¸p lý vÒ viÖc thay ®æi chi tiÕt nh©n th©n ®ã.</w:t>
      </w:r>
    </w:p>
    <w:p>
      <w:pPr>
        <w:pStyle w:val="Normal"/>
        <w:rPr>
          <w:color w:val="000000"/>
        </w:rPr>
      </w:pPr>
      <w:r>
        <w:rPr>
          <w:color w:val="000000"/>
        </w:rPr>
        <w:t>- Tr</w:t>
        <w:softHyphen/>
        <w:t>êng hîp hé chiÕu bÞ mÊt hoÆc ®· hÕt h¹n sö dông tõ 01 n¨m trë lªn sÏ ®</w:t>
        <w:softHyphen/>
        <w:t>îc xem xÐt cÊp hé chiÕu míi. Thñ tôc cÊp hé chiÕu míi thùc hiÖn theo quy ®Þnh t¹i ®iÓm a, ®iÓm b, ®iÓm c, kho¶n 1 §iÒu 9 NghÞ ®Þnh sè 05/2000/N§-CP. NÕu bÞ mÊt hé chiÕu cÇn nép kÌm theo ®¬n tr×nh b¸o mÊt hé chiÕu cã x¸c nhËn cña c¬ quan C«ng an n¬i tr×nh b¸o. Ng</w:t>
        <w:softHyphen/>
        <w:t>êi bÞ mÊt hé chiÕu ph¶i cã ®¬n tr×nh b¸o ngay víi C«ng an ph</w:t>
        <w:softHyphen/>
        <w:t>êng, x· n¬i gÇn nhÊt, ®ång thêi göi cho Côc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2- N¬i nhËn hå s¬ vµ tr¶ kÕt qu¶: Côc Qu¶n lý xuÊt nhËp c¶nh - Bé C«ng an hoÆc Phßng Qu¶n lý xuÊt nhËp c¶nh thuéc C«ng an tØnh.</w:t>
      </w:r>
    </w:p>
    <w:p>
      <w:pPr>
        <w:pStyle w:val="Normal"/>
        <w:rPr>
          <w:color w:val="000000"/>
        </w:rPr>
      </w:pPr>
      <w:r>
        <w:rPr>
          <w:color w:val="000000"/>
        </w:rPr>
        <w:t>3- Thêi h¹n gi¶i quyÕt:</w:t>
      </w:r>
    </w:p>
    <w:p>
      <w:pPr>
        <w:pStyle w:val="Normal"/>
        <w:rPr>
          <w:color w:val="000000"/>
        </w:rPr>
      </w:pPr>
      <w:r>
        <w:rPr>
          <w:color w:val="000000"/>
        </w:rPr>
        <w:t>- NÕu hå s¬ nép t¹i Côc Qu¶n lý xuÊt nhËp c¶nh, th× trong thêi h¹n kh«ng qu¸ 05 ngµy lµm viÖc, kÓ tõ khi nhËn ®ñ hå s¬ hîp lÖ, Côc Qu¶n lý xuÊt nhËp c¶nh xem xÐt gi¶i quyÕt vµ tr¶ kÕt qu¶ cho ng</w:t>
        <w:softHyphen/>
        <w:t>êi ®Ò nghÞ.</w:t>
      </w:r>
    </w:p>
    <w:p>
      <w:pPr>
        <w:pStyle w:val="Normal"/>
        <w:rPr>
          <w:color w:val="000000"/>
        </w:rPr>
      </w:pPr>
      <w:r>
        <w:rPr>
          <w:color w:val="000000"/>
        </w:rPr>
        <w:t>- NÕu nép hå s¬ t¹i Phßng Qu¶n lý xuÊt nhËp c¶nh thuéc C«ng an tØnh, th× trong thêi h¹n kh«ng qu¸ 02 ngµy lµm viÖc, C«ng an tØnh ph¶i chuyÓn ngay hå s¬ vÒ Côc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Trong thêi h¹n kh«ng qu¸ 03 ngµy lµm viÖc, kÓ tõ khi nhËn ®ñ hå s¬ hîp lÖ, Côc Qu¶n lý xuÊt nhËp c¶nh xem xÐt gi¶i quyÕt vµ chuyÓn kÕt qu¶ vÒ C«ng an tØnh ®Ó tr¶ cho ng</w:t>
        <w:softHyphen/>
        <w:t>êi ®Ò ngh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color w:val="000000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III- ViÖc qu¶n lý danh s¸ch c«ng d©n ViÖt Nam </w:t>
        <w:br/>
        <w:t>ch</w:t>
        <w:softHyphen/>
        <w:t>a ®</w:t>
        <w:softHyphen/>
        <w:t>îc xuÊt c¶n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C¸c c¬ quan ®iÒu tra, ViÖn KiÓm s¸t, Toµ ¸n hoÆc c¬ quan thi hµnh ¸n, Bé Y tÕ cã yªu cÇu ch</w:t>
        <w:softHyphen/>
        <w:t>a cho c«ng d©n xuÊt c¶nh theo quy ®Þnh t¹i c¸c ®iÓm a, ®iÓm b vµ ®iÓm ®, kho¶n 1 §iÒu 14 NghÞ ®Þnh sè 05/2000/N§-CP, th× ph¶i cã v¨n b¶n göi cho Côc Qu¶n lý xuÊt nhËp c¶nh - Bé C«ng an nªu râ: hä tªn, ngµy th¸ng n¨m sinh, n¬i ®¨ng ký nh©n khÈu th</w:t>
        <w:softHyphen/>
        <w:t>êng tró, lý do vµ thêi h¹n ch</w:t>
        <w:softHyphen/>
        <w:t>a cho xuÊt c¶nh.</w:t>
      </w:r>
    </w:p>
    <w:p>
      <w:pPr>
        <w:pStyle w:val="Normal"/>
        <w:rPr>
          <w:color w:val="000000"/>
        </w:rPr>
      </w:pPr>
      <w:r>
        <w:rPr>
          <w:color w:val="000000"/>
        </w:rPr>
        <w:t>2- Bé tr</w:t>
        <w:softHyphen/>
        <w:t>ëng Bé C«ng an cã tr¸ch nhiÖm xem xÐt quyÕt ®Þnh nh÷ng tr</w:t>
        <w:softHyphen/>
        <w:t>êng hîp ch</w:t>
        <w:softHyphen/>
        <w:t>a ®</w:t>
        <w:softHyphen/>
        <w:t>îc xuÊt c¶nh quy ®Þnh t¹i c¸c ®iÓm d, ®iÓm e, kho¶n 1 §iÒu 14 NghÞ ®Þnh sè 05/2000/N§-CP.</w:t>
      </w:r>
    </w:p>
    <w:p>
      <w:pPr>
        <w:pStyle w:val="Normal"/>
        <w:rPr>
          <w:color w:val="000000"/>
        </w:rPr>
      </w:pPr>
      <w:r>
        <w:rPr>
          <w:color w:val="000000"/>
        </w:rPr>
        <w:t>3- Côc tr</w:t>
        <w:softHyphen/>
        <w:t>ëng Côc Qu¶n lý xuÊt nhËp c¶nh - Bé C«ng an cã tr¸ch nhiÖm xem xÐt quyÕt ®Þnh nh÷ng tr</w:t>
        <w:softHyphen/>
        <w:t>êng hîp ch</w:t>
        <w:softHyphen/>
        <w:t>a ®</w:t>
        <w:softHyphen/>
        <w:t>îc xuÊt c¶nh quy ®Þnh t¹i ®iÓm c, kho¶n 1 §iÒu 14 NghÞ ®Þnh sè 05/2000/N§-CP.</w:t>
      </w:r>
    </w:p>
    <w:p>
      <w:pPr>
        <w:pStyle w:val="Normal"/>
        <w:rPr>
          <w:color w:val="000000"/>
        </w:rPr>
      </w:pPr>
      <w:r>
        <w:rPr>
          <w:color w:val="000000"/>
        </w:rPr>
        <w:t>4- §èi víi nh÷ng ng</w:t>
        <w:softHyphen/>
        <w:t>êi nªu t¹i ®iÓm 1, ®iÓm 2 vµ ®iÓm 3 thuéc môc III cña Th«ng t</w:t>
        <w:softHyphen/>
        <w:t xml:space="preserve"> nµy, th× Côc Qu¶n lý xuÊt nhËp c¶nh kh«ng cÊp hé chiÕu vµ th«ng b¸o b»ng v¨n b¶n cho c¬ quan chñ qu¶n hoÆc ng</w:t>
        <w:softHyphen/>
        <w:t>êi ®Ò nghÞ cÊp hé chiÕu biÕt. NÕu ®· cÊp hé chiÕu th× thu håi hoÆc th«ng b¸o huû bá.</w:t>
      </w:r>
    </w:p>
    <w:p>
      <w:pPr>
        <w:pStyle w:val="Normal"/>
        <w:rPr>
          <w:color w:val="000000"/>
        </w:rPr>
      </w:pPr>
      <w:r>
        <w:rPr>
          <w:color w:val="000000"/>
        </w:rPr>
        <w:t>5- Côc Qu¶n lý xuÊt nhËp c¶nh - Bé C«ng an thèng nhÊt qu¶n lý danh s¸ch ng</w:t>
        <w:softHyphen/>
        <w:t>êi ViÖt Nam ch</w:t>
        <w:softHyphen/>
        <w:t>a ®</w:t>
        <w:softHyphen/>
        <w:t>îc phÐp xuÊt c¶nh quy ®Þnh t¹i §iÒu 14 NghÞ ®Þnh sè 05/2000/N§-C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IV- Tæ chøc thùc hiÖn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Trªn c¬ së quy ®Þnh cña ChÝnh phñ vµ h</w:t>
        <w:softHyphen/>
        <w:t>íng dÉn t¹i Th«ng t</w:t>
        <w:softHyphen/>
        <w:t xml:space="preserve"> nµy, Côc Qu¶n lý xuÊt nhËp c¶nh cã tr¸ch nhiÖm ban hµnh c¸c biÓu mÉu cã liªn quan ®Õn viÖc cÊp, gia h¹n, bæ sung, söa ®æi, cÊp ®æi hé chiÕu; ban hµnh c¸c quy tr×nh xö lý, gi¶i quyÕt hå s¬ ®Ò nghÞ cÊp, gia h¹n, bæ sung, söa ®æi, cÊp ®æi hé chiÕu vµ h</w:t>
        <w:softHyphen/>
        <w:t xml:space="preserve">íng dÉn chi tiÕt ®èi víi C«ng an c¸c tØnh, thµnh phè trùc thuéc Trung </w:t>
        <w:softHyphen/>
        <w:t>¬ng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2- Th«ng t</w:t>
        <w:softHyphen/>
        <w:t xml:space="preserve"> nµy cã hiÖu lùc tõ ngµy ban hµnh vµ thay thÕ phÇn A vÒ thñ tôc xuÊt c¶nh ®èi víi c«ng d©n ViÖt Nam cña Th«ng t</w:t>
        <w:softHyphen/>
        <w:t xml:space="preserve"> sè 02/TT-BNV (A18) ngµy 30/4/1995 cña Bé Néi vô (nay lµ Bé C«ng an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h÷ng h</w:t>
        <w:softHyphen/>
        <w:t>íng dÉn, quy ®Þnh kh¸c cña Bé C«ng an vÒ xuÊt c¶nh, nhËp c¶nh cña c«ng d©n ViÖt Nam tr¸i víi Th«ng t</w:t>
        <w:softHyphen/>
        <w:t xml:space="preserve"> nµy ®Òu b·i bá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3:44:00Z</dcterms:created>
  <dc:creator>VanAnh</dc:creator>
  <dc:description/>
  <dc:language>en-US</dc:language>
  <cp:lastModifiedBy>Lthieu</cp:lastModifiedBy>
  <dcterms:modified xsi:type="dcterms:W3CDTF">2004-08-09T01:22:00Z</dcterms:modified>
  <cp:revision>7</cp:revision>
  <dc:subject/>
  <dc:title>Th«ng t­ </dc:title>
</cp:coreProperties>
</file>