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32"/>
        </w:rPr>
      </w:pPr>
      <w:r>
        <w:rPr>
          <w:rFonts w:cs=".VnTimeH" w:ascii=".VnTimeH" w:hAnsi=".VnTimeH"/>
          <w:b/>
          <w:color w:val="000000"/>
          <w:spacing w:val="24"/>
          <w:sz w:val="32"/>
        </w:rPr>
        <w:t>Th«ng t</w:t>
        <w:softHyphen/>
        <w:t xml:space="preserve"> 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  <w:t>cña Bé C«ng an Sè 10/1999/TT-BCA ngµy 28 th¸ng 9 n¨m 1999 H</w:t>
        <w:softHyphen/>
        <w:t xml:space="preserve">íng dÉn cÊp giÊy th«ng hµnh biªn giíi </w:t>
        <w:br/>
        <w:t>cho c«ng d©n ViÖt Nam sang Lµo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¨n cø ®iÓm 1.2 môc 1 cña Tho¶ thuËn gi÷a ChÝnh phñ Céng hoµ d©n chñ nh©n d©n Lµo vµ ChÝnh phñ Céng hoµ x· héi chñ nghÜa ViÖt Nam vÒ viÖc t¹o ®iÒu kiÖn thuËn lîi cho ng</w:t>
        <w:softHyphen/>
        <w:t>êi, ph</w:t>
        <w:softHyphen/>
        <w:t>¬ng tiÖn vµ hµng ho¸ qua l¹i biªn giíi gi÷a hai n</w:t>
        <w:softHyphen/>
        <w:t>íc ký ngµy 23/8/1999 t¹i thÞ x· Cöa Lß (NghÖ An), Bé C«ng an h</w:t>
        <w:softHyphen/>
        <w:t>íng dÉn viÖc cÊp giÊy th«ng hµnh biªn giíi cho c«ng d©n ViÖt Nam sang Lµo nh</w:t>
        <w:softHyphen/>
        <w:t xml:space="preserve"> sau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I- §èi t</w:t>
        <w:softHyphen/>
        <w:t>îng vµ ph¹m vi ¸p dông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- §èi t</w:t>
        <w:softHyphen/>
        <w:t>îng ®</w:t>
        <w:softHyphen/>
        <w:t>îc cÊp giÊy th«ng hµnh biªn giíi:</w:t>
      </w:r>
    </w:p>
    <w:p>
      <w:pPr>
        <w:pStyle w:val="Normal"/>
        <w:rPr>
          <w:color w:val="000000"/>
        </w:rPr>
      </w:pPr>
      <w:r>
        <w:rPr>
          <w:color w:val="000000"/>
        </w:rPr>
        <w:t>a- C¸n bé, c«ng nh©n, viªn chøc do cÊp tØnh cã chung ®</w:t>
        <w:softHyphen/>
        <w:t>êng biªn giíi víi Lµo qu¶n lý ®</w:t>
        <w:softHyphen/>
        <w:t>îc Uû ban nh©n d©n tØnh hoÆc c¬ quan ®</w:t>
        <w:softHyphen/>
        <w:t>îc Uû ban nh©n d©n tØnh uû quyÒn cö sang tØnh ®èi diÖn cña Lµo ®Ó c«ng t¸c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- C¸n bé, c«ng nh©n, viªn chøc thuéc c¸c ngµnh ë Trung </w:t>
        <w:softHyphen/>
        <w:t>¬ng hoÆc c¸c tØnh kh¸c cã trô së vµ cã hé khÈu th</w:t>
        <w:softHyphen/>
        <w:t>êng tró ë tØnh cã chung ®</w:t>
        <w:softHyphen/>
        <w:t>êng biªn giíi víi Lµo ®</w:t>
        <w:softHyphen/>
        <w:t>îc c¬ quan cã thÈm quyÒn cö sang c¸c tØnh ®èi diÖn cña Lµo ®Ò c«ng t¸c.</w:t>
      </w:r>
    </w:p>
    <w:p>
      <w:pPr>
        <w:pStyle w:val="Normal"/>
        <w:rPr>
          <w:color w:val="000000"/>
        </w:rPr>
      </w:pPr>
      <w:r>
        <w:rPr>
          <w:color w:val="000000"/>
        </w:rPr>
        <w:t>c- C«ng d©n ViÖt Nam cã hé khÈu th</w:t>
        <w:softHyphen/>
        <w:t>êng tró ë tØnh cã chung ®</w:t>
        <w:softHyphen/>
        <w:t>êng biªn giíi víi Lµo cã nhu cÇu sang tØnh biªn giíi ®èi diÖn cña Lµo ®Ó gi¶i quyÕt viÖc riªng.</w:t>
      </w:r>
    </w:p>
    <w:p>
      <w:pPr>
        <w:pStyle w:val="Normal"/>
        <w:rPr>
          <w:color w:val="000000"/>
        </w:rPr>
      </w:pPr>
      <w:r>
        <w:rPr>
          <w:color w:val="000000"/>
        </w:rPr>
        <w:t>2- §èi t</w:t>
        <w:softHyphen/>
        <w:t>îng kh«ng ®</w:t>
        <w:softHyphen/>
        <w:t>îc cÊp giÊy th«ng hµnh biªn giíi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- C¸n bé, c«ng nh©n, viªn chøc thuéc c¸c ngµnh ë Trung </w:t>
        <w:softHyphen/>
        <w:t>¬ng vµ c¸c tØnh kh«ng gi¸p biªn giíi víi Lµo (trõ nh÷ng ®èi t</w:t>
        <w:softHyphen/>
        <w:t>îng thuéc ®iÓm b môc 1 trªn ®©y) ®</w:t>
        <w:softHyphen/>
        <w:t>îc cö sang Lµo c«ng t¸c; c¸n bé, c«ng nh©n, viªn chøc c</w:t>
        <w:softHyphen/>
        <w:t xml:space="preserve"> tró ë tØnh gi¸p biªn giíi víi Lµo nh</w:t>
        <w:softHyphen/>
        <w:t>ng sang Lµo c«ng t¸c ë c¸c tØnh kh«ng cã chung ®</w:t>
        <w:softHyphen/>
        <w:t>êng biªn giíi víi ViÖt Nam th× ph¶i cã hé chiÕu hoÆc giÊy tê cã gi¸ trÞ thay hé chiÕu do c¬ quan cã thÈm quyÒn cña ViÖt Nam cÊp.</w:t>
      </w:r>
    </w:p>
    <w:p>
      <w:pPr>
        <w:pStyle w:val="Normal"/>
        <w:rPr>
          <w:color w:val="000000"/>
        </w:rPr>
      </w:pPr>
      <w:r>
        <w:rPr>
          <w:color w:val="000000"/>
        </w:rPr>
        <w:t>b- C«ng d©n ViÖt Nam ë c¸c tØnh kh«ng gi¸p biªn giíi víi Lµo sang Lµo vÒ viÖc riªng; c«ng d©n ViÖt Nam c</w:t>
        <w:softHyphen/>
        <w:t xml:space="preserve"> tró ë c¸c tØnh gi¸p biªn giíi víi Lµo sang c¸c tØnh cña Lµo kh«ng gi¸p biªn giíi víi ViÖt Nam vÒ viÖc riªng ph¶i cã hé chiÕu hoÆc giÊy tê t</w:t>
        <w:softHyphen/>
        <w:t>¬ng ®</w:t>
        <w:softHyphen/>
        <w:t>¬ng hé chiÕu do Bé C«ng an (Côc Qu¶n lý xuÊt nhËp c¶nh) cÊp.</w:t>
      </w:r>
    </w:p>
    <w:p>
      <w:pPr>
        <w:pStyle w:val="Normal"/>
        <w:rPr>
          <w:color w:val="000000"/>
        </w:rPr>
      </w:pPr>
      <w:r>
        <w:rPr>
          <w:color w:val="000000"/>
        </w:rPr>
        <w:t>3- Ph¹m vi sö dông giÊy th«ng hµnh biªn giíi:</w:t>
      </w:r>
    </w:p>
    <w:p>
      <w:pPr>
        <w:pStyle w:val="Normal"/>
        <w:rPr>
          <w:color w:val="000000"/>
        </w:rPr>
      </w:pPr>
      <w:r>
        <w:rPr>
          <w:color w:val="000000"/>
        </w:rPr>
        <w:t>a- GiÊy th«ng hµnh biªn giíi cÊp cho c«ng d©n ViÖt Nam cã thêi h¹n mét n¨m, cã thÓ ®</w:t>
        <w:softHyphen/>
        <w:t>îc gia h¹n thêi gian kh«ng qu¸ 6 th¸ng vµ chØ cã gi¸ trÞ sö dông trong ph¹m vi tØnh biªn giíi ®èi diÖn cña Lµo. Ng</w:t>
        <w:softHyphen/>
        <w:t>êi mang giÊy th«ng hµnh biªn giíi ®</w:t>
        <w:softHyphen/>
        <w:t>îc miÔn thÞ thùc nhËp c¶nh, xuÊt c¶nh cña Lµo.</w:t>
      </w:r>
    </w:p>
    <w:p>
      <w:pPr>
        <w:pStyle w:val="Normal"/>
        <w:rPr>
          <w:color w:val="000000"/>
        </w:rPr>
      </w:pPr>
      <w:r>
        <w:rPr>
          <w:color w:val="000000"/>
        </w:rPr>
        <w:t>C«ng d©n Lµo sö dông giÊy th«ng hµnh biªn giíi nhËp c¶nh vµo c¸c tØnh biªn giíi ®èi diÖn cña ViÖt Nam, nÕu cã nhu cÇu ®Õn c¸c tØnh kh¸c cña ViÖt Nam ph¶i ®</w:t>
        <w:softHyphen/>
        <w:t>îc C«ng an cÊp tØnh cña ViÖt Nam cho phÐ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- C«ng d©n ViÖt Nam sö dông giÊy th«ng hµnh biªn giíi ®</w:t>
        <w:softHyphen/>
        <w:t>îc xuÊt nhËp c¶nh qua cöa khÈu gÇn nhÊ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II- Thñ tôc cÊp giÊy th«ng hµnh biªn giíi: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- C«ng d©n ViÖt Nam xin cÊp giÊy th«ng hµnh biªn giíi sang Lµo lµm thñ tôc t¹i Phßng qu¶n lý xuÊt nhËp c¶nh, C«ng an tØnh biªn giíi víi Lµo n¬i m×nh c</w:t>
        <w:softHyphen/>
        <w:t xml:space="preserve"> tró vµ ph¶i nép lÖ phÝ theo quy ®Þnh cña Bé Tµi chÝnh.</w:t>
      </w:r>
    </w:p>
    <w:p>
      <w:pPr>
        <w:pStyle w:val="Normal"/>
        <w:rPr>
          <w:color w:val="000000"/>
        </w:rPr>
      </w:pPr>
      <w:r>
        <w:rPr>
          <w:color w:val="000000"/>
        </w:rPr>
        <w:t>2- Nh÷ng ng</w:t>
        <w:softHyphen/>
        <w:t>êi thuéc ®iÓm a vµ b môc 1 phÇn I xin cÊp giÊy th«ng hµnh biªn giíi, thñ tôc gåm cã:</w:t>
      </w:r>
    </w:p>
    <w:p>
      <w:pPr>
        <w:pStyle w:val="Normal"/>
        <w:rPr>
          <w:color w:val="000000"/>
        </w:rPr>
      </w:pPr>
      <w:r>
        <w:rPr>
          <w:color w:val="000000"/>
        </w:rPr>
        <w:t>a- QuyÕt ®Þnh cña c¬ quan cã thÈm quyÒn vÒ viÖc cö c¸n bé cña m×nh sang Lµo c«ng t¸c. Trong QuyÕt ®Þnh ghi râ hä tªn, môc ®Ých, thêi gian vµ tªn tØnh cña Lµo sang c«ng t¸c.</w:t>
      </w:r>
    </w:p>
    <w:p>
      <w:pPr>
        <w:pStyle w:val="Normal"/>
        <w:rPr>
          <w:color w:val="000000"/>
        </w:rPr>
      </w:pPr>
      <w:r>
        <w:rPr>
          <w:color w:val="000000"/>
        </w:rPr>
        <w:t>b- Mçi ng</w:t>
        <w:softHyphen/>
        <w:t>êi xin cÊp "GiÊy th«ng hµnh biªn giíi" lÇn ®Çu lµ mét b¶n khai ®Ò nghÞ cÊp "GiÊy th«ng hµnh biªn giíi" theo mÉu cña Bé C«ng an (Côc Qu¶n lý xuÊt nhËp c¶nh) vµ 3 ¶nh míi chôp cì 4 cm x 6 cm, mÆt nh×n th¼ng, ®Çu ®Ó trÇn, trong ®ã cã 01 ¶nh d¸n vµo b¶n khai. Thñ tr</w:t>
        <w:softHyphen/>
        <w:t>ëng c¬ quan trùc tiÕp ®ãng dÊu gi¸p lai vµo ¶nh vµ x¸c nhËn vµo b¶n khai ®ã.</w:t>
      </w:r>
    </w:p>
    <w:p>
      <w:pPr>
        <w:pStyle w:val="Normal"/>
        <w:rPr>
          <w:color w:val="000000"/>
        </w:rPr>
      </w:pPr>
      <w:r>
        <w:rPr>
          <w:color w:val="000000"/>
        </w:rPr>
        <w:t>Tr</w:t>
        <w:softHyphen/>
        <w:t>êng hîp xin cÊp "GiÊy th«ng hµnh biªn giíi" tõ lÇn thø hai trë ®i ph¶i nép l¹i "GiÊy th«ng hµnh biªn giíi" cò, kÌm theo QuyÕt ®Þnh cña c¬ quan cã thÈm quyÒn cö sang Lµo c«ng t¸c vµ 02 ¶nh nh</w:t>
        <w:softHyphen/>
        <w:t xml:space="preserve"> quy ®Þnh nªu trªn, kh«ng ph¶i lµm b¶n khai ®Ò nghÞ cÊp "GiÊy th«ng hµnh biªn giíi".</w:t>
      </w:r>
    </w:p>
    <w:p>
      <w:pPr>
        <w:pStyle w:val="Normal"/>
        <w:rPr>
          <w:color w:val="000000"/>
        </w:rPr>
      </w:pPr>
      <w:r>
        <w:rPr>
          <w:color w:val="000000"/>
        </w:rPr>
        <w:t>3- Nh÷ng ng</w:t>
        <w:softHyphen/>
        <w:t>êi thuéc ®iÓm c môc 1 phÇn I xin cÊp giÊy th«ng hµnh biªn giíi, thñ tôc gåm cã:</w:t>
      </w:r>
    </w:p>
    <w:p>
      <w:pPr>
        <w:pStyle w:val="Normal"/>
        <w:rPr>
          <w:color w:val="000000"/>
        </w:rPr>
      </w:pPr>
      <w:r>
        <w:rPr>
          <w:color w:val="000000"/>
        </w:rPr>
        <w:t>Mçi ng</w:t>
        <w:softHyphen/>
        <w:t>êi xin cÊp "GiÊy th«ng hµnh biªn giíi" lÇn ®Çu lµm mét b¶n khai ®Ò nghÞ cÊp "GiÊy th«ng hµnh biªn giíi" theo mÉu cña Bé C«ng an (Côc Qu¶n lý xuÊt nhËp c¶nh) vµ 3 ¶nh míi chôp cì 4cm x 6 cm, mÆt nh×n th¼ng, ®Çu ®Ó trÇn, trong ®ã cã 01 ¶nh d¸n vµo b¶n khai.</w:t>
      </w:r>
    </w:p>
    <w:p>
      <w:pPr>
        <w:pStyle w:val="Normal"/>
        <w:rPr>
          <w:color w:val="000000"/>
        </w:rPr>
      </w:pPr>
      <w:r>
        <w:rPr>
          <w:color w:val="000000"/>
        </w:rPr>
        <w:t>Trong b¶n khai ph¶i ghi râ môc ®Ých, thêi gian xuÊt c¶nh sang Lµo. NÕu lµ c¸n bé, c«ng nh©n, viªn chøc th× Thñ tr</w:t>
        <w:softHyphen/>
        <w:t>ëng c¬ quan ®ãng dÊu gi¸p lai vµo ¶nh vµ x¸c nhËn vµo b¶n khai ®ã. C¸c tr</w:t>
        <w:softHyphen/>
        <w:t>êng hîp kh¸c, Tr</w:t>
        <w:softHyphen/>
        <w:t>ëng C«ng an ph</w:t>
        <w:softHyphen/>
        <w:t>êng, x· n¬i c</w:t>
        <w:softHyphen/>
        <w:t xml:space="preserve"> tró ®ãng dÊu gi¸p lai vµo ¶nh vµ x¸c nhËn vµo b¶n khai ®ã.</w:t>
      </w:r>
    </w:p>
    <w:p>
      <w:pPr>
        <w:pStyle w:val="Normal"/>
        <w:rPr>
          <w:color w:val="000000"/>
        </w:rPr>
      </w:pPr>
      <w:r>
        <w:rPr>
          <w:color w:val="000000"/>
        </w:rPr>
        <w:t>Tr</w:t>
        <w:softHyphen/>
        <w:t>êng hîp xin cÊp "GiÊy th«ng hµnh biªn giíi" tõ lÇn thø hai trë ®i, ph¶i nép l¹i "GiÊy th«ng hµnh biªn giíi" cò, kÌm theo ý kiÕn x¸c nhËn cña Thñ tr</w:t>
        <w:softHyphen/>
        <w:t>ëng c¬ quan cã thÈm quyÒn, nÕu lµ c¸n bé, c«ng nh©n, viªn chøc hoÆc ý kiÕn x¸c nhËn cña C«ng an ph</w:t>
        <w:softHyphen/>
        <w:t>êng, x· n¬i c</w:t>
        <w:softHyphen/>
        <w:t xml:space="preserve"> tró, nÕu kh«ng ph¶i lµ c¸n bé, c«ng nh©n, viªn chøc vµ 02 ¶nh nh</w:t>
        <w:softHyphen/>
        <w:t xml:space="preserve"> quy ®Þnh nªu trªn, kh«ng ph¶i lµm b¶n khai ®Ò nghÞ cÊp "GiÊy th«ng hµnh biªn giíi".</w:t>
      </w:r>
    </w:p>
    <w:p>
      <w:pPr>
        <w:pStyle w:val="Normal"/>
        <w:rPr>
          <w:color w:val="000000"/>
        </w:rPr>
      </w:pPr>
      <w:r>
        <w:rPr>
          <w:color w:val="000000"/>
        </w:rPr>
        <w:t>4- Thêi gian xÐt, cÊp giÊy th«ng hµnh biªn giíi:</w:t>
      </w:r>
    </w:p>
    <w:p>
      <w:pPr>
        <w:pStyle w:val="Normal"/>
        <w:rPr>
          <w:color w:val="000000"/>
        </w:rPr>
      </w:pPr>
      <w:r>
        <w:rPr>
          <w:color w:val="000000"/>
        </w:rPr>
        <w:t>a- §èi víi c¸n bé, viªn chøc sang Lµo c«ng t¸c: thêi gian 5 ngµy lµm viÖc, kÓ tõ ngµy C«ng an tØnh nhËn ®ñ hå s¬ hîp lÖ.</w:t>
      </w:r>
    </w:p>
    <w:p>
      <w:pPr>
        <w:pStyle w:val="Normal"/>
        <w:rPr>
          <w:color w:val="000000"/>
        </w:rPr>
      </w:pPr>
      <w:r>
        <w:rPr>
          <w:color w:val="000000"/>
        </w:rPr>
        <w:t>b- §èi víi c«ng d©n sang Lµo gi¶i quyÕt viÖc riªng: thêi gian 7 ngµy lµm viÖc, kÓ tõ ngµy C«ng an tØnh nhËn ®ñ hå s¬ hîp lÖ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 xml:space="preserve">III-Tæ chøc thùc hiÖn 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- Côc qu¶n lý xuÊt nhËp c¶nh Bé C«ng an cã tr¸ch nhiÖm quy ®Þnh mÉu "GiÊy th«ng hµnh biªn giíi", mÉu "b¶n khai ®Ò nghÞ cÊp GiÊy th«ng hµnh biªn giíi" vµ h</w:t>
        <w:softHyphen/>
        <w:t>íng dÉn, kiÓm tra, ®«n ®èc C«ng an c¸c cÊp thùc hiÖn Th«ng t</w:t>
        <w:softHyphen/>
        <w:t xml:space="preserve"> nµy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2- Th«ng t</w:t>
        <w:softHyphen/>
        <w:t xml:space="preserve"> nµy thay thÕ Th«ng t</w:t>
        <w:softHyphen/>
        <w:t xml:space="preserve"> sè 16/1998/TT-BNV ngµy 12/01/1998 cña Bé Néi vô vµ cã hiÖu lùc thi hµnh tõ ngµy 01/10/1999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3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1T01:54:00Z</dcterms:created>
  <dc:creator>VanAnh</dc:creator>
  <dc:description/>
  <dc:language>en-US</dc:language>
  <cp:lastModifiedBy>Lthieu</cp:lastModifiedBy>
  <dcterms:modified xsi:type="dcterms:W3CDTF">2004-08-09T01:24:00Z</dcterms:modified>
  <cp:revision>7</cp:revision>
  <dc:subject/>
  <dc:title>Th«ng t­ </dc:title>
</cp:coreProperties>
</file>