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true"/>
        <w:widowControl/>
        <w:spacing w:before="120" w:after="32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  <w:t xml:space="preserve"> </w:t>
      </w:r>
    </w:p>
    <w:p>
      <w:pPr>
        <w:pStyle w:val="TextBody"/>
        <w:keepNext w:val="true"/>
        <w:widowControl/>
        <w:pBdr>
          <w:bottom w:val="nil"/>
        </w:pBdr>
        <w:spacing w:before="0" w:after="12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bé tµi chÝnh sè 37/2003/tt-btc ngµy 24 th¸ng 4 n¨m 2003 vÒ Quy ®Þnh chÕ ®é thu, nép vµ qu¶n lý sö dông lÖ phÝ </w:t>
        <w:br/>
        <w:t xml:space="preserve">cÊp hé chiÕu, thÞ thùc vµ giÊy tê vÒ nhËp c¶nh, </w:t>
        <w:br/>
        <w:t>xuÊt c¶nh, qu¸ c¶nh vµ c</w:t>
        <w:softHyphen/>
        <w:t xml:space="preserve"> tró t¹i ViÖt Na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NghÞ ®Þnh sè 57/2002/N§-CP ngµy 03/6/2002 cña ChÝnh phñ quy ®Þnh chi tiÕt thi hµnh ph¸p lÖnh phÝ vµ lÖ ph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§iÒu 24 NghÞ ®Þnh sè 05/2000/N§-CP ngµy 03/3/2000 cña ChÝnh phñ vÒ xuÊt  c¶nh, nhËp c¶nh cña c«ng d©n ViÖt Na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§iÒu 30 NghÞ ®Þnh sè 21/2000/N§-CP ngµy 28/5/2001 cña ChÝnh phñ quy ®Þnh chi tiÕt thi hµnh Ph¸p lÖnh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QuyÕt ®Þnh sè 875/TTg ngµy 21/11/1996 cña Thñ t</w:t>
        <w:softHyphen/>
        <w:t>íng ChÝnh phñ vÒ viÖc gi¶i quyÕt cho c«ng d©n ViÖt Nam ®Þnh c</w:t>
        <w:softHyphen/>
        <w:t xml:space="preserve"> ë n</w:t>
        <w:softHyphen/>
        <w:t>íc ngoµi håi h</w:t>
        <w:softHyphen/>
        <w:t>¬ng vÒ ViÖt Na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é Tµi chÝnh quy ®Þnh chÕ ®é thu, nép vµ qu¶n lý sö dông lÖ phÝ cÊp hé chiÕu, thÞ thùc vµ c¸c lo¹i giÊy tê cho ng</w:t>
        <w:softHyphen/>
        <w:t>êi ViÖt Nam vµ ng</w:t>
        <w:softHyphen/>
        <w:t>êi n</w:t>
        <w:softHyphen/>
        <w:t>íc ngoµi nhËp c¶nh, xuÊt c¶nh, qu¸ c¶nh vµ c</w:t>
        <w:softHyphen/>
        <w:t xml:space="preserve"> tró nh</w:t>
        <w:softHyphen/>
        <w:t xml:space="preserve"> sau: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pacing w:val="28"/>
          <w:sz w:val="22"/>
        </w:rPr>
      </w:pPr>
      <w:r>
        <w:rPr>
          <w:rFonts w:cs=".VnTimeH" w:ascii=".VnTimeH" w:hAnsi=".VnTimeH"/>
          <w:b/>
          <w:i/>
          <w:color w:val="000000"/>
          <w:spacing w:val="28"/>
          <w:sz w:val="2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. Ph¹m vi ¸p dông vµ møc thu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h«ng t</w:t>
        <w:softHyphen/>
        <w:t xml:space="preserve"> nµy quy ®Þnh ®èi víi kho¶n lÖ phÝ cÊp hé chiÕu, thÞ thùc vµ c¸c lo¹i giÊy tê cho ng</w:t>
        <w:softHyphen/>
        <w:t>êi ViÖt Nam vµ ng</w:t>
        <w:softHyphen/>
        <w:t>êi n</w:t>
        <w:softHyphen/>
        <w:t>íc ngoµi nhËp c¶nh, xuÊt c¶nh, qu¸ c¶nh vµ c</w:t>
        <w:softHyphen/>
        <w:t xml:space="preserve"> tró (gäi chung lµ lÖ phÝ xuÊt nhËp c¶nh) do c¸c c¬ quan thuéc Bé ngo¹i giao, Bé C«ng an vµ Bé Quèc phßng tæ chøc thu t¹i ViÖt Nam (kh«ng quy ®Þnh ®èi víi c¸c kho¶n lÖ phÝ cÊp hé chiÕu, thÞ thùc, c¸c lo¹i giÊy tê vÒ nhËp c¶nh, xuÊt c¶nh do c¸c c¬ quan §¹i diÖn ngo¹i giao cña ViÖt Nam ë n</w:t>
        <w:softHyphen/>
        <w:t>íc ngoµi tæ chøc thu quy ®Þnh t¹i Th«ng t</w:t>
        <w:softHyphen/>
        <w:t xml:space="preserve"> sè 99/2002/TT-BTC ngµy 25/10/2002 cña Bé Tµi chÝnh)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ViÖt Nam vµ ng</w:t>
        <w:softHyphen/>
        <w:t>êi n</w:t>
        <w:softHyphen/>
        <w:t>íc ngoµi khi ®</w:t>
        <w:softHyphen/>
        <w:t>îc c¬ quan cã thÈm quyÒn thuéc Bé C«ng an, Bé Ngo¹i giao, Bé Quèc phßng cÊp hé chiÕu, thÞ thùc, c¸c lo¹i giÊy tê vÒ nhËp c¶nh, xuÊt c¶nh, qu¸ c¶nh hoÆc c</w:t>
        <w:softHyphen/>
        <w:t xml:space="preserve"> tró t¹i ViÖt Nam th× ph¶i nép lÖ phÝ theo quy ®Þnh t¹i Th«ng t</w:t>
        <w:softHyphen/>
        <w:t xml:space="preserve"> nµy; Trõ nh÷ng tr</w:t>
        <w:softHyphen/>
        <w:t>êng hîp ®</w:t>
        <w:softHyphen/>
        <w:t>îc miÔn nép lÖ phÝ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. Kh¸ch mêi (kÓ c¶ vî hoÆc chång con) cña §¶ng, Nhµ n</w:t>
        <w:softHyphen/>
        <w:t>íc, ChÝnh phñ, Quèc héi hoÆc cña l·nh ®¹o §¶ng, Nhµ n</w:t>
        <w:softHyphen/>
        <w:t>íc, ChÝnh phñ, Quèc héi mêi víi t</w:t>
        <w:softHyphen/>
        <w:t xml:space="preserve"> c¸ch c¸ nh©n.</w:t>
      </w:r>
    </w:p>
    <w:p>
      <w:pPr>
        <w:pStyle w:val="Normal"/>
        <w:rPr>
          <w:color w:val="000000"/>
        </w:rPr>
      </w:pPr>
      <w:r>
        <w:rPr>
          <w:color w:val="000000"/>
        </w:rPr>
        <w:t>b. Viªn chøc, nh©n viªn hµnh chÝnh kü thuËt (kÓ c¶ vî hoÆc chång vµ c¸c con vÞ thµnh niªn) cña c¬ quan §¹i diÖn ngo¹i giao, c¬ quan l·nh sù n</w:t>
        <w:softHyphen/>
        <w:t>íc ngoµi, c¸c tæ chøc quèc tÕ ®</w:t>
        <w:softHyphen/>
        <w:t>îc h</w:t>
        <w:softHyphen/>
        <w:t xml:space="preserve">ëng quyÒn </w:t>
        <w:softHyphen/>
        <w:t>u ®·i, miÔn trõ.</w:t>
      </w:r>
    </w:p>
    <w:p>
      <w:pPr>
        <w:pStyle w:val="Normal"/>
        <w:rPr>
          <w:color w:val="000000"/>
        </w:rPr>
      </w:pPr>
      <w:r>
        <w:rPr>
          <w:color w:val="000000"/>
        </w:rPr>
        <w:t>c. Ng</w:t>
        <w:softHyphen/>
        <w:t>êi n</w:t>
        <w:softHyphen/>
        <w:t>íc ngoµi mang hé chiÕu ngo¹i giao hoÆc hé chiÕu c«ng vô do n</w:t>
        <w:softHyphen/>
        <w:t>íc ngoµi cÊp trªn c¬ së cã ®i cã l¹i.</w:t>
      </w:r>
    </w:p>
    <w:p>
      <w:pPr>
        <w:pStyle w:val="Normal"/>
        <w:rPr>
          <w:color w:val="000000"/>
        </w:rPr>
      </w:pPr>
      <w:r>
        <w:rPr>
          <w:color w:val="000000"/>
        </w:rPr>
        <w:t>d. Ng</w:t>
        <w:softHyphen/>
        <w:t>êi n</w:t>
        <w:softHyphen/>
        <w:t>íc ngoµi thuéc diÖn ®</w:t>
        <w:softHyphen/>
        <w:t>îc miÔn lÖ phÝ theo HiÖp ®Þnh hoÆc Tho¶ thuËn mµ ChÝnh phñ ViÖt Nam ®· ký kÕt.</w:t>
      </w:r>
    </w:p>
    <w:p>
      <w:pPr>
        <w:pStyle w:val="Normal"/>
        <w:rPr>
          <w:color w:val="000000"/>
        </w:rPr>
      </w:pPr>
      <w:r>
        <w:rPr>
          <w:color w:val="000000"/>
        </w:rPr>
        <w:t>e. Ng</w:t>
        <w:softHyphen/>
        <w:t>êi n</w:t>
        <w:softHyphen/>
        <w:t>íc ngoµi lµ c«ng d©n cña n</w:t>
        <w:softHyphen/>
        <w:t>íc ch</w:t>
        <w:softHyphen/>
        <w:t>a ®</w:t>
        <w:softHyphen/>
        <w:t>îc ký hiÖp ®Þnh hoÆc tho¶ thuËn víi ViÖt Nam quy ®Þnh miÔn lÖ phÝ thÞ thùc cho c«ng d©n cña nhau nh</w:t>
        <w:softHyphen/>
        <w:t>ng ®· ®¬n ph</w:t>
        <w:softHyphen/>
        <w:t>¬ng kh«ng thu lÖ phÝ cÊp thÞ thùc ®èi víi c«ng d©n ViÖt Nam mang hé chiÕu ngo¹i giao, c«ng vô hoÆc phæ th«ng th× còng miÔn lÖ phÝ thÞ thùc t</w:t>
        <w:softHyphen/>
        <w:t>¬ng øng theo nguyªn t¾c cã ®i cã l¹i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f. Nh÷ng ng</w:t>
        <w:softHyphen/>
        <w:t>êi thuéc diÖn ®</w:t>
        <w:softHyphen/>
        <w:t>îc miÔn thu theo quyÕt ®Þnh cña Bé tr</w:t>
        <w:softHyphen/>
        <w:t>ëng Bé Ngo¹i giao, Bé tr</w:t>
        <w:softHyphen/>
        <w:t>ëng Bé C«ng an, Bé tr</w:t>
        <w:softHyphen/>
        <w:t>ëng Bé Quèc phßng.</w:t>
      </w:r>
    </w:p>
    <w:p>
      <w:pPr>
        <w:pStyle w:val="Normal"/>
        <w:rPr>
          <w:color w:val="000000"/>
        </w:rPr>
      </w:pPr>
      <w:r>
        <w:rPr>
          <w:color w:val="000000"/>
        </w:rPr>
        <w:t>Nh÷ng tr</w:t>
        <w:softHyphen/>
        <w:t>êng hîp ®</w:t>
        <w:softHyphen/>
        <w:t>îc miÔn thu lÖ phÝ quy ®Þnh trªn ®©y, c¬ quan thu lÖ phÝ ph¶i ®ãng dÊu “miÔn thu lÖ phÝ” - (GRATIS) vµo giÊy tê ®· cÊp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3. Møc thu lÖ phÝ xuÊt nhËp c¶nh ®</w:t>
        <w:softHyphen/>
        <w:t>îc quy ®Þnh cô thÓ t¹i BiÓu møc thu lÖ phÝ ban hµnh kÌm theo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LÖ phÝ xuÊt nhËp c¶nh thu b»ng tiÒn ®ång ViÖt Nam. §èi víi møc thu quy ®Þnh b»ng ®«la Mü (USD) th× ®</w:t>
        <w:softHyphen/>
        <w:t>îc thu b»ng USD hoÆc thu b»ng ®ång ViÖt Nam trªn c¬ së quy ®æi tõ USD  ra ®ång ViÖt Nam theo tû gi¸ mua, b¸n ngo¹i tÖ thùc tÕ b×nh qu©n trªn thÞ tr</w:t>
        <w:softHyphen/>
        <w:t>êng ngo¹i tÖ liªn ng©n hµng do Ng©n hµng nhµ n</w:t>
        <w:softHyphen/>
        <w:t>íc ViÖt Nam c«ng bè t¹i thêi ®iÓm thu tiÒn lÖ ph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I. Tæ chøc thu, nép vµ qu¶n lý sö dông:</w:t>
      </w:r>
    </w:p>
    <w:p>
      <w:pPr>
        <w:pStyle w:val="Normal"/>
        <w:keepNext w:val="true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1. C¬ quan thuéc Bé C«ng an, Bé Ngo¹i giao vµ Bé Quèc phßng thùc hiÖn cÊp hé chiÕu, thÞ thùc, giÊy tê vÒ xuÊt c¶nh, nhËp c¶nh hoÆc c</w:t>
        <w:softHyphen/>
        <w:t xml:space="preserve"> tró quy ®Þnh t¹i kho¶n 3 §iÒu 17, Kho¶n 3 §iÒu 18 cña NghÞ ®Þnh sè 05/2000/N§-CP ngµy 03/3/2000 cña ChÝnh phñ vµ Kho¶n 6 §iÒu 22, Kho¶n 6 §iÒu 23, Kho¶n 2 §iÒu 24 cña NghÞ ®Þnh 21/2001/N§-CP ngµy 28/5/2001 cña ChÝnh phñ, tæ chøc thu lÖ phÝ xuÊt nhËp c¶nh (d</w:t>
        <w:softHyphen/>
        <w:t>íi ®©y gäi chung lµ c¬ quan thu lÖ phÝ xuÊt nhËp c¶nh) theo quy ®Þnh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a. Niªm yÕt c«ng khai t¹i n¬i thu lÖ phÝ vÒ ®èi t</w:t>
        <w:softHyphen/>
        <w:t>îng thu, møc thu theo ®óng quy ®Þnh t¹i Th«ng t</w:t>
        <w:softHyphen/>
        <w:t xml:space="preserve"> nµy. Khi thu tiÒn ph¶i cÊp biªn lai thu lÖ phÝ (lo¹i biªn lai thu lÖ phÝ theo quy ®Þnh cña Bé Tµi chÝnh) cho ng</w:t>
        <w:softHyphen/>
        <w:t>êi nép tiÒn (biªn lai nhËn t¹i c¬ quan ThuÕ ®Þa ph</w:t>
        <w:softHyphen/>
        <w:t>¬ng n¬i c¬ quan thu ®ãng trô së vµ ®</w:t>
        <w:softHyphen/>
        <w:t>îc qu¶n lý, sö dông theo chÕ ®é hiÖn hµnh)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b. Më tµi kho¶n t¹m gi÷ tiÒn thu lÖ phÝ xuÊt nhËp c¶nh t¹i Kho b¹c Nhµ n</w:t>
        <w:softHyphen/>
        <w:t>íc n¬i ®ãng trô së chÝnh; hµng ngµy hoÆc chËm nhÊt mét tuÇn mét lÇn ph¶i lËp b¶ng kª, göi tiÒn lÖ phÝ ®· thu ®</w:t>
        <w:softHyphen/>
        <w:t>îc vµo tµi kho¶n më t¹i Kho b¹c Nhµ n</w:t>
        <w:softHyphen/>
        <w:t>íc vµ ph¶i qu¶n lý chÆt chÏ theo ®óng chÕ ®é tµi chÝnh hiÖn hµnh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c. §¨ng ký, kª khai, nép lÖ phÝ víi c¬ quan thuÕ ®Þa ph</w:t>
        <w:softHyphen/>
        <w:t>¬ng n¬i ®ãng trô së chÝnh; thùc hiÖn thanh to¸n, quyÕt to¸n biªn lai thu phÝ vµ quyÕt to¸n thu, nép tiÒn thu lÖ phÝ víi c¬ quan ThuÕ trùc tiÕp qu¶n lý theo ®óng quy ®Þnh t¹i Th«ng t</w:t>
        <w:softHyphen/>
        <w:t xml:space="preserve"> sè 63/2002/TT-BTC ngµy 24/7/2002 cña Bé Tµi chÝnh h</w:t>
        <w:softHyphen/>
        <w:t>íng dÉn thùc hiÖn c¸c quy ®Þnh ph¸p luËt vÒ phÝ vµ lÖ phÝ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2. C¬ quan thu lÖ phÝ ®</w:t>
        <w:softHyphen/>
        <w:t>îc trÝch 30% (ba m</w:t>
        <w:softHyphen/>
        <w:t>¬i phÇn tr¨m) trªn tæng sè tiÒn lÖ phÝ thu ®</w:t>
        <w:softHyphen/>
        <w:t>îc trong kú ®Ó chi phÝ cho c«ng viÖc thu lÖ phÝ theo néi dung cô thÓ sau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a. Chi mua hoÆc in Ên, chuyªn chë hé chiÕu, thÞ thùc vµ c¸c lo¹i giÊy tê kh¸c vÒ xuÊt nhËp c¶nh; c¸c lo¹i biÓu mÉu liªn quan phôc vô cho viÖc thu lÖ phÝ xuÊt nhËp c¶nh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b. Chi mua v¨n phßng phÈm, c«ng t¸c phÝ (®i l¹i, l</w:t>
        <w:softHyphen/>
        <w:t>u tró), c«ng vô phÝ theo tiªu chuÈn, ®Þnh møc hiÖn hµnh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c. Chi söa ch÷a c«ng cô, ph</w:t>
        <w:softHyphen/>
        <w:t>¬ng tiÖn phôc vô cho c«ng viÖc thu lÖ phÝ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. Chi tr¶ tiÒn c«ng, c¸c kho¶n ®ãng cho lao ®éng hîp ®ång (nÕu cã) theo chÕ ®é quy ®Þnh. Chi båi d</w:t>
        <w:softHyphen/>
        <w:t>ìng lµm ®ªm, lµm thªm giê cho c«ng chøc, viªn chøc thùc hiÖn thu lÖ phÝ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e. C¸c kho¶n chi th</w:t>
        <w:softHyphen/>
        <w:t>êng xuyªn kh¸c liªn quan ®Õn viÖc thu lÖ phÝ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f. TrÝch quü khen th</w:t>
        <w:softHyphen/>
        <w:t>ëng, phóc lîi cho c¸n bé nh©n viªn trùc tiÕp thu lÖ phÝ xuÊt nhËp c¶nh. Møc trÝch lËp 2 (hai) quü khen th</w:t>
        <w:softHyphen/>
        <w:t>ëng vµ phóc lîi b×nh qu©n mét n¨m, mét ng</w:t>
        <w:softHyphen/>
        <w:t>êi tèi ®a kh«ng qu¸ 3 (ba) th¸ng l</w:t>
        <w:softHyphen/>
        <w:t>¬ng thùc hiÖn nÕu sè thu cao h¬n n¨m tr</w:t>
        <w:softHyphen/>
        <w:t>íc vµ b»ng 2 (hai) th¸ng l</w:t>
        <w:softHyphen/>
        <w:t>¬ng thùc hiÖn nÕu sè thu thÊp h¬n hoÆc b»ng n¨m tr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Toµn bé sè tiÒn lÖ phÝ xuÊt nhËp c¶nh ®</w:t>
        <w:softHyphen/>
        <w:t>îc trÝch theo quy ®Þnh trªn ®©y, c¬ quan thu ph¶i sö dông ®óng môc ®Ých, cã chøng tõ hîp ph¸p theo chÕ ®é quy ®Þnh, cuèi n¨m nÕu ch</w:t>
        <w:softHyphen/>
        <w:t>a chi hÕt th× ®</w:t>
        <w:softHyphen/>
        <w:t>îc chuyÓn sang n¨m sau ®Ó chi theo chÕ ®é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3. Tæng sè tiÒn lÖ phÝ xuÊt nhËp c¶nh thùc thu ®</w:t>
        <w:softHyphen/>
        <w:t>îc, sau khi trõ sè ®</w:t>
        <w:softHyphen/>
        <w:t>îc trÝch ®Ó l¹i theo tû lÖ quy ®Þnh t¹i ®iÓm 2 môc nµy, sè cßn l¹i (70%) ph¶i nép vµo ng©n s¸ch nhµ n</w:t>
        <w:softHyphen/>
        <w:t>íc (ch</w:t>
        <w:softHyphen/>
        <w:t>¬ng, lo¹i, kho¶n t</w:t>
        <w:softHyphen/>
        <w:t>¬ng øng, môc 045, tiÓu môc 03 cña môc lôc ng©n s¸ch nhµ n</w:t>
        <w:softHyphen/>
        <w:t>íc hiÖn hµnh). Sè nép ng©n s¸ch nhµ n</w:t>
        <w:softHyphen/>
        <w:t>íc ®</w:t>
        <w:softHyphen/>
        <w:t>îc ph©n cÊp cho c¸c cÊp ng©n s¸ch nhµ n</w:t>
        <w:softHyphen/>
        <w:t>íc theo quy ®Þnh cña LuËt Ng©n s¸ch nhµ n</w:t>
        <w:softHyphen/>
        <w:t>íc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4. ViÖc lËp vµ chÊp hµnh dù to¸n thu - chi, quyÕt thu - chi tiÒn thu lÖ phÝ xuÊt nhËp c¶nh thùc hiÖn theo h</w:t>
        <w:softHyphen/>
        <w:t>íng dÉn t¹i Th«ng t</w:t>
        <w:softHyphen/>
        <w:t xml:space="preserve"> sè 63/2002/TT-BTC ngµy 24/7/2002 cña Bé Tµi chÝnh h</w:t>
        <w:softHyphen/>
        <w:t>íng dÉn thùc hiÖn c¸c quy ®Þnh ph¸p luËt vÒ phÝ vµ lÖ ph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II. Tæ chøc thùc hiÖn:</w:t>
      </w:r>
    </w:p>
    <w:p>
      <w:pPr>
        <w:pStyle w:val="Normal"/>
        <w:keepNext w:val="true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Côc thuÕ c¸c TØnh, Thµnh phè trùc thuéc Trung </w:t>
        <w:softHyphen/>
        <w:t>¬ng, c¸c c¬ quan thuéc Bé C«ng an, Bé Ngo¹i giao, Bé Quèc phßng cã tr¸ch nhiÖm thùc hiÖn thu, nép lÖ phÝ xuÊt nhËp c¶nh theo ®óng quy ®Þnh t¹i Th«ng t</w:t>
        <w:softHyphen/>
        <w:t xml:space="preserve"> nµy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. Th«ng t</w:t>
        <w:softHyphen/>
        <w:t xml:space="preserve"> nµy cã hiÖu lùc thi hµnh sau 15 ngµy kÓ tõ ngµy ®¨ng C«ng b¸o, thay thÕ QuyÕt ®Þnh sè 136/1999/Q§-BTC ngµy 10/11/1999 cña Bé tr</w:t>
        <w:softHyphen/>
        <w:t>ëng Bé Tµi chÝnh vÒ ban hµnh biÓu møc thu lÖ phÝ nhËp c¶nh, xuÊt c¶nh, qu¸ c¶nh vµ c</w:t>
        <w:softHyphen/>
        <w:t xml:space="preserve"> tró t¹i ViÖt Nam, Th«ng t</w:t>
        <w:softHyphen/>
        <w:t xml:space="preserve"> sè 103/2000/TT-BTC ngµy 20/10/2000 cña Bé Tµi chÝnh h</w:t>
        <w:softHyphen/>
        <w:t>íng dÉn chÕ ®é qu¶n lý, sö dông lÖ phÝ nhËp c¶nh, xuÊt c¶nh, qu¸ c¶nh vµ c</w:t>
        <w:softHyphen/>
        <w:t xml:space="preserve"> tró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Trong qu¸ tr×nh thùc hiÖn nÕu cã v</w:t>
        <w:softHyphen/>
        <w:t>íng m¾c, ®Ò nghÞ c¸c c¬ quan ph¶n ¸nh vÒ Bé Tµi chÝnh ®Ó xem xÐt gi¶i quyÕ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BiÓu møc thu lÖ phÝ cÊp hé chiÕu, thÞ thùc </w:t>
        <w:br/>
        <w:t xml:space="preserve">vµ c¸c lo¹i giÊy tê vÒ xuÊt c¶nh, nhËp c¶nh, </w:t>
        <w:br/>
        <w:t>qu¸ c¶nh vµ c</w:t>
        <w:softHyphen/>
        <w:t xml:space="preserve"> tró t¹i ViÖt Nam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i/>
          <w:color w:val="000000"/>
        </w:rPr>
        <w:t>(Ban hµnh kÌm theo Th«ng t</w:t>
        <w:softHyphen/>
        <w:t xml:space="preserve"> sè 37/2003/TT-BTC </w:t>
        <w:br/>
        <w:t>ngµy 24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>th¸ng 4 n¨m 2003 cña Bé Tµi chÝn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ô lôc I: Møc thu ®èi víi c«ng d©n ViÖt Na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0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31"/>
        <w:gridCol w:w="1639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ªn lÖ ph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øc th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§¬n vÞ: §ång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é chiÕu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CÊp míi (kÓ c¶ cÊp míi do ®Ó háng hoÆc bÞ mÊt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Gia h¹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iÊy th«ng hµnh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CÊp mí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Gia h¹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iÊy th«ng hµnh biªn giíi ViÖt Nam - Lµo hoÆc ViÖt Nam</w:t>
              <w:br/>
              <w:t>- C¨mpuchia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CÊp mí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Gia h¹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iÊy th«ng hµnh xuÊt nhËp c¶nh cho nh©n viªn mËu dÞch, c¸n bé vïng biªn giíi ViÖt Nam sang vïng biªn giíi cña Trung Quèc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CÊp mí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Gia h¹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iÊy th«ng hµnh xuÊt nhËp c¶nh cho d©n c</w:t>
              <w:softHyphen/>
              <w:t xml:space="preserve"> ë c¸c x· biªn giíi ViÖt nam qua l¹i c¸c x· biªn giíi Trung Quèc tiÕp gi¸p ViÖt Nam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CÊp mí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+ Gia h¹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Êp giÊy phÐp xuÊt c¶nh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c«ng hµm xin thÞ thùc nhËp c¶nh n</w:t>
              <w:softHyphen/>
              <w:t>íc ®Õ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c«ng hµm xin thÞ thùc qu¸ c¶nh n</w:t>
              <w:softHyphen/>
              <w:t>íc thø b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em AB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giÊy x¸c nhËn yÕu tè nh©n s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Ghi chó phô lôc I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Bæ sung, söa ®æi néi dung hé chiÕu, giÊy th«ng hµnh thu b»ng 25% møc thu t</w:t>
        <w:softHyphen/>
        <w:t>¬ng øng cïng lo¹i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. TrÎ em ®i cïng th©n nh©n cã hé chiÕu hoÆc c¸c giÊy tê cã gi¸ trÞ thay hé chiÕu thu b»ng 25% møc thu t</w:t>
        <w:softHyphen/>
        <w:t>¬ng øng cïng lo¹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hô lôc II</w:t>
      </w:r>
      <w:r>
        <w:rPr>
          <w:b/>
          <w:color w:val="000000"/>
        </w:rPr>
        <w:t>: Møc thu ®èi víi ng</w:t>
        <w:softHyphen/>
        <w:t>êi n</w:t>
        <w:softHyphen/>
        <w:t>íc ngoµi vµ ng</w:t>
        <w:softHyphen/>
        <w:t>êi ViÖt Nam ®Þnh c</w:t>
        <w:softHyphen/>
        <w:t xml:space="preserve"> ë n</w:t>
        <w:softHyphen/>
        <w:t>íc ngoµi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6"/>
        <w:gridCol w:w="17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T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ªn lÖ ph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>Møc th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§¬n vÞ: USD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hÞ thùc cã gi¸ trÞ mét lÇ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hÞ lùc cã gi¸ trÞ nhiÒu lÇ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gi¸ trÞ d</w:t>
              <w:softHyphen/>
              <w:t>íi 6 th¸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gi¸ trÞ tõ 6 th¸ng trë n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uyÓn ®æi thÞ thùc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õ mét lÇn thµnh nhiÒu lÇn, trong thêi h¹n thÞ thùc gèc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Cã gi¸ trÞ d</w:t>
              <w:softHyphen/>
              <w:t>íi 6 th¸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Cã gi¸ trÞ tõ 6 th¸ng trë l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õ mét lÇn thµnh nhiÒu lÇn, v</w:t>
              <w:softHyphen/>
              <w:t>ît qu¸ thêi h¹n thÞ thùc gèc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Cã gi¸ trÞ d</w:t>
              <w:softHyphen/>
              <w:t>íi 6 th¸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- Cã gi¸ trÞ tõ 6 th¸ng trë l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huyÓn ngang gi¸ trÞ thÞ thùc, t¹m tró tõ hé chiÕu cò ®· hÕt h¹n sö dông sang hé chiÕu mí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öa ®æi, bæ sung c¸c néi dung kh¸c ®· ghi trong thÞ thù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hÎ t¹m tró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gi¸ trÞ ®Õn 1 n¨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gi¸ trÞ trªn 1 n¨m ®Õn 2 n¨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gi¸ trÞ trªn 2 n¨m ®Õn 3 n¨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ia h¹n chøng nhËn t¹m tr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hÎ th</w:t>
              <w:softHyphen/>
              <w:t>êng tró (nh</w:t>
              <w:softHyphen/>
              <w:t>ng kh«ng thu ®èi víi cÊp ®æ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giÊy th«ng hµnh håi h</w:t>
              <w:softHyphen/>
              <w:t>¬ng; giÊy chøng nhËn håi h</w:t>
              <w:softHyphen/>
              <w:t>¬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giÊy phÐp vµo khu vùc cÊm, vµo khu vùc biªn giíi; giÊy phÐp cho c«ng d©n Lµo sö dông giÊy th«ng hµnh biªn giíi vµo c¸c tØnh néi ®Þa cña ViÖt Na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thÎ du lÞch (®èi víi kh¸ch du lÞch Trung Què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Êp giÊy phÐp tham quan, du lÞch ViÖt Nam (theo quy chÕ qu¶n lý ng</w:t>
              <w:softHyphen/>
              <w:t>êi n</w:t>
              <w:softHyphen/>
              <w:t>íc ngoµi qu¸ c¶nh vµo ViÖt Nam tham quan, du lÞch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/ng</w:t>
              <w:softHyphen/>
              <w:t>ê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Ghi chó phô lôc II</w:t>
      </w:r>
      <w:r>
        <w:rPr>
          <w:b/>
          <w:color w:val="000000"/>
        </w:rPr>
        <w:t>:</w:t>
      </w:r>
      <w:r>
        <w:rPr>
          <w:color w:val="000000"/>
        </w:rPr>
        <w:t xml:space="preserve"> §èi víi tr</w:t>
        <w:softHyphen/>
        <w:t>êng hîp bÞ mÊt, h</w:t>
        <w:softHyphen/>
        <w:t xml:space="preserve"> háng c¸c giÊy tê nªu trªn ph¶i cÊp l¹i ¸p dông møc thu nh</w:t>
        <w:softHyphen/>
        <w:t xml:space="preserve"> cÊp míi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center"/>
      <w:outlineLvl w:val="3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4" w:color="000000"/>
      </w:pBdr>
      <w:spacing w:before="0" w:after="0"/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widowControl w:val="false"/>
      <w:spacing w:before="0" w:after="0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44:00Z</dcterms:created>
  <dc:creator>Nguyen Van Anh</dc:creator>
  <dc:description/>
  <dc:language>en-US</dc:language>
  <cp:lastModifiedBy>Lthieu</cp:lastModifiedBy>
  <dcterms:modified xsi:type="dcterms:W3CDTF">2004-08-06T09:34:00Z</dcterms:modified>
  <cp:revision>8</cp:revision>
  <dc:subject/>
  <dc:title>Th«ng t­ </dc:title>
</cp:coreProperties>
</file>