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color w:val="000000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liªn tÞch Bé C«ng an - Bé Ngo¹i giao sè 03/2002/TTLT-BCA-BNG ngµy 29 th¸ng 01 n¨m 2002 vÒ viÖc h</w:t>
        <w:softHyphen/>
        <w:t xml:space="preserve">íng dÉn viÖc </w:t>
        <w:br/>
        <w:t xml:space="preserve">cÊp hé chiÕu phæ th«ng vµ giÊy th«ng hµnh cho </w:t>
        <w:br/>
        <w:t>c«ng d©n ViÖt Nam ë n</w:t>
        <w:softHyphen/>
        <w:t xml:space="preserve">íc ngoµi theo NghÞ ®Þnh </w:t>
        <w:br/>
        <w:t xml:space="preserve">sè 05/2000/N§-CP ngµy 03-3-2000 cña ChÝnh phñ vÒ </w:t>
        <w:br/>
        <w:t>xuÊt c¶nh, nhËp c¶nh cña c«ng d©n ViÖt Na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ùc hiÖn NghÞ ®Þnh sè 05/2000/N§-CP ngµy 03-3-2000 cña ChÝnh phñ vÒ xuÊt c¶nh, nhËp c¶nh cña c«ng d©n ViÖt Nam, Bé C«ng an vµ Bé Ngo¹i giao h</w:t>
        <w:softHyphen/>
        <w:t>íng dÉn viÖc cÊp, gia h¹n, bæ sung, söa ®æi hé chiÕu phæ th«ng vµ giÊy th«ng hµnh cho c«ng d©n ViÖt Nam ë n</w:t>
        <w:softHyphen/>
        <w:t>íc ngoµi nh</w:t>
        <w:softHyphen/>
        <w:t xml:space="preserve"> sa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- 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Th«ng t</w:t>
        <w:softHyphen/>
        <w:t xml:space="preserve"> nµy h</w:t>
        <w:softHyphen/>
        <w:t>íng dÉn viÖc cÊp, gia h¹n, bæ sung, söa ®æi hé chiÕu phæ th«ng vµ giÊy th«ng hµnh cho c«ng d©n ViÖt Nam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2- ViÖc cÊp giÊy th«ng hµnh cho c«ng d©n ViÖt Nam ë nh÷ng n</w:t>
        <w:softHyphen/>
        <w:t>íc cã ký HiÖp ®Þnh hoÆc Tho¶ thuËn víi ViÖt Nam vÒ viÖc nhËn trë l¹i c«ng d©n ViÖt Nam kh«ng ®</w:t>
        <w:softHyphen/>
        <w:t>îc n</w:t>
        <w:softHyphen/>
        <w:t>íc ngoµi cho c</w:t>
        <w:softHyphen/>
        <w:t xml:space="preserve"> tró; ng</w:t>
        <w:softHyphen/>
        <w:t>êi ViÖt Nam ®Þnh c</w:t>
        <w:softHyphen/>
        <w:t xml:space="preserve"> ë n</w:t>
        <w:softHyphen/>
        <w:t>íc ngoµi håi h</w:t>
        <w:softHyphen/>
        <w:t>¬ng theo QuyÕt ®Þnh sè 875/TTg ngµy 21-11-1996 cña Thñ t</w:t>
        <w:softHyphen/>
        <w:t>íng ChÝnh phñ kh«ng thuéc ph¹m vi ®iÒu chØnh cña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3- ViÖc cÊp, gia h¹n, bæ sung, söa ®æi hé chiÕu phæ th«ng vµ giÊy th«ng hµnh cho c«ng d©n ViÖt Nam ë n</w:t>
        <w:softHyphen/>
        <w:t>íc ngoµi nh»m t¹o ®iÒu kiÖn thuËn lîi cho viÖc c</w:t>
        <w:softHyphen/>
        <w:t xml:space="preserve"> tró, ®i l¹i cña c«ng d©n ViÖt Nam, nh</w:t>
        <w:softHyphen/>
        <w:t>ng ph¶i ®¶m b¶o chÝnh x¸c vµ phôc vô ®</w:t>
        <w:softHyphen/>
        <w:t>îc yªu cÇu b¶o vÖ an ninh quèc gia vµ trËt tù an toµn x· héi.</w:t>
      </w:r>
    </w:p>
    <w:p>
      <w:pPr>
        <w:pStyle w:val="Normal"/>
        <w:rPr>
          <w:color w:val="000000"/>
        </w:rPr>
      </w:pPr>
      <w:r>
        <w:rPr>
          <w:color w:val="000000"/>
        </w:rPr>
        <w:t>4- C«ng d©n ViÖt Nam ë n</w:t>
        <w:softHyphen/>
        <w:t>íc ngoµi ®Ò nghÞ cÊp, gia h¹n, bæ sung, söa ®æi hé chiÕu ph¶i trùc tiÕp cã mÆt t¹i c¬ quan ®¹i diÖn ngo¹i giao, c¬ quan l·nh sù hoÆc c¬ quan kh¸c cña ViÖt Nam ë n</w:t>
        <w:softHyphen/>
        <w:t>íc ngoµi ®</w:t>
        <w:softHyphen/>
        <w:t>îc uû quyÒn thùc hiÖn chøc n¨ng l·nh sù (sau ®©y gäi chung lµ c¬ quan ®¹i diÖn) ®Ó nép hå s¬ vµ nhËn hé chiÕu. Tr</w:t>
        <w:softHyphen/>
        <w:t>êng hîp ng</w:t>
        <w:softHyphen/>
        <w:t>êi ®Ò nghÞ cÊp, gia h¹n, bæ sung, söa ®æi hé chiÕu ®ang ë n</w:t>
        <w:softHyphen/>
        <w:t>íc ch</w:t>
        <w:softHyphen/>
        <w:t>a cã c¬ quan ®¹i diÖn hoÆc v× èm ®au, bÖnh tËt hoÆc v× lý do ®Æc biÖt kh¸c mµ kh«ng trùc tiÕp nép hå s¬ hoÆc nhËn hé chiÕu ®</w:t>
        <w:softHyphen/>
        <w:t>îc th× ng</w:t>
        <w:softHyphen/>
        <w:t>êi ®øng ®Çu c¬ quan ®¹i diÖn xem xÐt, quyÕt ®Þnh cho nép hoÆc nhËn thay trªn c¬ së cã ®¬n cña ng</w:t>
        <w:softHyphen/>
        <w:t>êi ®Ò nghÞ.</w:t>
      </w:r>
    </w:p>
    <w:p>
      <w:pPr>
        <w:pStyle w:val="Normal"/>
        <w:rPr>
          <w:color w:val="000000"/>
        </w:rPr>
      </w:pPr>
      <w:r>
        <w:rPr>
          <w:color w:val="000000"/>
        </w:rPr>
        <w:t>5- Tr</w:t>
        <w:softHyphen/>
        <w:t>êng hîp phøc t¹p vÒ an ninh, c¬ quan ®¹i diÖn chØ cÊp hé chiÕu hoÆc giÊy th«ng hµnh khi cã ý kiÕn ®ång ý cña Côc Qu¶n lý xuÊt nhËp c¶nh - Bé C«ng an.</w:t>
      </w:r>
    </w:p>
    <w:p>
      <w:pPr>
        <w:pStyle w:val="Normal"/>
        <w:rPr>
          <w:color w:val="000000"/>
        </w:rPr>
      </w:pPr>
      <w:r>
        <w:rPr>
          <w:color w:val="000000"/>
        </w:rPr>
        <w:t>6- Trong th«ng t</w:t>
        <w:softHyphen/>
        <w:t xml:space="preserve"> nµy, nh÷ng kh¸i niÖm sau ®©y ®</w:t>
        <w:softHyphen/>
        <w:t>îc hiÓu lµ:</w:t>
      </w:r>
    </w:p>
    <w:p>
      <w:pPr>
        <w:pStyle w:val="Normal"/>
        <w:rPr>
          <w:color w:val="000000"/>
        </w:rPr>
      </w:pPr>
      <w:r>
        <w:rPr>
          <w:color w:val="000000"/>
        </w:rPr>
        <w:t>- GiÊy tê chøng minh cã quèc tÞch ViÖt Nam bao gåm: GiÊy chøng nhËn cã quèc tÞch ViÖt Nam; quyÕt ®Þnh cho nhËp quèc tÞch ViÖt Nam; quyÕt ®Þnh cho trë l¹i quèc tÞch ViÖt Nam; giÊy chøng minh nh©n d©n hoÆc hé chiÕu do c¬ quan cã thÈm quyÒn cña ViÖt Nam cÊp.</w:t>
      </w:r>
    </w:p>
    <w:p>
      <w:pPr>
        <w:pStyle w:val="Normal"/>
        <w:rPr>
          <w:color w:val="000000"/>
        </w:rPr>
      </w:pPr>
      <w:r>
        <w:rPr>
          <w:color w:val="000000"/>
        </w:rPr>
        <w:t>- GiÊy tê chøng nhËn nh©n th©n, cã ¶nh ®ãng dÊu gi¸p lai do c¬ quan cã thÈm quyÒn cña ViÖt Nam cÊp bao gåm: giÊy chøng minh nh©n d©n ; giÊy chøng nhËn nh©n th©n (theo mÉu) cã x¸c nhËn cña Tr</w:t>
        <w:softHyphen/>
        <w:t>ëng c«ng an cÊp ph</w:t>
        <w:softHyphen/>
        <w:t>êng, x· n¬i ®¨ng ký nh©n khÈu th</w:t>
        <w:softHyphen/>
        <w:t>êng tró tr</w:t>
        <w:softHyphen/>
        <w:t>íc khi xuÊt c¶nh; giÊy x¸c nhËn yÕu tè nh©n sù do Côc Qu¶n lý xuÊt nhËp c¶nh - Bé C«ng an cÊp; s¬ yÕu lý lÞch cã x¸c nhËn cña Thö tr</w:t>
        <w:softHyphen/>
        <w:t>ëng c¬ quan cã thÈm quyÒn, nÕu ng</w:t>
        <w:softHyphen/>
        <w:t>êi ®ã ®ang lµ c¸n bé, viªn chøc Nhµ n</w:t>
        <w:softHyphen/>
        <w:t>íc thuéc quyÒn qu¶n lý cña c¬ quan ®ã.</w:t>
      </w:r>
    </w:p>
    <w:p>
      <w:pPr>
        <w:pStyle w:val="Normal"/>
        <w:rPr>
          <w:color w:val="000000"/>
        </w:rPr>
      </w:pPr>
      <w:r>
        <w:rPr>
          <w:color w:val="000000"/>
        </w:rPr>
        <w:t>- YÕu tè nh©n th©n cña ng</w:t>
        <w:softHyphen/>
        <w:t>êi ®Ò nghÞ cÊp hé chiÕu bao gåm: hä tªn, khai sinh; ngµy th¸ng n¨m sinh; n¬i sinh; giíi tÝnh; quèc tÞch; ®Þa chØ hiÖn nay vµ ®Þa chØ th</w:t>
        <w:softHyphen/>
        <w:t>êng tró ë trong n</w:t>
        <w:softHyphen/>
        <w:t>íc tr</w:t>
        <w:softHyphen/>
        <w:t>íc khi xuÊt c¶nh.</w:t>
      </w:r>
    </w:p>
    <w:p>
      <w:pPr>
        <w:pStyle w:val="Normal"/>
        <w:rPr>
          <w:color w:val="000000"/>
        </w:rPr>
      </w:pPr>
      <w:r>
        <w:rPr>
          <w:color w:val="000000"/>
        </w:rPr>
        <w:t>- YÕu tè nh©n sù cña ng</w:t>
        <w:softHyphen/>
        <w:t>êi ®Ò nghÞ cÊp hé chiÕu bao gåm: yÕu tè nh©n th©n, ¶nh vµ th«ng tin vÒ thêi gian, cöa khÈu, h×nh thøc xuÊt c¶nh, chi tiÕt giÊy tê xuÊt nhËp c¶nh (lo¹i giÊy tê, sè, ngµy vµ c¬ quan cÊp, thêi h¹n), th©n nh©n ®· hoÆc ®ang sèng t¹i ViÖt Nam (hä tªn, quan hÖ, thêi gian vµ ®Þa chØ th</w:t>
        <w:softHyphen/>
        <w:t>êng tró), kÓ c¶ tr</w:t>
        <w:softHyphen/>
        <w:t>êng hîp th©n nh©n ®· chÕ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- ViÖc cÊp, gia h¹n, bæ sung, söa ®æi hé chiÕu </w:t>
        <w:br/>
        <w:t>vµ giÊy th«ng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ViÖc cÊp hé chiÕu cho nh÷ng ng</w:t>
        <w:softHyphen/>
        <w:t>êi ch</w:t>
        <w:softHyphen/>
        <w:t>a cã hé chiÕu (cÊp lÇn ®Çu)</w:t>
      </w:r>
    </w:p>
    <w:p>
      <w:pPr>
        <w:pStyle w:val="Normal"/>
        <w:rPr>
          <w:color w:val="000000"/>
        </w:rPr>
      </w:pPr>
      <w:r>
        <w:rPr>
          <w:color w:val="000000"/>
        </w:rPr>
        <w:t>1.1- Hå s¬ nép t¹i c¬ quan ®¹i diÖn gåm:</w:t>
      </w:r>
    </w:p>
    <w:p>
      <w:pPr>
        <w:pStyle w:val="Normal"/>
        <w:rPr>
          <w:color w:val="000000"/>
        </w:rPr>
      </w:pPr>
      <w:r>
        <w:rPr>
          <w:color w:val="000000"/>
        </w:rPr>
        <w:t>- Tê khai ®Ò nghÞ cÊp hé chiÕu vµ ¶nh theo quy ®Þnh;</w:t>
      </w:r>
    </w:p>
    <w:p>
      <w:pPr>
        <w:pStyle w:val="Normal"/>
        <w:rPr>
          <w:color w:val="000000"/>
        </w:rPr>
      </w:pPr>
      <w:r>
        <w:rPr>
          <w:color w:val="000000"/>
        </w:rPr>
        <w:t>- B¶n sao giÊy tê chøng minh cã quèc tÞch ViÖt Nam ;</w:t>
      </w:r>
    </w:p>
    <w:p>
      <w:pPr>
        <w:pStyle w:val="Normal"/>
        <w:rPr>
          <w:color w:val="000000"/>
        </w:rPr>
      </w:pPr>
      <w:r>
        <w:rPr>
          <w:color w:val="000000"/>
        </w:rPr>
        <w:t>- B¶n sao giÊy tê chøng nhËn nh©n th©n, cã ¶nh ®ãng dÊu gi¸p lai do c¬ quan cã thÈm quyÒn cña ViÖt Nam cÊp;</w:t>
      </w:r>
    </w:p>
    <w:p>
      <w:pPr>
        <w:pStyle w:val="Normal"/>
        <w:rPr>
          <w:color w:val="000000"/>
        </w:rPr>
      </w:pPr>
      <w:r>
        <w:rPr>
          <w:color w:val="000000"/>
        </w:rPr>
        <w:t>Khi nép b¶n sao c¸c giÊy tê trªn th× xuÊt tr×nh b¶n chÝnh ®Ó kiÓm tra, ®èi chiÕu. Tr</w:t>
        <w:softHyphen/>
        <w:t>êng hîp kh«ng cã giÊy tê chøng minh quèc tÞch ViÖt Nam hoÆc giÊy tê chøng nhËn nh©n th©n, cã ¶nh ®ãng dÊu gi¸p lai do c¬ quan cã thÈm quyÒn cña ViÖt Nam cÊp th× nép s¬ yÕu lý lÞch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§èi víi ng</w:t>
        <w:softHyphen/>
        <w:t>êi ®· ®</w:t>
        <w:softHyphen/>
        <w:t>îc n</w:t>
        <w:softHyphen/>
        <w:t>íc së t¹i cho c</w:t>
        <w:softHyphen/>
        <w:t xml:space="preserve"> tró th× nép kÌm theo giÊy phÐp c</w:t>
        <w:softHyphen/>
        <w:t xml:space="preserve"> tró hîp lÖ. Tr</w:t>
        <w:softHyphen/>
        <w:t>êng hîp ch</w:t>
        <w:softHyphen/>
        <w:t>a ®</w:t>
        <w:softHyphen/>
        <w:t>îc n</w:t>
        <w:softHyphen/>
        <w:t>íc së t¹i cho c</w:t>
        <w:softHyphen/>
        <w:t xml:space="preserve"> tró th× trong tê khai ®Ò nghÞ cÊp hé chiÕu cÇn ghi râ nguån gèc, thêi gian, lý do vµ môc ®Ých ®Õn c</w:t>
        <w:softHyphen/>
        <w:t xml:space="preserve"> tró ë n</w:t>
        <w:softHyphen/>
        <w:t>íc së t¹i, kÌm theo c¸c giÊy tê chøng minh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1.2-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cã giÊy tê chøng minh quèc tÞch ViÖt Nam, c¸c yÕu tè nh©n th©n vµ néi dung kª khai ®Çy ®ñ, chÝnh x¸c, kh«ng thuéc tr</w:t>
        <w:softHyphen/>
        <w:t>êng hîp quy ®Þnh t¹i Môc III Th«ng t</w:t>
        <w:softHyphen/>
        <w:t xml:space="preserve"> nµy, th× trong thêi h¹n 5 ngµy lµm viÖc kÓ tõ ngµy nhËn ®ñ hå s¬ hîp lÖ, c¬ quan ®¹i diÖn cÊp hé chiÕu cho ng</w:t>
        <w:softHyphen/>
        <w:t>êi ®Ò nghÞ.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>êng hîp kh«ng cã giÊy tê chøng minh quèc tÞch ViÖt Nam hoÆc giÊy tê chøng nhËn nh©n th©n, cã ¶nh ®ãng dÊu gi¸p lai do c¬ quan cã thÈm quyÒn cña ViÖt Nam cÊp, c¬ quan ®¹i diÖn h</w:t>
        <w:softHyphen/>
        <w:t>íng dÉn ng</w:t>
        <w:softHyphen/>
        <w:t>êi ®Ò nghÞ cÊp hé chiÕu khai s¬ yÕu lý lÞch, nép kÌm theo c¸c giÊy tê cã gi¸ trÞ tham kh¶o vÒ quèc tÞch (phï hîp víi ph¸p luËt ViÖt Nam vÒ quèc tÞch). C¬ quan ®¹i diÖn lËp danh s¸ch gåm c¸c yÕu tè nh©n sù vµ ¶nh cña ng</w:t>
        <w:softHyphen/>
        <w:t>êi ®Ò nghÞ cÊp hé chiÕu göi vÒ Côc l·nh sù - Bé Ngo¹i giao. Côc l·nh sù cã tr¸ch nhiÖm chuyÓn danh s¸ch vµ ¶nh ®ã cho Côc Qu¶n lý xuÊt nhËp c¶nh Bé C«ng an ®Ó x¸c minh vÒ nh©n th©n vµ c¬ quan chøc n¨ng cña Bé T</w:t>
        <w:softHyphen/>
        <w:t xml:space="preserve"> ph¸p ®Ó x¸c minh vÒ quèc tÞch (tuú theo yªu cÇu x¸c minh). Trong thêi h¹n 40 ngµy kÓ tõ ngµy nhËn ®</w:t>
        <w:softHyphen/>
        <w:t>îc danh s¸ch do Côc l·nh sù chuyÓn, Côc Qu¶n lý xuÊt nhËp c¶nh vµ c¬ quan chøc n¨ng cña Bé T</w:t>
        <w:softHyphen/>
        <w:t xml:space="preserve"> ph¸p cã tr¸ch nhiÖm xem xÐt tr¶ lêi côc l·nh sù ®Ó Côc l·nh sù tr¶ lêi c¬ quan ®¹i diÖn. C¬ quan ®¹i diÖn xem xÐt, gi¶i quyÕt vµ tr¶ lêi cho ng</w:t>
        <w:softHyphen/>
        <w:t>êi ®Ò nghÞ cÊp hé chiÕu trong thêi h¹n 5 ngµy lµm viÖc kÓ tõ ngµy nhËn ®</w:t>
        <w:softHyphen/>
        <w:t>îc v¨n b¶n tr¶ lêi cña Côc l·nh sù.</w:t>
      </w:r>
    </w:p>
    <w:p>
      <w:pPr>
        <w:pStyle w:val="Normal"/>
        <w:rPr>
          <w:color w:val="000000"/>
        </w:rPr>
      </w:pPr>
      <w:r>
        <w:rPr>
          <w:color w:val="000000"/>
        </w:rPr>
        <w:t>1.3- Th©n nh©n ë ViÖt Nam cña ng</w:t>
        <w:softHyphen/>
        <w:t>êi ®Ò nghÞ cÊp hé chiÕu (cha, mÑ, vî, chång, con, «ng bµ néi ngo¹i, anh chÞ em ruét hoÆc chó, b¸c, c«, d× ruét) cã thÓ trùc tiÕp ®Õn Côc Qu¶n lý xuÊt nhËp c¶nh hoÆc Phßng qu¶n lý xuÊt nhËp c¶nh c«ng an tØnh, thµnh phè n¬i c</w:t>
        <w:softHyphen/>
        <w:t xml:space="preserve"> tró ®Ò nghÞ x¸c nhËn yÕu tè nh©n sù cña ng</w:t>
        <w:softHyphen/>
        <w:t>êi ®Ò nghÞ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40 ngµy kÓ tõ ngµy ®</w:t>
        <w:softHyphen/>
        <w:t>îc ®¬n, Côc Qu¶n lý xuÊt nhËp c¶nh xem xÐt vµ cã v¨n b¶n tr¶ lêi, ®ång thêi th«ng b¸o cho c¬ quan ®¹i diÖn.</w:t>
      </w:r>
    </w:p>
    <w:p>
      <w:pPr>
        <w:pStyle w:val="Normal"/>
        <w:rPr>
          <w:color w:val="000000"/>
        </w:rPr>
      </w:pPr>
      <w:r>
        <w:rPr>
          <w:color w:val="000000"/>
        </w:rPr>
        <w:t>Khi c«ng d©n ViÖt Nam ë n</w:t>
        <w:softHyphen/>
        <w:t>íc ngoµi nép tê khai ®Ò nghÞ cÊp hé chiÕu, kÌm theo giÊy tê x¸c nhËn yÕu tè nh©n sù cña Côc Qu¶n lý xuÊt nhËp c¶nh, th× trong thêi h¹n 5 ngµy lµm viÖc kÓ tõ ngµy nhËn ®ñ c¸c giÊy tê nªu trªn, c¬ quan ®¹i diÖn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1.4- ViÖc cÊp hé chiÕu cho c¸c tr</w:t>
        <w:softHyphen/>
        <w:t>êng hîp ®Æc biÖt kh¸c, c¬ quan ®¹i diÖn b¸o c¸o Bé Ngo¹i giao ®Ó Bé Ngo¹i giao xem xÐt, quyÕt ®Þnh, sau khi cã ý kiÕn cña Bé C«ng an x¸c nhËn kh«ng cã vÊn ®Ò vÒ mÆt an ninh vµ ®¶m b¶o nguyªn t¾c chØ cÊp hé chiÕu cho c«ng d©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- ViÖc cÊp l¹i hé chiÕu do bÞ mÊt</w:t>
      </w:r>
    </w:p>
    <w:p>
      <w:pPr>
        <w:pStyle w:val="Normal"/>
        <w:rPr>
          <w:color w:val="000000"/>
        </w:rPr>
      </w:pPr>
      <w:r>
        <w:rPr>
          <w:color w:val="000000"/>
        </w:rPr>
        <w:t>2.1- Hå s¬ nép t¹i c¬ quan ®¹i diÖn gåm:</w:t>
      </w:r>
    </w:p>
    <w:p>
      <w:pPr>
        <w:pStyle w:val="Normal"/>
        <w:rPr>
          <w:color w:val="000000"/>
        </w:rPr>
      </w:pPr>
      <w:r>
        <w:rPr>
          <w:color w:val="000000"/>
        </w:rPr>
        <w:t>- Tê khai ®Ò nghÞ cÊp hé chiÕu vµ ¶nh theo quy ®Þnh;</w:t>
      </w:r>
    </w:p>
    <w:p>
      <w:pPr>
        <w:pStyle w:val="Normal"/>
        <w:rPr>
          <w:color w:val="000000"/>
        </w:rPr>
      </w:pPr>
      <w:r>
        <w:rPr>
          <w:color w:val="000000"/>
        </w:rPr>
        <w:t>- §¬n tr×nh b¸o mÊt hé chiÕu cã x¸c nhËn cña c¬ quan cã thÈm quyÒn cña n</w:t>
        <w:softHyphen/>
        <w:t>íc së t¹i, n¬i ng</w:t>
        <w:softHyphen/>
        <w:t>êi ®ã tr×nh b¸o.</w:t>
      </w:r>
    </w:p>
    <w:p>
      <w:pPr>
        <w:pStyle w:val="Normal"/>
        <w:rPr>
          <w:color w:val="000000"/>
        </w:rPr>
      </w:pPr>
      <w:r>
        <w:rPr>
          <w:color w:val="000000"/>
        </w:rPr>
        <w:t>2.2-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Sau khi nhËn ®</w:t>
        <w:softHyphen/>
        <w:t>îc ®¬n tr×nh b¸o mÊt hé chiÕu, c¬ quan ®¹i diÖn cã tr¸ch nhiÖm th«ng b¸o kÞp thêi yÕu tè nh©n sù cho:</w:t>
      </w:r>
    </w:p>
    <w:p>
      <w:pPr>
        <w:pStyle w:val="Normal"/>
        <w:rPr>
          <w:color w:val="000000"/>
        </w:rPr>
      </w:pPr>
      <w:r>
        <w:rPr>
          <w:color w:val="000000"/>
        </w:rPr>
        <w:t>- C¬ quan ®· cÊp hé chiÕu ®ã ®Ó kiÓm tra vµ huû gi¸ trÞ sö dông cña hé chiÕu nµy;</w:t>
      </w:r>
    </w:p>
    <w:p>
      <w:pPr>
        <w:pStyle w:val="Normal"/>
        <w:rPr>
          <w:color w:val="000000"/>
        </w:rPr>
      </w:pPr>
      <w:r>
        <w:rPr>
          <w:color w:val="000000"/>
        </w:rPr>
        <w:t>- Côc Qu¶n lý xuÊt nhËp c¶nh ®Ó th«ng b¸o c¸c cöa khÈu;</w:t>
      </w:r>
    </w:p>
    <w:p>
      <w:pPr>
        <w:pStyle w:val="Normal"/>
        <w:rPr>
          <w:color w:val="000000"/>
        </w:rPr>
      </w:pPr>
      <w:r>
        <w:rPr>
          <w:color w:val="000000"/>
        </w:rPr>
        <w:t>- C¬ quan cã chøc n¨ng qu¶n lý xuÊt nhËp c¶nh cña n</w:t>
        <w:softHyphen/>
        <w:t>íc së t¹i.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>êng hîp hé chiÕu bÞ mÊt do chÝnh c¬ quan ®¹i diÖn cÊp, c¬ quan ®¹i diÖn kiÓm tra, ®èi chiÕu víi hå s¬ l</w:t>
        <w:softHyphen/>
        <w:t>u hoÆc hå s¬ ®¨ng ký c«ng d©n, nÕu x¸c ®Þnh yÕu tè nh©n sù mµ ng</w:t>
        <w:softHyphen/>
        <w:t>êi ®Ò nghÞ cÊp l¹i hé chiÕu khai lµ chÝnh x¸c, kh«ng thuéc tr</w:t>
        <w:softHyphen/>
        <w:t>êng hîp quy ®Þnh t¹i Môc III Th«ng t</w:t>
        <w:softHyphen/>
        <w:t xml:space="preserve"> nµy, th× trong thêi h¹n 5 ngµy lµm viÖc kÓ tõ ngµy nhËn ®ñ hå s¬ hîp lÖ, c¬ quan ®¹i diÖn cÊp l¹i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c) Nh÷ng tr</w:t>
        <w:softHyphen/>
        <w:t>êng hîp kh¸c, c¬ quan ®¹i diÖn göi yÕu tè nh©n sù, kÌm theo ¶nh cña ng</w:t>
        <w:softHyphen/>
        <w:t>êi ®Ò nghÞ cÊp l¹i hé chiÕu ®Õn c¬ quan ®· cÊp hé chiÕu bÞ mÊt ®Ó x¸c minh.</w:t>
      </w:r>
    </w:p>
    <w:p>
      <w:pPr>
        <w:pStyle w:val="Normal"/>
        <w:rPr>
          <w:color w:val="000000"/>
        </w:rPr>
      </w:pPr>
      <w:r>
        <w:rPr>
          <w:color w:val="000000"/>
        </w:rPr>
        <w:t>NÕu c¬ quan ®</w:t>
        <w:softHyphen/>
        <w:t>îc yªu cÇu x¸c minh x¸c nhËn cã cÊp hé chiÕu ®ã, th× trong thêi h¹n 5 ngµy lµm viÖc kÓ tõ ngµy nhËn ®</w:t>
        <w:softHyphen/>
        <w:t>îc kÕt qu¶ x¸c minh, c¬ quan ®¹i diÖn cÊp l¹i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NÕu c¬ quan ®</w:t>
        <w:softHyphen/>
        <w:t>îc yªu cÇu x¸c minh tr¶ lêi kh«ng cÊp hé chiÕu ®· khai mÊt, th× c¬ quan ®¹i diÖn kh«ng cÊp l¹i hé chiÕu cho ng</w:t>
        <w:softHyphen/>
        <w:t>êi ®ã vµ yªu cÇu khai b¸o râ rµng, chÝnh x¸c ®Ó xem xÐt, gi¶i quyÕt theo h</w:t>
        <w:softHyphen/>
        <w:t>íng dÉn t¹i ®iÓm 1 môc nµy. Tr</w:t>
        <w:softHyphen/>
        <w:t>êng hîp ®</w:t>
        <w:softHyphen/>
        <w:t>îc xem xÐt l¹i vµ gi¶i quyÕt; c¬ quan ®¹i diÖn th«ng b¸o râ lý do gi¶i quyÕt cho Côc L·nh sù vµ Côc qu¶n lý xuÊt nhËp c¶nh biÕt.</w:t>
      </w:r>
    </w:p>
    <w:p>
      <w:pPr>
        <w:pStyle w:val="Normal"/>
        <w:rPr>
          <w:color w:val="000000"/>
        </w:rPr>
      </w:pPr>
      <w:r>
        <w:rPr>
          <w:color w:val="000000"/>
        </w:rPr>
        <w:t>Sau 45 ngµy kÓ tõ ngµy c¬ quan ®¹i diÖn göi yªu cÇu x¸c minh mµ kh«ng nhËn ®</w:t>
        <w:softHyphen/>
        <w:t>îc ý kiÕn tr¶ lêi cña c¬ quan cÊp hé chiÕu, th× ng</w:t>
        <w:softHyphen/>
        <w:t>êi ®øng ®Çu c¬ quan ®¹i diÖn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2.3- Th©n nh©n ë ViÖt Nam cña ng</w:t>
        <w:softHyphen/>
        <w:t>êi ®Ò nghÞ cÊp l¹i hé chiÕu chiÕu (cha, mÑ, vî, chång, con, «ng bµ néi ngo¹i, anh chÞ em ruét hoÆc chó, b¸c, c«, d× ruét) cã thÓ trùc tiÕp ®Õn Côc qu¶n lý xuÊt nhËp c¶nh hoÆc Phßng qu¶n lý xuÊt nhËp c¶nh c«ng an tØnh, thµnh phè n¬i c</w:t>
        <w:softHyphen/>
        <w:t xml:space="preserve"> tró ®Ò nghÞ x¸c nhËn yÕu tè nh©n sù cña ng</w:t>
        <w:softHyphen/>
        <w:t>êi ®Ò nghÞ cÊp l¹i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40 ngµy kÓ tõ ngµy nhËn ®</w:t>
        <w:softHyphen/>
        <w:t>îc ®¬n, Côc qu¶n lý xuÊt nhËp c¶nh xem xÐt vµ cã v¨n b¶n tr¶ lêi, ®ång thêi th«ng b¸o cho c¬ quan ®¹i diÖn.</w:t>
      </w:r>
    </w:p>
    <w:p>
      <w:pPr>
        <w:pStyle w:val="Normal"/>
        <w:rPr>
          <w:color w:val="000000"/>
        </w:rPr>
      </w:pPr>
      <w:r>
        <w:rPr>
          <w:color w:val="000000"/>
        </w:rPr>
        <w:t>Khi c«ng d©n ViÖt Nam ë n</w:t>
        <w:softHyphen/>
        <w:t>íc ngoµi nép tê khai ®Ò nghÞ cÊp l¹i hé chiÕu, kÌm theo giÊy tê x¸c nhËn yÕu tè nh©n sù cña ng</w:t>
        <w:softHyphen/>
        <w:t>êi ®ã do Côc qu¶n lý xuÊt nhËp c¶nh cÊp, th× trong thêi h¹n 5 ngµy lµm viÖc kÓ tõ ngµy nhËn ®ñ hå s¬ hîp lÖ, c¬ quan ®¹i diÖn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3- ViÖc cÊp l¹i hé chiÕu do bÞ h</w:t>
        <w:softHyphen/>
        <w:t xml:space="preserve"> háng (r¸ch, bÈn…) hÕt trang hoÆc hÕt h¹n sö dông.</w:t>
      </w:r>
    </w:p>
    <w:p>
      <w:pPr>
        <w:pStyle w:val="Normal"/>
        <w:rPr>
          <w:color w:val="000000"/>
        </w:rPr>
      </w:pPr>
      <w:r>
        <w:rPr>
          <w:color w:val="000000"/>
        </w:rPr>
        <w:t>3.1- Hå s¬ nép cho c¬ quan ®¹i diÖn gåm:</w:t>
      </w:r>
    </w:p>
    <w:p>
      <w:pPr>
        <w:pStyle w:val="Normal"/>
        <w:rPr>
          <w:color w:val="000000"/>
        </w:rPr>
      </w:pPr>
      <w:r>
        <w:rPr>
          <w:color w:val="000000"/>
        </w:rPr>
        <w:t>- Tê khai ®Ò nghÞ cÊp hé chiÕu vµ ¶nh theo quy ®Þnh;</w:t>
      </w:r>
    </w:p>
    <w:p>
      <w:pPr>
        <w:pStyle w:val="Normal"/>
        <w:rPr>
          <w:color w:val="000000"/>
        </w:rPr>
      </w:pPr>
      <w:r>
        <w:rPr>
          <w:color w:val="000000"/>
        </w:rPr>
        <w:t>- Hé chiÕu bÞ h</w:t>
        <w:softHyphen/>
        <w:t xml:space="preserve"> háng, hÕt trang hoÆc hÕt h¹n sö dông.</w:t>
      </w:r>
    </w:p>
    <w:p>
      <w:pPr>
        <w:pStyle w:val="Normal"/>
        <w:rPr>
          <w:color w:val="000000"/>
        </w:rPr>
      </w:pPr>
      <w:r>
        <w:rPr>
          <w:color w:val="000000"/>
        </w:rPr>
        <w:t>3.2-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hé chiÕu bÞ h</w:t>
        <w:softHyphen/>
        <w:t xml:space="preserve"> háng, hÕt trang hoÆc hÕt h¹n sö dông nh</w:t>
        <w:softHyphen/>
        <w:t>ng trang nh©n th©n vµ ¶nh cßn nguyªn vÑn, kh«ng bÞ tÈy xo¸, hoÆc ®èi chiÕu ¶nh trong tê khai vµ trong hé chiÕu cò ®óng víi ng</w:t>
        <w:softHyphen/>
        <w:t>êi ®Ò nghÞ, kh«ng thuéc tr</w:t>
        <w:softHyphen/>
        <w:t>êng hîp quy ®Þnh t¹i Môc III th«ng t</w:t>
        <w:softHyphen/>
        <w:t xml:space="preserve"> nµy, th× trong thêi h¹n 5 ngµy lµm viÖc kÓ tõ ngµy nhËn ®ñ hå s¬ hîp lÖ, c¬ quan ®¹i diÖn cÊp l¹i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>êng hîp hé chiÕu cã dÊu hiÖu kh«ng b×nh th</w:t>
        <w:softHyphen/>
        <w:t>êng nh</w:t>
        <w:softHyphen/>
        <w:t>: bÞ tÈy xo¸, söa ch÷a t¹i trang nh©n th©n, thay ¶nh, thay trang, kh©u l¹i hé chiÕu, ¶nh trong hé chiÕu bÞ mê, bong… c¬ quan ®¹i diÖn göi c«ng v¨n, kÌm theo b¶n sao hé chiÕu vµ ¶nh ®Õn c¬ quan ®· cÊp hé chiÕu ®ã ®Ó x¸c minh. Néi dung c«ng v¨n yªu cÇu x¸c minh cÇn nªu râ c¸c dÊu hiÖu kh«ng b×nh th</w:t>
        <w:softHyphen/>
        <w:t>êng nãi trªn. NÕu c¬ quan x¸c minh tr¶ lêi kh«ng cÊp hé chiÕu ®ã, th× c¬ quan ®¹i diÖn kh«ng cÊp l¹i hé chiÕu cho ng</w:t>
        <w:softHyphen/>
        <w:t>êi ®Ò nghÞ vµ yªu cÇu khai b¸o râ rµng, chÝnh x¸c ®Ó xem xÐt, gi¶i quyÕt theo H</w:t>
        <w:softHyphen/>
        <w:t>íng dÉn t¹i ®iÓm 1 môc nµy. Tr</w:t>
        <w:softHyphen/>
        <w:t>êng hîp ®</w:t>
        <w:softHyphen/>
        <w:t>îc xem xÐt l¹i vµ gi¶i quyÕt, c¬ quan ®¹i diÖn th«ng b¸o râ lý do gi¶i quyÕt cho Côc l·nh sù vµ Côc qu¶n lý xuÊt nhËp c¶nh biÕt.</w:t>
      </w:r>
    </w:p>
    <w:p>
      <w:pPr>
        <w:pStyle w:val="Normal"/>
        <w:rPr>
          <w:color w:val="000000"/>
        </w:rPr>
      </w:pPr>
      <w:r>
        <w:rPr>
          <w:color w:val="000000"/>
        </w:rPr>
        <w:t>Sau 45 ngµy kÓ tõ ngµy c¬ quan ®¹i diÖn göi yªu cÇu x¸c minh mµ kh«ng nhËn ®</w:t>
        <w:softHyphen/>
        <w:t>îc ý kiÕn tr¶ lêi cña c¬ quan cÊp hé chiÕu, th× ng</w:t>
        <w:softHyphen/>
        <w:t>êi ®øng ®Çu c¬ quan ®¹i diÖn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hé chiÕu cã dÊu hiÖu kh«ng b×nh th</w:t>
        <w:softHyphen/>
        <w:t>êng nªu trªn, nÕu ng</w:t>
        <w:softHyphen/>
        <w:t>êi ®Ò nghÞ cÊp hé chiÕu nép hoÆc xuÊt tr×nh giÊy tê chøng nhËn nh©n th©n, cã ¶nh ®ãng dÊu gi¸p lai do c¬ quan cã thÈm quyÒn cña ViÖt Nam cÊp, c¬ quan ®¹i diÖn gi¶i quyÕt nh</w:t>
        <w:softHyphen/>
        <w:t xml:space="preserve"> quy ®Þnh t¹i ®iÓm 3.2a môc nµy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hé chiÕu ®</w:t>
        <w:softHyphen/>
        <w:t>îc cÊp l¹i, c¬ quan ®¹i diÖn bÞ chó vµo hé chiÕu míi néi dung "hé chiÕu nµy thay cho hé chiÕu sè…, do… cÊp ngµy… th¸ng…n¨m…", ®ång thêi c¾t gãc hé chiÕu cò vµ tr¶ cho ng</w:t>
        <w:softHyphen/>
        <w:t>êi ®</w:t>
        <w:softHyphen/>
        <w:t>îc cÊp l¹i.</w:t>
      </w:r>
    </w:p>
    <w:p>
      <w:pPr>
        <w:pStyle w:val="Normal"/>
        <w:rPr>
          <w:color w:val="000000"/>
        </w:rPr>
      </w:pPr>
      <w:r>
        <w:rPr>
          <w:color w:val="000000"/>
        </w:rPr>
        <w:t>4- ViÖc gia h¹n, bæ sung, söa ®æi hé chiÕu</w:t>
      </w:r>
    </w:p>
    <w:p>
      <w:pPr>
        <w:pStyle w:val="Normal"/>
        <w:rPr>
          <w:color w:val="000000"/>
        </w:rPr>
      </w:pPr>
      <w:r>
        <w:rPr>
          <w:color w:val="000000"/>
        </w:rPr>
        <w:t>4.1- ViÖc gia h¹n hé chiÕu:</w:t>
      </w:r>
    </w:p>
    <w:p>
      <w:pPr>
        <w:pStyle w:val="Normal"/>
        <w:rPr>
          <w:color w:val="000000"/>
        </w:rPr>
      </w:pPr>
      <w:r>
        <w:rPr>
          <w:color w:val="000000"/>
        </w:rPr>
        <w:t>a) Trong vßng 12 th¸ng tr</w:t>
        <w:softHyphen/>
        <w:t>íc khi hé chiÕu hÕt h¹n, nÕu cã nhu cÇu gia h¹n hé chiÕu th× ng</w:t>
        <w:softHyphen/>
        <w:t>êi mang hé chiÕu ph¶i nép cho c¬ quan ®¹i diÖn tê khai ®Ò nghÞ gia h¹n hé chiÕu theo mÉu quy ®Þnh, kÌm theo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b)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x¸c ®Þnh hé chiÕu cña ng</w:t>
        <w:softHyphen/>
        <w:t>êi ®Ò nghÞ gia h¹n cßn nguyªn vÑn, kh«ng cã dÊu hiÖu bÞ tÈy xo¸, söa ch÷a ë trang nh©n th©n, kh«ng bÞ thay ¶nh, thay trang hoÆc kh©u l¹i hé chiÕu, kh«ng thuéc tr</w:t>
        <w:softHyphen/>
        <w:t>êng hîp quy ®Þnh t¹i Môc III Th«ng t</w:t>
        <w:softHyphen/>
        <w:t xml:space="preserve"> nµy, th× trong thêi h¹n 5 ngµy lµm viÖc kÓ tõ ngµy nhËn ®ñ hå s¬ hîp lÖ, c¬ quan ®¹i diÖn gia h¹n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- NÕu hé chiÕu cña ng</w:t>
        <w:softHyphen/>
        <w:t>êi ®Ò nghÞ gia h¹n cã dÊu hiÖu kh«ng b×nh th</w:t>
        <w:softHyphen/>
        <w:t>êng nh</w:t>
        <w:softHyphen/>
        <w:t>: bÞ tÈy xo¸, söa ch÷a ë trang nh©n th©n, thay ¶nh, thay trang, kh©u l¹i hé chiÕu, th× c¬ quan ®¹i diÖn göi c«ng v¨n, kÌm theo b¶n sao hé chiÕu vµ ¶nh ®Õn c¬ quan ®· cÊp hé chiÕu ®Ó x¸c minh. Néi dung c«ng v¨n yªu cÇu x¸c minh cÇn nªu râ c¸c dÊu hiÖu kh«ng b×nh th</w:t>
        <w:softHyphen/>
        <w:t>êng nãi trªn. NÕu c¬ quan x¸c minh tr¶ lêi kh«ng cÊp hé chiÕu ®ã, th× c¬ quan ®¹i diÖn kh«ng gia h¹n mµ thu håi hé chiÕu vµ yªu cÇu khai b¸o râ rµng, chÝnh x¸c ®Ó xem xÐt, gi¶i quyÕt theo h</w:t>
        <w:softHyphen/>
        <w:t>íng dÉn t¹i ®iÓm 1 môc nµy. Tr</w:t>
        <w:softHyphen/>
        <w:t>êng hîp ®</w:t>
        <w:softHyphen/>
        <w:t>îc xem xÐt l¹i vµ gi¶i quyÕt, c¬ quan ®¹i diÖn th«ng b¸o râ lý do gi¶i quyÕt cho Côc L·nh sù vµ Côc qu¶n lý xuÊt nhËp c¶nh biÕt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hé chiÕu cã dÊu hiÖu kh«ng b×nh th</w:t>
        <w:softHyphen/>
        <w:t>êng nªu trªn, nÕu ng</w:t>
        <w:softHyphen/>
        <w:t>êi ®Ò nghÞ cÊp hé chiÕu nép hoÆc xuÊt tr×nh giÊy tê chøng nhËn nh©n th©n, cã ¶nh ®ãng dÊu gi¸p lai do c¬ quan cã thÈm quyÒn cña ViÖt Nam cÊp, th× c¬ quan ®¹i diÖn xem xÐt, quyÕt ®Þnh cÊp hé chiÕu míi thay hé chiÕu cò ®· bÞ h</w:t>
        <w:softHyphen/>
        <w:t xml:space="preserve"> háng, kh«ng ph¶i x¸c minh qua c¬ quan ®·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phøc t¹p , c¬ quan ®¹i diÖn trao ®æi víi Côc qu¶n lý xuÊt nhËp c¶nh ®Ó phèi hîp xö lý.</w:t>
      </w:r>
    </w:p>
    <w:p>
      <w:pPr>
        <w:pStyle w:val="Normal"/>
        <w:rPr>
          <w:color w:val="000000"/>
        </w:rPr>
      </w:pPr>
      <w:r>
        <w:rPr>
          <w:color w:val="000000"/>
        </w:rPr>
        <w:t>- NÕu hé chiÕu ®· hÕt h¹n sö dông, hé chiÕu cÊp cho ng</w:t>
        <w:softHyphen/>
        <w:t>êi d</w:t>
        <w:softHyphen/>
        <w:t>íi 16 tuæi th× c¬ quan ®¹i diÖn kh«ng gia h¹n mµ h</w:t>
        <w:softHyphen/>
        <w:t>íng dÉn hä lµm thñ tôc cÊp l¹i hé chiÕu vµ gi¶i quyÕt theo quy ®Þnh t¹i ®iÓm 3 môc nµy.</w:t>
      </w:r>
    </w:p>
    <w:p>
      <w:pPr>
        <w:pStyle w:val="Normal"/>
        <w:rPr>
          <w:color w:val="000000"/>
        </w:rPr>
      </w:pPr>
      <w:r>
        <w:rPr>
          <w:color w:val="000000"/>
        </w:rPr>
        <w:t>4.2- ViÖc bæ sung, söa ®æi hé chiÕu:</w:t>
      </w:r>
    </w:p>
    <w:p>
      <w:pPr>
        <w:pStyle w:val="Normal"/>
        <w:rPr>
          <w:color w:val="000000"/>
        </w:rPr>
      </w:pPr>
      <w:r>
        <w:rPr>
          <w:color w:val="000000"/>
        </w:rPr>
        <w:t>a) Ng</w:t>
        <w:softHyphen/>
        <w:t>êi ®Ò nghÞ bæ sung, söa ®æi hé chiÕu ph¶i nép cho c¬ quan ®¹i diÖn tê khai ®Ò nghÞ bæ sung, söa ®æi hé chiÕu theo mÉu quy ®Þnh, kÌm theo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Nh÷ng tr</w:t>
        <w:softHyphen/>
        <w:t>êng hîp sau ®©y cÇn nép thªm b¶n sao giÊy tê cã gi¸ trÞ ph¸p lý liªn quan ®Õn néi dung ®Ò nghÞ bæ sung, söa ®æi, ®ång thêi xuÊt tr×nh b¶n chÝnh ®Ó ®èi chiÕu:</w:t>
      </w:r>
    </w:p>
    <w:p>
      <w:pPr>
        <w:pStyle w:val="Normal"/>
        <w:rPr>
          <w:color w:val="000000"/>
        </w:rPr>
      </w:pPr>
      <w:r>
        <w:rPr>
          <w:color w:val="000000"/>
        </w:rPr>
        <w:t>- Bæ sung trÎ em vµo hé chiÕu cña cha, mÑ ®Î; cha, mÑ nu«i hoÆc ng</w:t>
        <w:softHyphen/>
        <w:t>êi ®ì ®Çu th× nép b¶n sao giÊy khai sinh cña trÎ em ®ã hoÆc b¶n sao quyÕt ®Þnh cña cÊp cã thÈm quyÒn c«ng nhËn viÖc nu«i con nu«i hoÆc ®ì ®Çu.</w:t>
      </w:r>
    </w:p>
    <w:p>
      <w:pPr>
        <w:pStyle w:val="Normal"/>
        <w:rPr>
          <w:color w:val="000000"/>
        </w:rPr>
      </w:pPr>
      <w:r>
        <w:rPr>
          <w:color w:val="000000"/>
        </w:rPr>
        <w:t>- Söa ®æi yÕu tè vÒ nh©n th©n: hä, tªn, tªn ®Öm, ngµy, th¸ng, n¨m sinh, n¬i sinh …, th× tuú tr</w:t>
        <w:softHyphen/>
        <w:t>êng hîp cô thÓ mµ nép b¶n sao giÊy khai sinh, giÊy chøng minh nh©n d©n hoÆc b¶n sao quyÕt ®Þnh cña Uû ban nh©n d©n cÊp tØnh (n¬i c</w:t>
        <w:softHyphen/>
        <w:t xml:space="preserve"> tró tr</w:t>
        <w:softHyphen/>
        <w:t>íc ®©y ë ViÖt Nam) cho phÐp thay ®æi, c¶i chÝnh hä, tªn, tªn ®Öm, ngµy, th¸ng, n¨m sinh, n¬i sinh…</w:t>
      </w:r>
    </w:p>
    <w:p>
      <w:pPr>
        <w:pStyle w:val="Normal"/>
        <w:rPr>
          <w:color w:val="000000"/>
        </w:rPr>
      </w:pPr>
      <w:r>
        <w:rPr>
          <w:color w:val="000000"/>
        </w:rPr>
        <w:t>b)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hé chiÕu cña ng</w:t>
        <w:softHyphen/>
        <w:t>êi ®Ò nghÞ bæ sung, söa ®æi cßn nguyªn vÑn, trang nh©n th©n kh«ng bÞ tÈy xo¸, söa ch÷a, kh«ng bÞ thay ¶nh hoÆc d¸n l¹i ¶nh vµ yÕu tè nh©n th©n ghi ë c¸c lo¹i giÊy tê trªn chÝnh x¸c, th× c¬ quan ®¹i diÖn bæ sung, söa ®æi trong thêi h¹n 5 ngµy lµm viÖc kÓ tõ ngµy nhËn ®ñ giÊy tê hîp lÖ.</w:t>
      </w:r>
    </w:p>
    <w:p>
      <w:pPr>
        <w:pStyle w:val="Normal"/>
        <w:rPr>
          <w:color w:val="000000"/>
        </w:rPr>
      </w:pPr>
      <w:r>
        <w:rPr>
          <w:color w:val="000000"/>
        </w:rPr>
        <w:t>- NÕu kh«ng cã c¨n cø x¸c ®Þnh yÕu tè nh©n th©n ghi ë c¸c lo¹i giÊy tê trªn lµ chÝnh x¸c, th× c¬ quan ®¹i diÖn kh«ng bæ sung, söa ®æi vµo hé chiÕu. NÕu ng</w:t>
        <w:softHyphen/>
        <w:t>êi ®ã tiÕp tôc ®Ò nghÞ bæ sung, söa ®æi, th× c¬ quan ®¹i diÖn göi b¶n sao giÊy tê ®ã vµ nªu râ nh÷ng yÕu tè ch</w:t>
        <w:softHyphen/>
        <w:t>a chÝnh x¸c hoÆc nghi vÊn vÒ Côc l·nh sù ®Ó xö lý theo quy ®Þnh t¹i ®iÓm 1.2b môc nµy.</w:t>
      </w:r>
    </w:p>
    <w:p>
      <w:pPr>
        <w:pStyle w:val="Normal"/>
        <w:rPr>
          <w:color w:val="000000"/>
        </w:rPr>
      </w:pPr>
      <w:r>
        <w:rPr>
          <w:color w:val="000000"/>
        </w:rPr>
        <w:t>- Kh«ng bæ sung trÎ em vµo hé chiÕu cña ng</w:t>
        <w:softHyphen/>
        <w:t>êi kh«ng ph¶i lµ cha, mÑ ®Î; cha, mÑ nu«i hoÆc ng</w:t>
        <w:softHyphen/>
        <w:t>êi ®ì ®Çu; kh«ng bæ sung trÎ em kh«ng cã quèc tÞch ViÖt Nam vµo hé chiÕu cña c«ng d©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- Sau khi bæ sung, söa ®æi hé chiÕu, c¬ quan ®¹i diÖn th«ng b¸o cho c¬ quan cÊp hé chiÕu biÕt.</w:t>
      </w:r>
    </w:p>
    <w:p>
      <w:pPr>
        <w:pStyle w:val="Normal"/>
        <w:rPr>
          <w:color w:val="000000"/>
        </w:rPr>
      </w:pPr>
      <w:r>
        <w:rPr>
          <w:color w:val="000000"/>
        </w:rPr>
        <w:t>5- ViÖc cÊp giÊy th«ng hµnh.</w:t>
      </w:r>
    </w:p>
    <w:p>
      <w:pPr>
        <w:pStyle w:val="Normal"/>
        <w:rPr>
          <w:color w:val="000000"/>
        </w:rPr>
      </w:pPr>
      <w:r>
        <w:rPr>
          <w:color w:val="000000"/>
        </w:rPr>
        <w:t>5.1- GiÊy th«ng hµnh cÊp cho nh÷ng tr</w:t>
        <w:softHyphen/>
        <w:t>êng hîp kh«ng cã hé chiÕu sau ®©y ®Ó vÒ n</w:t>
        <w:softHyphen/>
        <w:t>íc:</w:t>
      </w:r>
    </w:p>
    <w:p>
      <w:pPr>
        <w:pStyle w:val="Normal"/>
        <w:rPr>
          <w:color w:val="000000"/>
        </w:rPr>
      </w:pPr>
      <w:r>
        <w:rPr>
          <w:color w:val="000000"/>
        </w:rPr>
        <w:t>a) BÞ chÝnh quyÒn n</w:t>
        <w:softHyphen/>
        <w:t>íc së t¹i trôc xuÊt hoÆc buéc xuÊt c¶nh vÒ ViÖt Nam;</w:t>
      </w:r>
    </w:p>
    <w:p>
      <w:pPr>
        <w:pStyle w:val="Normal"/>
        <w:rPr>
          <w:color w:val="000000"/>
        </w:rPr>
      </w:pPr>
      <w:r>
        <w:rPr>
          <w:color w:val="000000"/>
        </w:rPr>
        <w:t>b) Ph¶i vÒ n</w:t>
        <w:softHyphen/>
        <w:t>íc theo yªu cÇu cña c¬ quan nhµ n</w:t>
        <w:softHyphen/>
        <w:t>íc cã thÈm quyÒn cña ViÖt Nam;</w:t>
      </w:r>
    </w:p>
    <w:p>
      <w:pPr>
        <w:pStyle w:val="Normal"/>
        <w:rPr>
          <w:color w:val="000000"/>
        </w:rPr>
      </w:pPr>
      <w:r>
        <w:rPr>
          <w:color w:val="000000"/>
        </w:rPr>
        <w:t>c) Cã nguyÖn väng ®</w:t>
        <w:softHyphen/>
        <w:t>îc cÊp giÊy tê ®Ó vÒ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5.2. Nh÷ng ng</w:t>
        <w:softHyphen/>
        <w:t>êi thuéc diÖn nªu t¹i ®iÓm 5.1 môc nµy, ph¶i nép cho c¬ quan ®¹i diÖn tê khai ®Ò nghÞ cÊp giÊy th«ng hµnh theo mÉu quy ®Þnh vµ giÊy tê nªu t¹i ®iÓm 1.1 môc nµy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5.3. C¬ quan ®¹i diÖn gi¶i quyÕ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nªu t¹i ®iÓm 5.1a, c¬ quan ®¹i diÖn göi yÕu tè nh©n th©n, kÌm theo ¶nh vÒ Côc L·nh sù. Côc L·nh sù cã tr¸ch nhiÖm göi c¸c tµi liÖu nµy cho Côc Qu¶n lý xuÊt nhËp c¶nh ®Ó x¸c minh. Trªn c¬ së kÕt qu¶ x¸c minh cña Côc Qu¶n lý xuÊt nhËp c¶nh, Côc L·nh sù th«ng b¸o cho c¬ quan ®¹i diÖn gi¶i quyÕt.</w:t>
      </w:r>
    </w:p>
    <w:p>
      <w:pPr>
        <w:pStyle w:val="Normal"/>
        <w:rPr>
          <w:color w:val="000000"/>
        </w:rPr>
      </w:pPr>
      <w:r>
        <w:rPr>
          <w:color w:val="000000"/>
        </w:rPr>
        <w:t>b. Tr</w:t>
        <w:softHyphen/>
        <w:t>êng hîp nªu t¹i ®iÓm 5.1b, c¬ quan cã yªu cÇu ®</w:t>
        <w:softHyphen/>
        <w:t>a ®</w:t>
        <w:softHyphen/>
        <w:t>¬ng sù vÒ n</w:t>
        <w:softHyphen/>
        <w:t>íc cÇn trao ®æi b»ng v¨n b¶n víi Côc L·nh sù vµ Côc Qu¶n lý xuÊt nhËp c¶nh. C¬ quan ®¹i diÖn chØ cÊp giÊy th«ng hµnh cho ®</w:t>
        <w:softHyphen/>
        <w:t>¬ng sù khi cã th«ng b¸o cña Côc L·nh sù hoÆc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tr</w:t>
        <w:softHyphen/>
        <w:t>êng hîp nªu t¹i ®iÓm 5.1c, c¬ quan ®¹i diÖn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cã giÊy tõ chøng minh quèc tÞch ViÖt Nam, yÕu tè nh©n th©n vµ néi dung kª khai ®Çy ®ñ, chÝnh x¸c, kh«ng thuéc tr</w:t>
        <w:softHyphen/>
        <w:t>êng hîp quy ®Þnh t¹i Môc III Th«ng t</w:t>
        <w:softHyphen/>
        <w:t xml:space="preserve"> nµy, th× trong thêi h¹n 5 ngµy lµm viÖc kÓ tõ ngµy nhËn ®ñ hå s¬ hîp lÖ, c¬ quan ®¹i diÖn cÊp giÊy th«ng hµnh.</w:t>
      </w:r>
    </w:p>
    <w:p>
      <w:pPr>
        <w:pStyle w:val="Normal"/>
        <w:rPr>
          <w:color w:val="000000"/>
        </w:rPr>
      </w:pPr>
      <w:r>
        <w:rPr>
          <w:color w:val="000000"/>
        </w:rPr>
        <w:t>- NÕu kh«ng cã giÊy tê chøng minh quèc tÞch ViÖt Nam, mµ chØ cã b¶n khai s¬ yÕu lý lÞch hoÆc néi dung kª khai trong tê khai cã ®iÓm nghi vÊn, th× c¬ quan ®¹i diÖn thùc hiÖn theo quy ®Þnh t¹i ®iÓm 1.2b môc nµy.</w:t>
      </w:r>
    </w:p>
    <w:p>
      <w:pPr>
        <w:pStyle w:val="Normal"/>
        <w:rPr>
          <w:color w:val="000000"/>
        </w:rPr>
      </w:pPr>
      <w:r>
        <w:rPr>
          <w:color w:val="000000"/>
        </w:rPr>
        <w:t>d) §èi víi tr</w:t>
        <w:softHyphen/>
        <w:t>êng hîp quy ®Þnh t¹i c¸c ®iÓm 1, 3, 4, 5 vµ 6, Môc III Th«ng t</w:t>
        <w:softHyphen/>
        <w:t xml:space="preserve"> nµy, c¬ quan ®¹i diÖn chØ cÊp giÊy th«ng hµnh khi cã th«ng b¸o ®ång ý cña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®) §èi víi ng</w:t>
        <w:softHyphen/>
        <w:t>êi ®</w:t>
        <w:softHyphen/>
        <w:t>îc cÊp giÊy th«ng hµnh ®Ó vÒ n</w:t>
        <w:softHyphen/>
        <w:t>íc nªu t¹i ®iÓm 5.1a vµ ®iÓm 5.1b môc nµy, c¬ quan ®¹i diÖn cung cÊp kÞp thêi c¸c th«ng tin vÒ thêi gian, ph</w:t>
        <w:softHyphen/>
        <w:t>¬ng tiÖn, sè hiÖu chuyÕn bay vµ cöa khÈu nhËp c¶nh cña ®</w:t>
        <w:softHyphen/>
        <w:t>¬ng sù cho Côc Qu¶n lý xuÊt nhËp c¶nh vµ Côc L·nh sù ®Ó phèi hîp xö l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II. Tr</w:t>
        <w:softHyphen/>
        <w:t>êng hîp ch</w:t>
        <w:softHyphen/>
        <w:t>a ®</w:t>
        <w:softHyphen/>
        <w:t xml:space="preserve">îc cÊp, gia h¹n, </w:t>
        <w:br/>
        <w:t>bæ sung, söa ®æi hé chiÕu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h÷ng tr</w:t>
        <w:softHyphen/>
        <w:t>êng hîp sau ®©y ch</w:t>
        <w:softHyphen/>
        <w:t>a ®</w:t>
        <w:softHyphen/>
        <w:t>îc cÊp, gia h¹n, bæ sung, söa ®æi hé chiÕu:</w:t>
      </w:r>
    </w:p>
    <w:p>
      <w:pPr>
        <w:pStyle w:val="Normal"/>
        <w:rPr>
          <w:color w:val="000000"/>
        </w:rPr>
      </w:pPr>
      <w:r>
        <w:rPr>
          <w:color w:val="000000"/>
        </w:rPr>
        <w:t>1. V× lý do an ninh quèc gia vµ trËt tù an toµn x· héi cña ViÖt Nam;</w:t>
      </w:r>
    </w:p>
    <w:p>
      <w:pPr>
        <w:pStyle w:val="Normal"/>
        <w:rPr>
          <w:color w:val="000000"/>
        </w:rPr>
      </w:pPr>
      <w:r>
        <w:rPr>
          <w:color w:val="000000"/>
        </w:rPr>
        <w:t>2- §ang c</w:t>
        <w:softHyphen/>
        <w:t xml:space="preserve"> tró ë n</w:t>
        <w:softHyphen/>
        <w:t>íc ngoµi theo quy chÕ tÞ n¹n;</w:t>
      </w:r>
    </w:p>
    <w:p>
      <w:pPr>
        <w:pStyle w:val="Normal"/>
        <w:rPr>
          <w:color w:val="000000"/>
        </w:rPr>
      </w:pPr>
      <w:r>
        <w:rPr>
          <w:color w:val="000000"/>
        </w:rPr>
        <w:t>3- Quèc tÞch, nh©n th©n vµ c¸c chi tiÕt kª khai kh«ng râ rµng hoÆc kh«ng cã c¬ së ®Ó x¸c ®Þnh néi dung kª khai lµ ®óng sù thËt;</w:t>
      </w:r>
    </w:p>
    <w:p>
      <w:pPr>
        <w:pStyle w:val="Normal"/>
        <w:rPr>
          <w:color w:val="000000"/>
        </w:rPr>
      </w:pPr>
      <w:r>
        <w:rPr>
          <w:color w:val="000000"/>
        </w:rPr>
        <w:t>4- Gi¶ m¹o hå s¬ hoÆc khai kh«ng ®óng sù thËt ®Ó ®</w:t>
        <w:softHyphen/>
        <w:t>îc cÊp, gia h¹n söa ®æi, bæ sung hé chiÕu;</w:t>
      </w:r>
    </w:p>
    <w:p>
      <w:pPr>
        <w:pStyle w:val="Normal"/>
        <w:rPr>
          <w:color w:val="000000"/>
        </w:rPr>
      </w:pPr>
      <w:r>
        <w:rPr>
          <w:color w:val="000000"/>
        </w:rPr>
        <w:t>5- Mua, b¸n hoÆc cho ng</w:t>
        <w:softHyphen/>
        <w:t>êi kh¸c m</w:t>
        <w:softHyphen/>
        <w:t>în vµ sö dông hé chiÕu;</w:t>
      </w:r>
    </w:p>
    <w:p>
      <w:pPr>
        <w:pStyle w:val="Normal"/>
        <w:rPr>
          <w:color w:val="000000"/>
        </w:rPr>
      </w:pPr>
      <w:r>
        <w:rPr>
          <w:color w:val="000000"/>
        </w:rPr>
        <w:t>6- Cè ý lµm h</w:t>
        <w:softHyphen/>
        <w:t xml:space="preserve"> háng hé chiÕ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V- Tæ chøc thùc hiÖn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Sau khi cÊp hé chiÕu, giÊy th«ng hµnh, c¬ quan ®¹i diÖn cã tr¸ch nhiÖm th«ng b¸o kÞp thêi danh s¸ch nh÷ng ng</w:t>
        <w:softHyphen/>
        <w:t>êi ®</w:t>
        <w:softHyphen/>
        <w:t>îc cÊp hé chiÕu, giÊy th«ng hµnh, nªu râ yÕu tè nh©n th©n vµ chi tiÕt hé chiÕu, giÊy th«ng hµnh vÒ Côc qu¶n lý xuÊt nhËp c¶nh vµ Côc l·nh sù.</w:t>
      </w:r>
    </w:p>
    <w:p>
      <w:pPr>
        <w:pStyle w:val="Normal"/>
        <w:rPr>
          <w:color w:val="000000"/>
        </w:rPr>
      </w:pPr>
      <w:r>
        <w:rPr>
          <w:color w:val="000000"/>
        </w:rPr>
        <w:t>2- Khi ph¸t hiÖn nh÷ng tr</w:t>
        <w:softHyphen/>
        <w:t>êng hîp nªu t¹i Môc III Th«ng t</w:t>
        <w:softHyphen/>
        <w:t xml:space="preserve"> nµy ®· ®</w:t>
        <w:softHyphen/>
        <w:t>îc cÊp hé chiÕu, nÕu hé chiÕu ®ã do chÝnh c¬ quan ®¹i diÖn cÊp th× c¬ quan ®¹i diÖn thu håi hoÆc th«ng b¸o huû gi¸ trÞ sö dông; nÕu hé chiÕu ®ã do c¬ quan kh¸c cÊp th× c¬ quan ®¹i diÖn thu gi÷ vµ göi vÒ c¬ quan cÊp. Ngay sau khi thu håi hoÆc thu gi÷ hé chiÕu, c¬ quan ®¹i diÖn th«ng b¸o cho Côc l·nh sù vµ Côc qu¶n lý xuÊt nhËp c¶nh phèi hîp xö lý.</w:t>
      </w:r>
    </w:p>
    <w:p>
      <w:pPr>
        <w:pStyle w:val="Normal"/>
        <w:rPr>
          <w:color w:val="000000"/>
        </w:rPr>
      </w:pPr>
      <w:r>
        <w:rPr>
          <w:color w:val="000000"/>
        </w:rPr>
        <w:t>3- Côc qu¶n lý xuÊt nhËp c¶nh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a) H</w:t>
        <w:softHyphen/>
        <w:t xml:space="preserve">íng dÉn c«ng an c¸c tØnh, thµnh phè trùc thuéc Trung </w:t>
        <w:softHyphen/>
        <w:t>¬ng thùc hiÖn c«ng t¸c x¸c minh, b¸o c¸o vÒ c¸c tr</w:t>
        <w:softHyphen/>
        <w:t>êng hîp c«ng d©n ViÖt Nam ë n</w:t>
        <w:softHyphen/>
        <w:t>íc ngoµi ®Ò nghÞ cÊp, gia h¹n, söa ®æi, bæ sung hé chiÕu quy ®Þnh t¹i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b) H</w:t>
        <w:softHyphen/>
        <w:t>íng dÉn thùc hiÖn quy ®Þnh vÒ viÖc th©n nh©n ë trong n</w:t>
        <w:softHyphen/>
        <w:t>íc ®Ò nghÞ x¸c nhËn yÕu tè nh©n sù cña ng</w:t>
        <w:softHyphen/>
        <w:t>êi ®Ò nghÞ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c) Ban hµnh MÉu "§¬n ®Ò nghÞ x¸c nhËn yÕu tè nh©n sù", “GiÊy x¸c nhËn yÕu tè nh©n sù” vµ "GiÊy chøng nhËn nh©n th©n".</w:t>
      </w:r>
    </w:p>
    <w:p>
      <w:pPr>
        <w:pStyle w:val="Normal"/>
        <w:rPr>
          <w:color w:val="000000"/>
        </w:rPr>
      </w:pPr>
      <w:r>
        <w:rPr>
          <w:color w:val="000000"/>
        </w:rPr>
        <w:t>d) KÞp thêi trao ®æi víi Côc l·nh sù vµ c¬ quan ®¹i diÖn ®Ó gi¶i quyÕt nh÷ng v</w:t>
        <w:softHyphen/>
        <w:t>íng m¾c trong qu¸ tr×nh thùc hiÖn Th«ng t</w:t>
        <w:softHyphen/>
        <w:t xml:space="preserve"> nµy. Phèi hîp víi Côc l·nh sù tæ chøc kiÓm tra, n¾m t×nh h×nh viÖc thùc hiÖn th«ng t</w:t>
        <w:softHyphen/>
        <w:t xml:space="preserve"> nµy t¹i c¸c c¬ quan ®¹i diÖn khi cã yªu cÇ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- Côc l·nh sù cã tr¸ch nhiÖm </w:t>
      </w:r>
    </w:p>
    <w:p>
      <w:pPr>
        <w:pStyle w:val="Normal"/>
        <w:rPr>
          <w:color w:val="000000"/>
        </w:rPr>
      </w:pPr>
      <w:r>
        <w:rPr>
          <w:color w:val="000000"/>
        </w:rPr>
        <w:t>a) H</w:t>
        <w:softHyphen/>
        <w:t>íng dÉn c¸c c¬ quan ®¹i diÖn vµ Së Ngo¹i vô thµnh phè Hå ChÝ Minh thùc hiÖn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b) Chñ tr×, phèi hîp víi Côc qu¶n lý xuÊt nhËp c¶nh ban hµnh c¸c lo¹i mÉu: "Tê khai ®Ò nghÞ cÊp hé chiÕu"; “Tê khai ®Ò nghÞ gia h¹n, bæ sung, söa ®æi hé chiÕu"; "Tê khai ®Ò nghÞ cÊp giÊy th«ng hµnh" ; "S¬ yÕu lý lÞch".</w:t>
      </w:r>
    </w:p>
    <w:p>
      <w:pPr>
        <w:pStyle w:val="Normal"/>
        <w:rPr>
          <w:color w:val="000000"/>
        </w:rPr>
      </w:pPr>
      <w:r>
        <w:rPr>
          <w:color w:val="000000"/>
        </w:rPr>
        <w:t>5- §Þnh kú hµng n¨m, c¸c c¬ quan ®¹i diÖn cã tr¸ch nhiÖm s¬ kÕt viÖc thùc hiÖn th«ng t</w:t>
        <w:softHyphen/>
        <w:t xml:space="preserve"> nµy göi vÒ Côc qu¶n lý xuÊt nhËp c¶nh vµ Côc l·nh s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- Th«ng t</w:t>
        <w:softHyphen/>
        <w:t xml:space="preserve"> nµy cã hiÖu lùc sau 15 ngµy kÓ tõ ngµy ký vµ thay thÕ th«ng t</w:t>
        <w:softHyphen/>
        <w:t xml:space="preserve"> liªn tÞch sè 02/1998/TTLT/BNV- BNG ngµy 19-05-1998 cña Bé Néi vô - Bé Ngo¹i giao. Nh÷ng quy ®Þnh vµ h</w:t>
        <w:softHyphen/>
        <w:t>íng dÉn liªn tÞch tr</w:t>
        <w:softHyphen/>
        <w:t>íc ®©y cña Bé C«ng an - Bé Ngo¹i giao tr¸i víi Th«ng t</w:t>
        <w:softHyphen/>
        <w:t xml:space="preserve"> nµy ®Òu b·i bá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21:00Z</dcterms:created>
  <dc:creator>Nguyen Van Anh</dc:creator>
  <dc:description/>
  <dc:language>en-US</dc:language>
  <cp:lastModifiedBy>Lthieu</cp:lastModifiedBy>
  <cp:lastPrinted>2004-08-09T08:17:00Z</cp:lastPrinted>
  <dcterms:modified xsi:type="dcterms:W3CDTF">2004-08-09T01:18:00Z</dcterms:modified>
  <cp:revision>11</cp:revision>
  <dc:subject/>
  <dc:title>Th«ng t­ </dc:title>
</cp:coreProperties>
</file>