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liªn tÞch Bé C«ng an - Bé ngo¹i giao sè 04/2002/TTLT-BCA-BNG ngµy 29 th¸ng 01 n¨m 2002 vÒ viÖc H</w:t>
        <w:softHyphen/>
        <w:t xml:space="preserve">íng dÉn thùc hiÖn </w:t>
        <w:br/>
        <w:t xml:space="preserve">NghÞ ®Þnh sè 21/2001/N§-CP ngµy 28-5-2001 cña ChÝnh phñ </w:t>
        <w:br/>
        <w:t>quy ®Þnh chi tiÕt thi hµnh Ph¸p lÖnh nhËp c¶nh, xuÊt c¶nh, c</w:t>
        <w:softHyphen/>
        <w:t xml:space="preserve"> tró cña ng</w:t>
        <w:softHyphen/>
        <w:t>êi n</w:t>
        <w:softHyphen/>
        <w:t>íc ngoµi t¹i ViÖt Na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ùc hiÖn NghÞ ®Þnh sè 21/2001/N§-CP ngµy 28-5-2001 cña ChÝnh phñ quy ®Þnh chi tiÕt thi hµnh Ph¸p lÖnh nhËp c¶nh, xuÊt c¶nh, c</w:t>
        <w:softHyphen/>
        <w:t xml:space="preserve"> tró cña ng</w:t>
        <w:softHyphen/>
        <w:t>êi n</w:t>
        <w:softHyphen/>
        <w:t>íc ngoµi t¹i ViÖt Nam (sau ®©y gäi lµ NghÞ ®Þnh), Bé C«ng an vµ Bé Ngo¹i giao h</w:t>
        <w:softHyphen/>
        <w:t>íng dÉn nh</w:t>
        <w:softHyphen/>
        <w:t xml:space="preserve"> sa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- ViÖc mêi, ®ãn, b¶o l·nh ng</w:t>
        <w:softHyphen/>
        <w:t>êi n</w:t>
        <w:softHyphen/>
        <w:t xml:space="preserve">íc ngoµi </w:t>
        <w:br/>
        <w:t xml:space="preserve">vµo ViÖt Nam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§èi víi ng</w:t>
        <w:softHyphen/>
        <w:t>êi n</w:t>
        <w:softHyphen/>
        <w:t>íc ngoµi thuéc diÖn lµm thñ tôc t¹i Bé Ngo¹i giao</w:t>
      </w:r>
    </w:p>
    <w:p>
      <w:pPr>
        <w:pStyle w:val="Normal"/>
        <w:rPr>
          <w:color w:val="000000"/>
        </w:rPr>
      </w:pPr>
      <w:r>
        <w:rPr>
          <w:color w:val="000000"/>
        </w:rPr>
        <w:t>a) C¬ quan, tæ chøc ®</w:t>
        <w:softHyphen/>
        <w:t>îc giao chñ tr× ®ãn kh¸ch n</w:t>
        <w:softHyphen/>
        <w:t xml:space="preserve">íc ngoµi vµo ViÖt Nam theo lêi mêi cña Trung </w:t>
        <w:softHyphen/>
        <w:t>¬ng §¶ng, Quèc héi, Chñ tÞch n</w:t>
        <w:softHyphen/>
        <w:t>íc, ChÝnh phñ, kh¸ch mêi cÊp t</w:t>
        <w:softHyphen/>
        <w:t>¬ng ®</w:t>
        <w:softHyphen/>
        <w:t>¬ng cña c¸c vÞ cã hµm Bé tr</w:t>
        <w:softHyphen/>
        <w:t>ëng, Thø tr</w:t>
        <w:softHyphen/>
        <w:t xml:space="preserve">ëng, Chñ tÞch, Phã Chñ tÞch Uû ban nh©n d©n tØnh, thµnh phè trùc thuéc Trung </w:t>
        <w:softHyphen/>
        <w:t>¬ng göi c«ng v¨n th«ng b¸o danh s¸ch vµ ch</w:t>
        <w:softHyphen/>
        <w:t>¬ng tr×nh ho¹t ®éng cña kh¸ch tíi Côc l·nh sù - Bé Ngo¹i giao hoÆc Së Ngo¹i vô thµnh phè Hå ChÝ Minh, ®ång göi Côc Qu¶n lý xuÊt nhËp c¶nh - Bé C«ng an; nÕu yªu cÇu cÊp thÞ thùc cho kh¸ch t¹i cöa khÈu quèc tÕ, th× c«ng v¨n cÇn nªu râ cöa khÈu vµ thêi gian kh¸ch nhËp c¶nh ®Ó Côc Qu¶n lý xuÊt nhËp c¶nh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Côc L·nh sù hoÆc Së ngo¹i vô thµnh phè Hå ChÝ Minh th«ng b¸o c¬ quan ®¹i diÖn ngo¹i giao, c¬ quan l·nh sù vµ c¬ quan kh¸c cña ViÖt Nam ë n</w:t>
        <w:softHyphen/>
        <w:t>íc ngoµi ®</w:t>
        <w:softHyphen/>
        <w:t>îc uû quyÒn thùc hiÖn chøc n¨ng l·nh sù (sau ®©y gäi lµ c¬ quan ®¹i diÖn ViÖt Nam) cÊp thÞ thùc cho kh¸ch (nÕu thuéc diÖn ph¶i cÊp thÞ thùc).</w:t>
      </w:r>
    </w:p>
    <w:p>
      <w:pPr>
        <w:pStyle w:val="Normal"/>
        <w:rPr>
          <w:color w:val="000000"/>
        </w:rPr>
      </w:pPr>
      <w:r>
        <w:rPr>
          <w:color w:val="000000"/>
        </w:rPr>
        <w:t>b) C¬ quan ®¹i diÖn ngo¹i giao, c¬ quan l·nh sù, c¬ quan kh¸c cña n</w:t>
        <w:softHyphen/>
        <w:t>íc ngoµi ®</w:t>
        <w:softHyphen/>
        <w:t>îc uû quyÒn thùc hiÖn chøc n¨ng l·nh sù, c¬ quan ®¹i diÖn tæ chøc quèc tÕ thuéc Liªn hiÖp quèc, tæ chøc quèc tÕ liªn ChÝnh phñ ®Æt t¹i ViÖt Nam (sau ®©y gäi lµ c¬ quan ®¹i diÖn n</w:t>
        <w:softHyphen/>
        <w:t>íc ngoµi) cã nhu cÇu thay ®æi thµnh viªn hoÆc mêi ng</w:t>
        <w:softHyphen/>
        <w:t>êi n</w:t>
        <w:softHyphen/>
        <w:t>íc ngoµi vµo lµm viÖc víi c¬ quan ®¹i diÖn, th× göi c«ng hµm tíi Côc L·nh sù hoÆc Së ngo¹i vô thµnh phè Hå ChÝ Minh. C«ng hµm cÇn nªu râ: hä tªn, ngµy th¸ng n¨m sinh, chøc vô, quèc tÞch, sè hé chiÕu, môc ®Ých nhËp c¶nh, thêi gian c</w:t>
        <w:softHyphen/>
        <w:t xml:space="preserve"> tró t¹i ViÖt Nam, n¬i nhËn thÞ thùc cña ng</w:t>
        <w:softHyphen/>
        <w:t>êi ®</w:t>
        <w:softHyphen/>
        <w:t>îc mêi.</w:t>
      </w:r>
    </w:p>
    <w:p>
      <w:pPr>
        <w:pStyle w:val="Normal"/>
        <w:rPr>
          <w:color w:val="000000"/>
        </w:rPr>
      </w:pPr>
      <w:r>
        <w:rPr>
          <w:color w:val="000000"/>
        </w:rPr>
        <w:t>Côc L·nh sù, Së ngo¹i vô thµnh phè Hå ChÝ Minh cã c«ng v¨n th«ng b¸o cho Côc Qu¶n lý xuÊt nhËp c¶nh vÒ viÖc c¬ quan ®¹i diÖn n</w:t>
        <w:softHyphen/>
        <w:t>íc ngoµi thay ®æi thµnh viªn hoÆc mêi ng</w:t>
        <w:softHyphen/>
        <w:t>êi vµo lµm viÖc. Sau 2 ngµy lµm viÖc kÓ tõ ngµy nhËn ®</w:t>
        <w:softHyphen/>
        <w:t>îc c«ng v¨n th«ng b¸o, nÕu Côc Qu¶n lý xuÊt nhËp c¶nh kh«ng cã ý kiÕn, th× Côc L·nh sù hoÆc Së Ngo¹i vô thµnh phè Hå ChÝ Minh th«ng b¸o c¬ quan ®¹i diÖn ViÖt Nam cÊp thÞ thùc cho kh¸ch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kh¸ch cã nhu cÇu xin cÊp thÞ thùc t¹i cöa khÈu quèc tÕ, Côc L·nh sù hoÆc Së Ngo¹i vô thµnh phè Hå ChÝ Minh cã c«ng v¨n ®Ò nghÞ Côc Qu¶n lý xuÊt nhËp c¶nh gi¶i quyÕt. Côc Qu¶n lý xuÊt nhËp c¶nh cã c«ng v¨n tr¶ lêi trong thêi h¹n 2 ngµy lµm viÖc.</w:t>
      </w:r>
    </w:p>
    <w:p>
      <w:pPr>
        <w:pStyle w:val="Normal"/>
        <w:rPr>
          <w:color w:val="000000"/>
        </w:rPr>
      </w:pPr>
      <w:r>
        <w:rPr>
          <w:color w:val="000000"/>
        </w:rPr>
        <w:t>c) Thµnh viªn c¬ quan ®¹i diÖn n</w:t>
        <w:softHyphen/>
        <w:t>íc ngoµi cã nhu cÇu mêi kh¸ch vµo th¨m, c¬ quan ®¹i diÖn mµ ng</w:t>
        <w:softHyphen/>
        <w:t>êi ®ã lµ thµnh viªn lµm thñ tôc theo quy ®Þnh t¹i ®iÓm 1b môc nµy.</w:t>
      </w:r>
    </w:p>
    <w:p>
      <w:pPr>
        <w:pStyle w:val="Normal"/>
        <w:rPr>
          <w:color w:val="000000"/>
        </w:rPr>
      </w:pPr>
      <w:r>
        <w:rPr>
          <w:color w:val="000000"/>
        </w:rPr>
        <w:t>d) C¬ quan, tæ chøc ®Ò nghÞ th«ng b¸o c¬ quan ®¹i diÖn ViÖt Nam cÊp thÞ thùc cho kh¸ch ph¶i thanh to¸n víi Côc L·nh sù hoÆc Së Ngo¹i vô thµnh phè Hå ChÝ Minh c</w:t>
        <w:softHyphen/>
        <w:t>íc phÝ theo biÓu gi¸ cña ngµnh b</w:t>
        <w:softHyphen/>
        <w:t>u ®iÖn.</w:t>
      </w:r>
    </w:p>
    <w:p>
      <w:pPr>
        <w:pStyle w:val="Normal"/>
        <w:rPr>
          <w:color w:val="000000"/>
        </w:rPr>
      </w:pPr>
      <w:r>
        <w:rPr>
          <w:color w:val="000000"/>
        </w:rPr>
        <w:t>2- §èi víi ng</w:t>
        <w:softHyphen/>
        <w:t>êi n</w:t>
        <w:softHyphen/>
        <w:t xml:space="preserve">íc ngoµi thuéc diÖn lµm thñ tôc t¹i Bé C«ng an </w:t>
      </w:r>
    </w:p>
    <w:p>
      <w:pPr>
        <w:pStyle w:val="Normal"/>
        <w:rPr>
          <w:color w:val="000000"/>
        </w:rPr>
      </w:pPr>
      <w:r>
        <w:rPr>
          <w:color w:val="000000"/>
        </w:rPr>
        <w:t>a) C¸c c¬ quan, tæ chøc cã nhu cÇu mêi ng</w:t>
        <w:softHyphen/>
        <w:t>êi n</w:t>
        <w:softHyphen/>
        <w:t>íc ngoµi vµo ViÖt Nam kh«ng thuéc diÖn lµm thñ tôc t¹i Bé Ngo¹i giao quy ®Þnh t¹i ®iÓm 1 môc nµy, göi c«ng v¨n ®Ò nghÞ tíi Côc Qu¶n lý xuÊt nhËp c¶nh; nÕu ®Ò nghÞ cÊp thÞ thùc cho kh¸ch t¹i cöa khÈu quèc tÕ, th× c«ng v¨n cÇn nªu râ cöa khÈu vµ thêi gian kh¸ch nhËp c¶nh, lý do ®Ò nghÞ cÊp thÞ thùc t¹i cöa khÈu.</w:t>
      </w:r>
    </w:p>
    <w:p>
      <w:pPr>
        <w:pStyle w:val="Normal"/>
        <w:rPr>
          <w:color w:val="000000"/>
        </w:rPr>
      </w:pPr>
      <w:r>
        <w:rPr>
          <w:color w:val="000000"/>
        </w:rPr>
        <w:t>C¸c tæ chøc quy ®Þnh t¹i c¸c ®iÓm d, ®, g, h kho¶n 1 §iÒu 4 cña NghÞ ®Þnh, tr</w:t>
        <w:softHyphen/>
        <w:t>íc khi lµm thñ tôc mêi, b¶o l·nh ng</w:t>
        <w:softHyphen/>
        <w:t>êi n</w:t>
        <w:softHyphen/>
        <w:t>íc ngoµi nhËp c¶nh ph¶i nép hå s¬ chøng minh t</w:t>
        <w:softHyphen/>
        <w:t xml:space="preserve"> c¸ch ph¸p nh©n t¹i Côc Qu¶n lý xuÊt nhËp c¶nh. Hå s¬ gåm:</w:t>
      </w:r>
    </w:p>
    <w:p>
      <w:pPr>
        <w:pStyle w:val="Normal"/>
        <w:rPr>
          <w:color w:val="000000"/>
        </w:rPr>
      </w:pPr>
      <w:r>
        <w:rPr>
          <w:color w:val="000000"/>
        </w:rPr>
        <w:t>- GiÊy phÐp hoÆc quyÕt ®Þnh cña c¬ quan cã thÈm quyÒn vÒ viÖc thµnh lËp tæ chøc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V¨n b¶n ®¨ng ký ho¹t ®éng cña tæ chøc, cã x¸c nhËn ®ång ý cña Uû ban nh©n d©n tØnh, thµnh phè trùc thuéc Trung </w:t>
        <w:softHyphen/>
        <w:t>¬ng n¬i tæ chøc ®Æt trô së;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giíi thiÖu con dÊu, ch÷ ký cña ng</w:t>
        <w:softHyphen/>
        <w:t>êi cã thÈm quyÒn cña tæ chøc.</w:t>
      </w:r>
    </w:p>
    <w:p>
      <w:pPr>
        <w:pStyle w:val="Normal"/>
        <w:rPr>
          <w:color w:val="000000"/>
        </w:rPr>
      </w:pPr>
      <w:r>
        <w:rPr>
          <w:color w:val="000000"/>
        </w:rPr>
        <w:t>ViÖc nép hå s¬ nªu trªn chØ thùc hiÖn mét lÇn. Khi cã sù thay ®æi néi dung trong hå s¬, th× tæ chøc ®ã cã v¨n b¶n th«ng b¸o cho Côc Qu¶n lý xuÊt nhËp c¶nh ®Ó bæ sung hå s¬.</w:t>
      </w:r>
    </w:p>
    <w:p>
      <w:pPr>
        <w:pStyle w:val="Normal"/>
        <w:rPr>
          <w:color w:val="000000"/>
        </w:rPr>
      </w:pPr>
      <w:r>
        <w:rPr>
          <w:color w:val="000000"/>
        </w:rPr>
        <w:t>b) C¸ nh©n cã nhu cÇu mêi ng</w:t>
        <w:softHyphen/>
        <w:t>êi n</w:t>
        <w:softHyphen/>
        <w:t>íc ngoµi vµo th¨m, nép ®¬n t¹i Côc qu¶n lý xuÊt nhËp c¶nh. §¬n ph¶i cã x¸c nhËn theo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- NÕu ng</w:t>
        <w:softHyphen/>
        <w:t>êi mêi lµ c«ng d©n ViÖt Nam, ng</w:t>
        <w:softHyphen/>
        <w:t>êi n</w:t>
        <w:softHyphen/>
        <w:t>íc ngoµi th</w:t>
        <w:softHyphen/>
        <w:t>êng tró t¹i ViÖt Nam, th× ®¬n ph¶i cã x¸c nhËn cña Uû ban nh©n d©n ph</w:t>
        <w:softHyphen/>
        <w:t>êng, x· n¬i c</w:t>
        <w:softHyphen/>
        <w:t xml:space="preserve"> tró.</w:t>
      </w:r>
    </w:p>
    <w:p>
      <w:pPr>
        <w:pStyle w:val="Normal"/>
        <w:rPr>
          <w:color w:val="000000"/>
        </w:rPr>
      </w:pPr>
      <w:r>
        <w:rPr>
          <w:color w:val="000000"/>
        </w:rPr>
        <w:t>- NÕu ng</w:t>
        <w:softHyphen/>
        <w:t>êi mêi lµ ng</w:t>
        <w:softHyphen/>
        <w:t>êi n</w:t>
        <w:softHyphen/>
        <w:t>íc ngoµi t¹m tró t¹i ViÖt Nam tõ 6 th¸ng trë lªn, th× ®¬n ph¶i cã x¸c nhËn cña c¬ quan, tæ chøc n¬i ng</w:t>
        <w:softHyphen/>
        <w:t>êi ®ã lµm viÖc, häc tËp.</w:t>
      </w:r>
    </w:p>
    <w:p>
      <w:pPr>
        <w:pStyle w:val="Normal"/>
        <w:rPr>
          <w:color w:val="000000"/>
        </w:rPr>
      </w:pPr>
      <w:r>
        <w:rPr>
          <w:color w:val="000000"/>
        </w:rPr>
        <w:t>c) Côc Qu¶n lý xuÊt nhËp c¶nh cã v¨n b¶n tr¶ lêi c¬ quan, tæ chøc, c¸ nh©n trong thêi h¹n 5 ngµy lµm viÖc kÓ tõ khi nhËn ®</w:t>
        <w:softHyphen/>
        <w:t>îc c«ng v¨n hoÆc ®¬n ®Ò nghÞ; tr</w:t>
        <w:softHyphen/>
        <w:t>êng hîp ph¸t hiÖn ng</w:t>
        <w:softHyphen/>
        <w:t>êi n</w:t>
        <w:softHyphen/>
        <w:t>íc ngoµi thuéc diÖn ch</w:t>
        <w:softHyphen/>
        <w:t>a ®</w:t>
        <w:softHyphen/>
        <w:t>îc nhËp c¶nh ViÖt Nam, th× nªu râ t¹i v¨n b¶n tr¶ lêi ®Ó c¬ quan, tæ chøc, c¸ nh©n mêi, b¶o l·nh biÕt.</w:t>
      </w:r>
    </w:p>
    <w:p>
      <w:pPr>
        <w:pStyle w:val="Normal"/>
        <w:rPr>
          <w:color w:val="000000"/>
        </w:rPr>
      </w:pPr>
      <w:r>
        <w:rPr>
          <w:color w:val="000000"/>
        </w:rPr>
        <w:t>d) ViÖc th«ng b¸o cho c¬ quan ®¹i diÖn ViÖt Nam cÊp thÞ thùc cho ng</w:t>
        <w:softHyphen/>
        <w:t>êi n</w:t>
        <w:softHyphen/>
        <w:t>íc ngoµi (trõ c¸c tr</w:t>
        <w:softHyphen/>
        <w:t>êng hîp ®</w:t>
        <w:softHyphen/>
        <w:t>îc miÔn thÞ thùc, nhËn thÞ thùc t¹i cöa khÈu) do Côc Qu¶n lý xuÊt nhËp c¶nh thùc hiÖn. C¬ quan, tæ chøc, c¸ nh©n ®Ò nghÞ th«ng b¸o ph¶i thanh to¸n víi Côc Qu¶n lý xuÊt nhËp c¶nh c</w:t>
        <w:softHyphen/>
        <w:t>íc phÝ theo biÓu gi¸ cña ngµnh b</w:t>
        <w:softHyphen/>
        <w:t>u ®iÖ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- ViÖc cÊp, bæ sung, söa ®æi thÞ thùc </w:t>
        <w:br/>
        <w:t xml:space="preserve">t¹i c¬ quan ®¹i diÖn ViÖt Nam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ViÖc cÊp thÞ thùc</w:t>
      </w:r>
    </w:p>
    <w:p>
      <w:pPr>
        <w:pStyle w:val="Normal"/>
        <w:rPr>
          <w:color w:val="000000"/>
        </w:rPr>
      </w:pPr>
      <w:r>
        <w:rPr>
          <w:color w:val="000000"/>
        </w:rPr>
        <w:t>a) Ng</w:t>
        <w:softHyphen/>
        <w:t>êi n</w:t>
        <w:softHyphen/>
        <w:t>íc ngoµi xin thÞ thùc nép t¹i c¬ quan ®¹i diÖn ViÖt Nam mét ®¬n (theo mÉu quy ®Þnh) kÌm hé chiÕu hoÆc giÊy tê cã gi¸ trÞ thay hé chiÕu (sau ®©y gäi chung lµ hé chiÕu). Thêi h¹n gi¸ trÞ cßn l¹i cña hé chiÕu ph¶i dµi h¬n Ýt nhÊt mét th¸ng so víi thêi h¹n gi¸ trÞ cña thÞ thùc xin cÊp. NÕu xin cÊp thÞ thùc rêi th× trong ®¬n nªu râ lý do, môc ®Ých xin cÊp thÞ thùc rêi.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ViÖt Nam ë n</w:t>
        <w:softHyphen/>
        <w:t>íc ngoµi cã nhu cÇu vÒ th¨m th©n nh©n mµ kh«ng cã hé chiÕu, nÕu mang giÊy tê do c¬ quan cã thÈm quyÒn cña n</w:t>
        <w:softHyphen/>
        <w:t>íc ngoµi cÊp cã gi¸ trÞ xuÊt, nhËp c¶nh vµ mÉu giÊy tê ®ã ®· ®</w:t>
        <w:softHyphen/>
        <w:t>îc th«ng b¸o chÝnh thøc cho ViÖt Nam qua ®</w:t>
        <w:softHyphen/>
        <w:t>êng ngo¹i giao, còng lµm thñ tôc theo quy ®Þnh t¹i ®iÓm nµy.</w:t>
      </w:r>
    </w:p>
    <w:p>
      <w:pPr>
        <w:pStyle w:val="Normal"/>
        <w:rPr>
          <w:color w:val="000000"/>
        </w:rPr>
      </w:pPr>
      <w:r>
        <w:rPr>
          <w:color w:val="000000"/>
        </w:rPr>
        <w:t>b) C¬ quan ®¹i diÖn ViÖt Nam cÊp thÞ thùc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ng</w:t>
        <w:softHyphen/>
        <w:t>êi kh«ng cã c¬ quan, tæ chøc, c¸ nh©n ë ViÖt Nam mêi ®ãn, th× xÐt cÊp thÞ thùc mét lÇn, thêi h¹n 15 ngµy. ViÖc xÐt cÊp thÞ thùc ®</w:t>
        <w:softHyphen/>
        <w:t>îc thùc hiÖn trong thêi h¹n 3 ngµy lµm viÖc kÓ tõ khi nhËn ®¬n,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ng</w:t>
        <w:softHyphen/>
        <w:t>êi ViÖt Nam mang hé chiÕu n</w:t>
        <w:softHyphen/>
        <w:t>íc ngoµi cã nhu cÇu vÒ th¨m th©n nh©n, nÕu cã b»ng chøng ®· nhËp c¶nh ViÖt Nam lÇn tr</w:t>
        <w:softHyphen/>
        <w:t>íc c¸ch thêi ®iÓm xin nhËp c¶nh kh«ng qu¸ 36 th¸ng, th× c¬ quan ®¹i diÖn ViÖt Nam xÐt cÊp thÞ thùc cã gi¸ trÞ mét lÇn kh«ng qu¸ 3 th¸ng. ViÖc xÐt cÊp thÞ thùc ®</w:t>
        <w:softHyphen/>
        <w:t>îc thùc hiÖn trong thêi h¹n 2 ngµy lµm viÖc kÓ tõ khi nhËn ®¬n,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ng</w:t>
        <w:softHyphen/>
        <w:t>êi ®· cã th«ng b¸o cña Côc Qu¶n lý xuÊt nhËp c¶nh, Côc L·nh sù hoÆc Së ngo¹i vô thµnh phè Hå ChÝ Minh vÒ viÖc cho nhËp c¶nh, th× trong thêi h¹n 2 ngµy lµm viÖc kÓ tõ khi nhËn ®¬n, hé chiÕu cña kh¸ch, c¬ quan ®¹i diÖn ViÖt Nam cÊp thÞ thùc theo néi dung ®· ®</w:t>
        <w:softHyphen/>
        <w:t>îc th«ng b¸o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c¬ quan ®¹i diÖn ViÖt Nam ph¸t hiÖn ng</w:t>
        <w:softHyphen/>
        <w:t>êi xin thÞ thùc cã hµnh vi vi ph¹m ph¸p luËt ViÖt Nam hoÆc cã ho¹t ®éng ph</w:t>
        <w:softHyphen/>
        <w:t>¬ng h¹i ®Õn an ninh quèc gia mµ c¬ quan chøc n¨ng ë trong n</w:t>
        <w:softHyphen/>
        <w:t>íc ch</w:t>
        <w:softHyphen/>
        <w:t>a ph¸t hiÖn ®</w:t>
        <w:softHyphen/>
        <w:t>îc, th× ng</w:t>
        <w:softHyphen/>
        <w:t>êi ®øng ®Çu c¬ quan ®¹i diÖn cÇn kÞp thêi trao ®æi l¹i víi c¬ quan ®· th«ng b¸o cÊp thÞ thùc ®Ó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ng</w:t>
        <w:softHyphen/>
        <w:t>êi ViÖt Nam ë n</w:t>
        <w:softHyphen/>
        <w:t>íc ngoµi kh«ng cã hé chiÕu, mang giÊy tê nªu t¹i ®iÓm 1a môc nµy, nÕu ®</w:t>
        <w:softHyphen/>
        <w:t>îc chÊp thuËn nhËp c¶nh, th× c¬ quan ®¹i diÖn ViÖt Nam cÊp thÞ thùc rêi.</w:t>
      </w:r>
    </w:p>
    <w:p>
      <w:pPr>
        <w:pStyle w:val="Normal"/>
        <w:rPr>
          <w:color w:val="000000"/>
        </w:rPr>
      </w:pPr>
      <w:r>
        <w:rPr>
          <w:color w:val="000000"/>
        </w:rPr>
        <w:t>2- ViÖc söa ®æi thÞ thùc, chuyÓn thÞ thùc sang hé chiÕu míi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tr</w:t>
        <w:softHyphen/>
        <w:t>êng hîp ®Ò nghÞ söa ®æi thÞ thùc ®· cÊp do bÞ lçi kü thuËt, c¬ quan ®¹i diÖn gi¶i quyÕt ngay trong ngµy lµm viÖc.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tr</w:t>
        <w:softHyphen/>
        <w:t>êng hîp ®Ò nghÞ chuyÓn thÞ thùc cßn gi¸ trÞ sö dông tõ hé chiÕu cò sang hé chiÕu míi, c¬ quan ®¹i diÖn ViÖt Nam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thÞ thùc do c¬ quan ®¹i diÖn ViÖt Nam cÊp th× ®èi chiÕu víi hå s¬ cÊp thÞ thùc ®Ó gi¶i quyÕt;</w:t>
      </w:r>
    </w:p>
    <w:p>
      <w:pPr>
        <w:pStyle w:val="Normal"/>
        <w:rPr>
          <w:color w:val="000000"/>
        </w:rPr>
      </w:pPr>
      <w:r>
        <w:rPr>
          <w:color w:val="000000"/>
        </w:rPr>
        <w:t>- NÕu thÞ thùc do c¬ quan chøc n¨ng kh¸c cña ViÖt Nam cÊp, c¬ quan ®¹i diÖn trao ®æi víi c¬ quan chø n¨ng ®ã ®Ó gi¶i quyÕt.</w:t>
      </w:r>
    </w:p>
    <w:p>
      <w:pPr>
        <w:pStyle w:val="Normal"/>
        <w:rPr>
          <w:color w:val="000000"/>
        </w:rPr>
      </w:pPr>
      <w:r>
        <w:rPr>
          <w:color w:val="000000"/>
        </w:rPr>
        <w:t>ViÖc gi¶i quyÕt chuyÓn thÞ thùc ®</w:t>
        <w:softHyphen/>
        <w:t>îc thùc hiÖn trong thêi h¹n 2 ngµy lµm viÖc. §èi víi tr</w:t>
        <w:softHyphen/>
        <w:t>êng hîp ®</w:t>
        <w:softHyphen/>
        <w:t>îc chÊp thuËn, c¬ quan ®¹i diÖn ViÖt Nam cÊp thÞ thùc vµo hé chiÕu míi cña kh¸ch víi thêi h¹n gi¸ trÞ, sè lÇn nhËp c¶nh vµ ký hiÖu nh</w:t>
        <w:softHyphen/>
        <w:t xml:space="preserve"> thÞ thùc ®· cÊp ë hé chiÕu cò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tr</w:t>
        <w:softHyphen/>
        <w:t>êng hîp ®Ò nghÞ söa ®æi lo¹i thÞ thùc (sè lÇn nhËp c¶nh), thêi h¹n thÞ thùc hoÆc môc ®Ých nhËp c¶nh, th× thñ tôc vµ tr×nh tù gi¶i quyÕt nh</w:t>
        <w:softHyphen/>
        <w:t xml:space="preserve"> ®èi víi tr</w:t>
        <w:softHyphen/>
        <w:t>êng hîp xin thÞ thùc nhËp c¶nh nªu t¹i Môc I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®Ò nghÞ söa ®æi thÞ thùc nép t¹i c¬ quan ®¹i diÖn ViÖt Nam mét ®¬n theo mÉu quy ®Þnh. §èi víi tr</w:t>
        <w:softHyphen/>
        <w:t>êng hîp ®</w:t>
        <w:softHyphen/>
        <w:t>îc chÊp thuËn, c¬ quan ®¹i diÖn ViÖt Nam cÊp thÞ thùc míi phï hîp víi néi dung ®</w:t>
        <w:softHyphen/>
        <w:t>îc chÊp thuË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I- ViÖc cÊp chøng nhËn t¹m tró t¹i cöa khÈu </w:t>
        <w:br/>
        <w:t>quèc tÕ vµ viÖc khai b¸o t¹m tró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ViÖc cÊp chøng nhËn t¹m tró.</w:t>
      </w:r>
    </w:p>
    <w:p>
      <w:pPr>
        <w:pStyle w:val="Normal"/>
        <w:rPr>
          <w:color w:val="000000"/>
        </w:rPr>
      </w:pPr>
      <w:r>
        <w:rPr>
          <w:color w:val="000000"/>
        </w:rPr>
        <w:t>C¬ quan qu¶n lý xuÊt nhËp c¶nh cÊp chøng nhËn t¹m tró cho ng</w:t>
        <w:softHyphen/>
        <w:t>êi n</w:t>
        <w:softHyphen/>
        <w:t>íc ngoµi t¹i cöa khÈu quèc tÕ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ng</w:t>
        <w:softHyphen/>
        <w:t>êi mang thÞ thùc, th× cÊp chøng nhËn t¹m tró ®Õn hÕt thêi h¹n cña thÞ thùc. NÕu ë thêi ®iÓm ng</w:t>
        <w:softHyphen/>
        <w:t>êi ®ã nhËp c¶nh mµ thêi h¹n cña thÞ thùc cßn gi¸ trÞ kh«ng qu¸ 15 ngµy, th× cÊp chøng nhËn t¹m tró 15 ngµy kÓ tõ ngµy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ng</w:t>
        <w:softHyphen/>
        <w:t>êi ®</w:t>
        <w:softHyphen/>
        <w:t>îc miÔn thÞ thùc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ng</w:t>
        <w:softHyphen/>
        <w:t>êi ®</w:t>
        <w:softHyphen/>
        <w:t xml:space="preserve">îc miÔn thÞ thùc theo §iÒu </w:t>
        <w:softHyphen/>
        <w:t xml:space="preserve">íc quèc tÕ mµ ViÖt Nam ký kÕt hoÆc tham gia, th× cÊp chøng nhËn t¹m tró theo thêi h¹n quy ®Þnh t¹i §iÒu </w:t>
        <w:softHyphen/>
        <w:t xml:space="preserve">íc quèc tÕ ®ã. NÕu t¹i §iÒu </w:t>
        <w:softHyphen/>
        <w:t>íc quèc tÕ kh«ng quy ®Þnh thêi h¹n t¹m tró, th× cÊp chøng nhËn t¹m tró 90 ngµy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quan chøc, viªn chøc Ban th</w:t>
        <w:softHyphen/>
        <w:t xml:space="preserve"> ký ASEAN, th× cÊp chøng nhËn t¹m tró 30 ngµy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ng</w:t>
        <w:softHyphen/>
        <w:t>êi n</w:t>
        <w:softHyphen/>
        <w:t>íc ngoµi mang thÎ t¹m tró, thÎ th</w:t>
        <w:softHyphen/>
        <w:t>êng tró cßn gi¸ trÞ sö dông, th× kh«ng cÊp chøng nhËn t¹m tró.</w:t>
      </w:r>
    </w:p>
    <w:p>
      <w:pPr>
        <w:pStyle w:val="Normal"/>
        <w:rPr>
          <w:color w:val="000000"/>
        </w:rPr>
      </w:pPr>
      <w:r>
        <w:rPr>
          <w:color w:val="000000"/>
        </w:rPr>
        <w:t>2- ViÖc khai b¸o t¹m tró.</w:t>
      </w:r>
    </w:p>
    <w:p>
      <w:pPr>
        <w:pStyle w:val="Normal"/>
        <w:rPr>
          <w:color w:val="000000"/>
        </w:rPr>
      </w:pPr>
      <w:r>
        <w:rPr>
          <w:color w:val="000000"/>
        </w:rPr>
        <w:t>a) Thñ tôc khai b¸o t¹m tró cña ng</w:t>
        <w:softHyphen/>
        <w:t>êi n</w:t>
        <w:softHyphen/>
        <w:t>íc ngoµi víi c¬ quan qu¶n lý xuÊt nhËp c¶nh gåm:</w:t>
      </w:r>
    </w:p>
    <w:p>
      <w:pPr>
        <w:pStyle w:val="Normal"/>
        <w:rPr>
          <w:color w:val="000000"/>
        </w:rPr>
      </w:pPr>
      <w:r>
        <w:rPr>
          <w:color w:val="000000"/>
        </w:rPr>
        <w:t>- XuÊt tr×nh hé chiÕu, tê khai nhËp xuÊt c¶nh, chøng nhËn t¹m tró vµ thÞ thùc (nÕu thuéc diÖn ph¶i cã thÞ thùc) ;</w:t>
      </w:r>
    </w:p>
    <w:p>
      <w:pPr>
        <w:pStyle w:val="Normal"/>
        <w:rPr>
          <w:color w:val="000000"/>
        </w:rPr>
      </w:pPr>
      <w:r>
        <w:rPr>
          <w:color w:val="000000"/>
        </w:rPr>
        <w:t>- Khai vµo phiÕu khai b¸o t¹m tró theo mÉu do Côc tr</w:t>
        <w:softHyphen/>
        <w:t>ëng Côc Qu¶n lý xuÊt nhËp c¶nh ban hµnh.</w:t>
      </w:r>
    </w:p>
    <w:p>
      <w:pPr>
        <w:pStyle w:val="Normal"/>
        <w:rPr>
          <w:color w:val="000000"/>
        </w:rPr>
      </w:pPr>
      <w:r>
        <w:rPr>
          <w:color w:val="000000"/>
        </w:rPr>
        <w:t>b) Ng</w:t>
        <w:softHyphen/>
        <w:t>êi n</w:t>
        <w:softHyphen/>
        <w:t>íc ngoµi nghØ qua ®ªm t¹i kh¸ch s¹n, nhµ nghØ, nhµ trä cña tæ chøc, c¸ nh©n, khu nhµ ë dµnh riªng cho ng</w:t>
        <w:softHyphen/>
        <w:t>êi n</w:t>
        <w:softHyphen/>
        <w:t>íc ngoµi (sau ®©y gäi lµ c¬ së cã ng</w:t>
        <w:softHyphen/>
        <w:t>êi n</w:t>
        <w:softHyphen/>
        <w:t>íc ngoµi t¹m tró) thùc hiÖn viÖc khai b¸o t¹m tró th«ng qua chñ c¬ së ®ã. Chñ c¬ së cã ng</w:t>
        <w:softHyphen/>
        <w:t>êi n</w:t>
        <w:softHyphen/>
        <w:t>íc ngoµi t¹m tró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- H</w:t>
        <w:softHyphen/>
        <w:t>íng dÉn ng</w:t>
        <w:softHyphen/>
        <w:t>êi n</w:t>
        <w:softHyphen/>
        <w:t>íc ngoµi lµm thñ tôc khai b¸o t¹m tró nªu t¹i ®iÓm 2a trªn ®©y.</w:t>
      </w:r>
    </w:p>
    <w:p>
      <w:pPr>
        <w:pStyle w:val="Normal"/>
        <w:rPr>
          <w:color w:val="000000"/>
        </w:rPr>
      </w:pPr>
      <w:r>
        <w:rPr>
          <w:color w:val="000000"/>
        </w:rPr>
        <w:t>- LËp danh s¸ch ng</w:t>
        <w:softHyphen/>
        <w:t>êi n</w:t>
        <w:softHyphen/>
        <w:t>íc ngoµi khai b¸o t¹m tró vµ nép t¹i c«ng an ph</w:t>
        <w:softHyphen/>
        <w:t>êng x· së t¹i. §èi víi c¬ së cã ng</w:t>
        <w:softHyphen/>
        <w:t>êi n</w:t>
        <w:softHyphen/>
        <w:t xml:space="preserve">íc ngoµi t¹m tró ®· nèi m¹ng m¸y tÝnh víi Phßng Qu¶n lý xuÊt nhËp c¶nh c«ng an tØnh, thµnh phè trùc thuéc Trung </w:t>
        <w:softHyphen/>
        <w:t>¬ng (sau ®©y gäi lµ Phßng Qu¶n lý xuÊt nhËp c¶nh), th× truyÒn ngay néi dung khai b¸o t¹m tró cña ng</w:t>
        <w:softHyphen/>
        <w:t>êi n</w:t>
        <w:softHyphen/>
        <w:t>íc ngoµi vÒ Phßng Qu¶n lý xuÊt nhËp c¶nh vµ th«ng b¸o sè l</w:t>
        <w:softHyphen/>
        <w:t>îng ng</w:t>
        <w:softHyphen/>
        <w:t>êi n</w:t>
        <w:softHyphen/>
        <w:t>íc ngoµi t¹m tró cho c«ng an ph</w:t>
        <w:softHyphen/>
        <w:t>êng x· së t¹i biÕt.</w:t>
      </w:r>
    </w:p>
    <w:p>
      <w:pPr>
        <w:pStyle w:val="Normal"/>
        <w:rPr>
          <w:color w:val="000000"/>
        </w:rPr>
      </w:pPr>
      <w:r>
        <w:rPr>
          <w:color w:val="000000"/>
        </w:rPr>
        <w:t>MÉu danh s¸ch ng</w:t>
        <w:softHyphen/>
        <w:t>êi n</w:t>
        <w:softHyphen/>
        <w:t>íc ngoµi khai b¸o t¹m tró do Côc tr</w:t>
        <w:softHyphen/>
        <w:t>ëng Côc Qu¶n lý xuÊt nhËp c¶nh ban hµnh.</w:t>
      </w:r>
    </w:p>
    <w:p>
      <w:pPr>
        <w:pStyle w:val="Normal"/>
        <w:rPr>
          <w:color w:val="000000"/>
        </w:rPr>
      </w:pPr>
      <w:r>
        <w:rPr>
          <w:color w:val="000000"/>
        </w:rPr>
        <w:t>- L</w:t>
        <w:softHyphen/>
        <w:t>u gi÷ phiÕu khai b¸o t¹m tró vµ danh s¸ch ng</w:t>
        <w:softHyphen/>
        <w:t>êi n</w:t>
        <w:softHyphen/>
        <w:t>íc ngoµi khai b¸o t¹m tró t¹i c¬ së cña m×nh ®Ó xuÊt tr×nh víi c¬ quan qu¶n lý xuÊt nhËp c¶nh khi cã yªu cÇu. Thêi gian l</w:t>
        <w:softHyphen/>
        <w:t>u gi÷ phiÕu khai b¸o t¹m tró vµ danh s¸ch ng</w:t>
        <w:softHyphen/>
        <w:t>êi n</w:t>
        <w:softHyphen/>
        <w:t>íc ngoµi khai b¸o t¹m tró Ýt nhÊt 6 th¸ng.</w:t>
      </w:r>
    </w:p>
    <w:p>
      <w:pPr>
        <w:pStyle w:val="Normal"/>
        <w:rPr>
          <w:color w:val="000000"/>
        </w:rPr>
      </w:pPr>
      <w:r>
        <w:rPr>
          <w:color w:val="000000"/>
        </w:rPr>
        <w:t>c) Ng</w:t>
        <w:softHyphen/>
        <w:t>êi n</w:t>
        <w:softHyphen/>
        <w:t>íc ngoµi nghØ qua ®ªm t¹i nhµ riªng cña th©n nh©n, ph¶i trùc tiÕp hoÆc th«ng qua chñ nhµ thùc hiÖn viÖc khai b¸o t¹m tró t¹i c«ng an ph</w:t>
        <w:softHyphen/>
        <w:t>êng, x· së t¹i.</w:t>
      </w:r>
    </w:p>
    <w:p>
      <w:pPr>
        <w:pStyle w:val="Normal"/>
        <w:rPr>
          <w:color w:val="000000"/>
        </w:rPr>
      </w:pPr>
      <w:r>
        <w:rPr>
          <w:color w:val="000000"/>
        </w:rPr>
        <w:t>d) Nh÷ng quy ®Þnh t¹i ®iÓm 2 môc nµy kh«ng ¸p dông ®èi víi viÖc nghØ qua ®ªm t¹i trô së c¬ quan ®¹i diÖn n</w:t>
        <w:softHyphen/>
        <w:t>íc ngoµi hoÆc nhµ riªng cña thµnh viªn c¬ quan ®¹i diÖ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V- ViÖc cÊp, gia h¹n, bæ sung, söa ®æi </w:t>
        <w:br/>
        <w:t>c¸c lo¹i giÊy tê cho ng</w:t>
        <w:softHyphen/>
        <w:t>êi n</w:t>
        <w:softHyphen/>
        <w:t xml:space="preserve">íc ngoµi </w:t>
        <w:br/>
        <w:t>®ang t¹m tró t¹i ViÖt Na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§èi víi ng</w:t>
        <w:softHyphen/>
        <w:t>êi n</w:t>
        <w:softHyphen/>
        <w:t xml:space="preserve">íc ngoµi thuéc diÖn lµm thñ tôc t¹i Bé Ngo¹i giao </w:t>
      </w:r>
    </w:p>
    <w:p>
      <w:pPr>
        <w:pStyle w:val="Normal"/>
        <w:rPr>
          <w:color w:val="000000"/>
        </w:rPr>
      </w:pPr>
      <w:r>
        <w:rPr>
          <w:color w:val="000000"/>
        </w:rPr>
        <w:t>a) Ng</w:t>
        <w:softHyphen/>
        <w:t>êi n</w:t>
        <w:softHyphen/>
        <w:t xml:space="preserve">íc ngoµi lµ kh¸ch mêi cña Trung </w:t>
        <w:softHyphen/>
        <w:t>¬ng §¶ng, Quèc héi, Chñ tÞch n</w:t>
        <w:softHyphen/>
        <w:t>íc, ChÝnh phñ: kh¸ch mêi cÊp t</w:t>
        <w:softHyphen/>
        <w:t>¬ng ®</w:t>
        <w:softHyphen/>
        <w:t>¬ng cña c¸c vÞ cã hµm Bé tr</w:t>
        <w:softHyphen/>
        <w:t>ëng, Thø tr</w:t>
        <w:softHyphen/>
        <w:t xml:space="preserve">ëng, Chñ tÞch, Phã Chñ tÞch Uû ban nh©n d©n tØnh, thµnh phè trùc thuéc Trung </w:t>
        <w:softHyphen/>
        <w:t>¬ng; thµnh viªn c¬ quan ®¹i diÖn n</w:t>
        <w:softHyphen/>
        <w:t>íc ngoµi vµ th©n nh©n, ng</w:t>
        <w:softHyphen/>
        <w:t>êi gióp viÖc cïng ®i; kh¸ch vµo lµm viÖc víi c¬ quan ®¹i diÖn n</w:t>
        <w:softHyphen/>
        <w:t>íc ngoµi hoÆc vµo th¨m thµnh viªn c¬ quan ®¹i diÖn cã nhu cÇu xin cÊp, bæ sung, söa ®æi thÞ thùc, cÊp, gia h¹n chøng nhËn t¹m tró, th× c¬ quan ®ãn tiÕp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kh¸ch cã nhu cÇu cÊp, gia h¹n chøng nhËn t¹m tró, th× göi v¨n b¶n ®Ò nghÞ tíi Vô lÔ t©n - Bé Ngo¹i giao hoÆc Së Ngo¹i vô thµnh phè Hå ChÝ Minh hoÆc c¬ quan kh¸c ®</w:t>
        <w:softHyphen/>
        <w:t>îc Bé Ngo¹i giao uû quyÒn.</w:t>
      </w:r>
    </w:p>
    <w:p>
      <w:pPr>
        <w:pStyle w:val="Normal"/>
        <w:rPr>
          <w:color w:val="000000"/>
        </w:rPr>
      </w:pPr>
      <w:r>
        <w:rPr>
          <w:color w:val="000000"/>
        </w:rPr>
        <w:t>- NÕu kh¸ch cã nhu cÇu cÊp, bæ sung, söa ®æi thÞ thùc, th× göi v¨n b¶n ®Ò nghÞ tíi Côc L·nh sù hoÆc Së Ngo¹i vô thµnh phè Hå ChÝ Minh.</w:t>
      </w:r>
    </w:p>
    <w:p>
      <w:pPr>
        <w:pStyle w:val="Normal"/>
        <w:rPr>
          <w:color w:val="000000"/>
        </w:rPr>
      </w:pPr>
      <w:r>
        <w:rPr>
          <w:color w:val="000000"/>
        </w:rPr>
        <w:t>ViÖc xem xÐt, gi¶i quyÕt c¸c ®Ò nghÞ nãi trªn ®</w:t>
        <w:softHyphen/>
        <w:t>îc thùc hiÖn trong thêi h¹n 5 ngµy lµm viÖc.</w:t>
      </w:r>
    </w:p>
    <w:p>
      <w:pPr>
        <w:pStyle w:val="Normal"/>
        <w:rPr>
          <w:color w:val="000000"/>
        </w:rPr>
      </w:pPr>
      <w:r>
        <w:rPr>
          <w:color w:val="000000"/>
        </w:rPr>
        <w:t>b) Thµnh viªn c¬ quan ®¹i diÖn n</w:t>
        <w:softHyphen/>
        <w:t>íc ngoµi vµ th©n nh©n, ng</w:t>
        <w:softHyphen/>
        <w:t>êi gióp viÖc cïng ®i ®</w:t>
        <w:softHyphen/>
        <w:t>îc Vô LÔ t©n, Së Ngo¹i vô thµnh phè Hå ChÝ Minh hoÆc c¬ quan kh¸c ®</w:t>
        <w:softHyphen/>
        <w:t>îc Bé Ngo¹i giao uû quyÒn cÊp thÎ t¹m tró. C¬ quan ®¹i diÖn n</w:t>
        <w:softHyphen/>
        <w:t>íc ngoµi göi c«ng hµm ®Ò nghÞ cÊp thÎ t¹m tró tíi mét trong c¸c c¬ quan nãi trªn kÌm theo tê khai cã ¶nh cña ng</w:t>
        <w:softHyphen/>
        <w:t>êi ®Ò nghÞ cÊp thÎ.</w:t>
      </w:r>
    </w:p>
    <w:p>
      <w:pPr>
        <w:pStyle w:val="Normal"/>
        <w:rPr>
          <w:color w:val="000000"/>
        </w:rPr>
      </w:pPr>
      <w:r>
        <w:rPr>
          <w:color w:val="000000"/>
        </w:rPr>
        <w:t>Sau khi cÊp thÎ t¹m tró, trong thêi h¹n 5 ngµy lµm viÖc, c¬ quan cÊp thÎ lËp danh s¸ch víi c¸c chi tiÕt nh©n th©n, kÌm ¶nh cña ng</w:t>
        <w:softHyphen/>
        <w:t>êi ®</w:t>
        <w:softHyphen/>
        <w:t>îc cÊp thÎ vµ göi cho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êng hîp ng</w:t>
        <w:softHyphen/>
        <w:t>êi n</w:t>
        <w:softHyphen/>
        <w:t>íc ngoµi ®ang t¹m tró t¹i ViÖt Nam xin chuyÓn ®æi môc ®Ých t¹m tró ®Ó lµm viÖc víi c</w:t>
        <w:softHyphen/>
        <w:t>¬ng vÞ lµ thµnh viªn c¬ quan ®¹i diÖn n</w:t>
        <w:softHyphen/>
        <w:t>íc ngoµi, c¬ quan ®¹i diÖn n</w:t>
        <w:softHyphen/>
        <w:t>íc ngoµi göi c«ng hµm kÌm theo ®¬n vµ hé chiÕu cña ng</w:t>
        <w:softHyphen/>
        <w:t>êi ®ã tíi Vô LÔ t©n, Së Ngo¹i vô thµnh phè Hå ChÝ Minh hoÆc c¬ quan kh¸c ®</w:t>
        <w:softHyphen/>
        <w:t>îc Bé Ngo¹i giao uû quyÒn. C«ng hµm cÇn nªu râ: hä tªn, ngµy th¸ng, n¨m sinh, quèc tÞch, sè hé chiÕu, nghÒ nghiÖp, ®Þa chØ vµ môc ®Ých t¹m tró cña ng</w:t>
        <w:softHyphen/>
        <w:t>êi xin chuyÓn ®æi môc ®Ých t¹m tró.</w:t>
      </w:r>
    </w:p>
    <w:p>
      <w:pPr>
        <w:pStyle w:val="Normal"/>
        <w:rPr>
          <w:color w:val="000000"/>
        </w:rPr>
      </w:pPr>
      <w:r>
        <w:rPr>
          <w:color w:val="000000"/>
        </w:rPr>
        <w:t>Vô LÔ t©n, Së Ngo¹i vô thµnh phè Hå ChÝ Minh hoÆc c¬ quan kh¸c ®</w:t>
        <w:softHyphen/>
        <w:t>îc Bé Ngo¹i giao uû quyÒn cã v¨n b¶n trao ®æi víi Côc Qu¶n lý xuÊt nhËp c¶nh ®Ó thèng nhÊt c¸ch gi¶i quyÕt. §èi víi ng</w:t>
        <w:softHyphen/>
        <w:t>êi ®</w:t>
        <w:softHyphen/>
        <w:t>îc chÊp thuËn chuyÓn ®æi môc ®Ých, Vô LÔ tan, Së Ngo¹i vô thµnh phè Hå ChÝ Minh hoÆc c¬ quan kh¸c ®</w:t>
        <w:softHyphen/>
        <w:t>îc Bé Ngo¹i giao uû quyÒn cÊp thÎ t¹m tró phï hîp víi môc ®Ých chuyÓn ®æi.</w:t>
      </w:r>
    </w:p>
    <w:p>
      <w:pPr>
        <w:pStyle w:val="Normal"/>
        <w:rPr>
          <w:color w:val="000000"/>
        </w:rPr>
      </w:pPr>
      <w:r>
        <w:rPr>
          <w:color w:val="000000"/>
        </w:rPr>
        <w:t>2- §èi víi ng</w:t>
        <w:softHyphen/>
        <w:t>êi n</w:t>
        <w:softHyphen/>
        <w:t xml:space="preserve">íc ngoµi thuéc diÖn lµm thñ tôc t¹i Bé C«ng an </w:t>
      </w:r>
    </w:p>
    <w:p>
      <w:pPr>
        <w:pStyle w:val="Normal"/>
        <w:rPr>
          <w:color w:val="000000"/>
        </w:rPr>
      </w:pPr>
      <w:r>
        <w:rPr>
          <w:color w:val="000000"/>
        </w:rPr>
        <w:t>a) Ng</w:t>
        <w:softHyphen/>
        <w:t>êi n</w:t>
        <w:softHyphen/>
        <w:t>íc ngoµi xin cÊp, gia h¹n chøng nhËn t¹m tró, cÊp, bæ sung, söa ®æi thÞ thùc ph¶i th«ng qua c¬ quan, tæ chøc, c¸ nh©n mêi, b¶o l·nh ®Ó lµm thñ tôc víi c¬ quan qu¶n lý xuÊt nhËp c¶nh. C¬ quan, tæ chøc, c¸ nh©n mêi, b¶o l·nh ng</w:t>
        <w:softHyphen/>
        <w:t>êi n</w:t>
        <w:softHyphen/>
        <w:t>íc ngoµi göi v¨n b¶n ®Ò nghÞ kÌm theo hé chiÕu cña kh¸ch tíi Côc Qu¶n lý xuÊt nhËp c¶nh hoÆc Phßng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ng</w:t>
        <w:softHyphen/>
        <w:t>êi n</w:t>
        <w:softHyphen/>
        <w:t>íc ngoµi xin cÊp, gia h¹n chøng nhËn t¹m tró ®Ó gi¶i quyÕt viÖc riªng cña c¸ nh©n ng</w:t>
        <w:softHyphen/>
        <w:t>êi ®ã,th× cã thÓ trùc tiÕp nép ®¬n t¹i Côc Qu¶n lý xuÊt nhËp c¶nh hoÆc Phßng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b) Ng</w:t>
        <w:softHyphen/>
        <w:t>êi n</w:t>
        <w:softHyphen/>
        <w:t>íc ngoµi xin chuyÓn ®æi môc ®Ých t¹m tró t¹i ViÖt Nam ph¶i th«ng qua c¬ quan, tæ chøc, c¸ nh©n b¶o l·nh ®Ó lµm thñ tôc víi c¬ quan qu¶n lý xuÊt nhËp c¶nh. C¬ quan, tæ chøc, c¸ nh©n b¶o l·nh viÖc chuyÓn ®æi môc ®Ých cña ng</w:t>
        <w:softHyphen/>
        <w:t>êi n</w:t>
        <w:softHyphen/>
        <w:t>íc ngoµi göi v¨n b¶n ®Ò nghÞ kÌm theo hé chiÕu cña kh¸ch tíi Côc Qu¶n lý xuÊt nhËp c¶nh hoÆc Phßng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ViÖc xem xÐt, gi¶i quyÕt yªu cÇu nªu trªn ®</w:t>
        <w:softHyphen/>
        <w:t>îc thùc hiÖn trong thêi h¹n 5 ngµy lµm viÖc. §èi víi ng</w:t>
        <w:softHyphen/>
        <w:t>êi n</w:t>
        <w:softHyphen/>
        <w:t>íc ngoµi ®</w:t>
        <w:softHyphen/>
        <w:t>îc chÊp thuËn chuyÓn ®æi môc ®Ých t¹m tró, Côc Qu¶n lý xuÊt nhËp c¶nh hoÆc Phßng Qu¶n lý xuÊt nhËp c¶nh cÊp chøng nhËn t¹m tró phï hîp víi môc ®Ých chuyÓn ®æi.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êng hîp ng</w:t>
        <w:softHyphen/>
        <w:t>êi n</w:t>
        <w:softHyphen/>
        <w:t>íc ngoµi ®ang t¹m tró t¹i ViÖt Nam xin chuyÓn ®æi môc ®Ých ®Ó lµm thuª cho c¬ quan ®¹i diÖn n</w:t>
        <w:softHyphen/>
        <w:t>íc ngoµi (trõ tr</w:t>
        <w:softHyphen/>
        <w:t>êng hîp lµm thµnh viªn cña c¬ quan ®¹i diÖn), c¬ quan ®¹i diÖn n</w:t>
        <w:softHyphen/>
        <w:t>íc ngoµi cã c«ng hµm kÌm theo hé chiÕu cña ng</w:t>
        <w:softHyphen/>
        <w:t>êi ®ã göi Côc Qu¶n lý xuÊt nhËp c¶nh, nªu râ hä tªn, ngµy th¸ng n¨m sinh, quèc tÞch, sè hé chiÕu cña kh¸ch, môc ®Ých vµ ®Þa chØ ®ang t¹m tró t¹i ViÖt Nam, lý do xin chuyÓn ®æi môc ®Ých.</w:t>
      </w:r>
    </w:p>
    <w:p>
      <w:pPr>
        <w:pStyle w:val="Normal"/>
        <w:rPr>
          <w:color w:val="000000"/>
        </w:rPr>
      </w:pPr>
      <w:r>
        <w:rPr>
          <w:color w:val="000000"/>
        </w:rPr>
        <w:t>Côc Qu¶n lý xuÊt nhËp c¶nh cã c«ng v¨n göi Vô LÔ t©n hoÆc Së Ngo¹i vô thµnh phè Hå ChÝ Minh ®Ó thèng nhÊt gi¶i quyÕt. §èi víi ng</w:t>
        <w:softHyphen/>
        <w:t>êi n</w:t>
        <w:softHyphen/>
        <w:t>íc ngoµi ®</w:t>
        <w:softHyphen/>
        <w:t>îc chÊp thuËn chuyÓn ®æi môc ®Ých t¹m tró. Côc Qu¶n lý xuÊt nhËp c¶nh cÊp chøng nhËn t¹m tró phï hîp víi môc ®Ých chuyÓn ®æi.</w:t>
      </w:r>
    </w:p>
    <w:p>
      <w:pPr>
        <w:pStyle w:val="Normal"/>
        <w:rPr>
          <w:color w:val="000000"/>
        </w:rPr>
      </w:pPr>
      <w:r>
        <w:rPr>
          <w:color w:val="000000"/>
        </w:rPr>
        <w:t>d) Ng</w:t>
        <w:softHyphen/>
        <w:t>êi kh«ng quèc tÞch nÕu ®</w:t>
        <w:softHyphen/>
        <w:t>îc cÊp thÎ t¹m tró, th× ®</w:t>
        <w:softHyphen/>
        <w:t>îc dïng thÎ nµy ®Ó xuÊt, nhËp c¶nh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V- Ký hiÖu cña thÞ thùc vµ thÎ t¹m tró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ThÞ thùc cã c¸c ký hiÖu sau ®©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1- CÊp cho thµnh viªn chÝnh thøc c¸c ®oµn kh¸ch mêi cña Trung </w:t>
        <w:softHyphen/>
        <w:t>¬ng §¶ng, Quèc héi, Chñ tÞch n</w:t>
        <w:softHyphen/>
        <w:t>íc, ChÝnh phñ vµ kh¸ch mêi cÊp t</w:t>
        <w:softHyphen/>
        <w:t>¬ng ®</w:t>
        <w:softHyphen/>
        <w:t>¬ng cña c¸c vÞ cã hµm Bé tr</w:t>
        <w:softHyphen/>
        <w:t>ëng, Thø tr</w:t>
        <w:softHyphen/>
        <w:t xml:space="preserve">ëng, Chñ tÞch, Phã Chñ tÞch Uû ban nh©n d©n tØnh, thµnh phè trùc thuéc Trung </w:t>
        <w:softHyphen/>
        <w:t>¬ng vµ th©n nh©n, ng</w:t>
        <w:softHyphen/>
        <w:t>êi gióp viÖc cïng ®i.</w:t>
      </w:r>
    </w:p>
    <w:p>
      <w:pPr>
        <w:pStyle w:val="Normal"/>
        <w:rPr>
          <w:color w:val="000000"/>
        </w:rPr>
      </w:pPr>
      <w:r>
        <w:rPr>
          <w:color w:val="000000"/>
        </w:rPr>
        <w:t>A2- CÊp cho thµnh viªn c¬ quan ®¹i diÖn n</w:t>
        <w:softHyphen/>
        <w:t>íc ngoµi vµ th©n nh©n, ng</w:t>
        <w:softHyphen/>
        <w:t>êi gióp viÖc cïng ®i.</w:t>
      </w:r>
    </w:p>
    <w:p>
      <w:pPr>
        <w:pStyle w:val="Normal"/>
        <w:rPr>
          <w:color w:val="000000"/>
        </w:rPr>
      </w:pPr>
      <w:r>
        <w:rPr>
          <w:color w:val="000000"/>
        </w:rPr>
        <w:t>A3- CÊp cho ng</w:t>
        <w:softHyphen/>
        <w:t>êi vµo lµm viÖc víi c¬ quan ®¹i diÖn n</w:t>
        <w:softHyphen/>
        <w:t>íc ngoµi hoÆc vµo th¨m thµnh viªn c¬ quan ®¹i diÖ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B1- CÊp cho ng</w:t>
        <w:softHyphen/>
        <w:t xml:space="preserve">êi vµo lµm viÖc víi ViÖn kiÓm s¸t nh©n d©n tèi cao, Toµ ¸n nh©n d©n tèi cao, c¸c Bé, c¬ quan ngang Bé, c¬ quan thuéc ChÝnh phñ, Uû ban nh©n d©n tØnh, thµnh phè trùc thuéc Trung </w:t>
        <w:softHyphen/>
        <w:t xml:space="preserve">¬ng vµ c¬ quan Trung </w:t>
        <w:softHyphen/>
        <w:t>¬ng cña c¸c tæ chøc nh©n d©n, ®oµn thÓ quÇn chóng.</w:t>
      </w:r>
    </w:p>
    <w:p>
      <w:pPr>
        <w:pStyle w:val="Normal"/>
        <w:rPr>
          <w:color w:val="000000"/>
        </w:rPr>
      </w:pPr>
      <w:r>
        <w:rPr>
          <w:color w:val="000000"/>
        </w:rPr>
        <w:t>B2- CÊp cho ng</w:t>
        <w:softHyphen/>
        <w:t>êi vµo thùc hiÖn dù ¸n ®Çu t</w:t>
        <w:softHyphen/>
        <w:t xml:space="preserve"> ®· ®</w:t>
        <w:softHyphen/>
        <w:t>îc c¬ quan Nhµ n</w:t>
        <w:softHyphen/>
        <w:t>íc cã thÈm quyÒn cña ViÖt Nam cÊp giÊy phÐp.</w:t>
      </w:r>
    </w:p>
    <w:p>
      <w:pPr>
        <w:pStyle w:val="Normal"/>
        <w:rPr>
          <w:color w:val="000000"/>
        </w:rPr>
      </w:pPr>
      <w:r>
        <w:rPr>
          <w:color w:val="000000"/>
        </w:rPr>
        <w:t>B3- CÊp cho ng</w:t>
        <w:softHyphen/>
        <w:t>êi vµo lµm viÖc víi c¸c doanh nghiÖp cña ViÖt Nam.</w:t>
      </w:r>
    </w:p>
    <w:p>
      <w:pPr>
        <w:pStyle w:val="Normal"/>
        <w:rPr>
          <w:color w:val="000000"/>
        </w:rPr>
      </w:pPr>
      <w:r>
        <w:rPr>
          <w:color w:val="000000"/>
        </w:rPr>
        <w:t>B4- CÊp cho ng</w:t>
        <w:softHyphen/>
        <w:t>êi vµo lµm viÖc t¹i V¨n phßng ®¹i diÖn, chi nh¸nh cña tæ chøc kinh tÕ, v¨n ho¸ vµ tæ chøc chuyªn m«n kh¸c cña n</w:t>
        <w:softHyphen/>
        <w:t>íc ngoµi; tæ chøc phi ChÝnh phñ cã trô së ®Æt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C1- CÊp cho ng</w:t>
        <w:softHyphen/>
        <w:t>êi vµo ViÖt Nam du lÞch.</w:t>
      </w:r>
    </w:p>
    <w:p>
      <w:pPr>
        <w:pStyle w:val="Normal"/>
        <w:rPr>
          <w:color w:val="000000"/>
        </w:rPr>
      </w:pPr>
      <w:r>
        <w:rPr>
          <w:color w:val="000000"/>
        </w:rPr>
        <w:t>C2- CÊp cho ng</w:t>
        <w:softHyphen/>
        <w:t>êi vµo ViÖt Nam víi môc ®Ých kh¸c.</w:t>
      </w:r>
    </w:p>
    <w:p>
      <w:pPr>
        <w:pStyle w:val="Normal"/>
        <w:rPr>
          <w:color w:val="000000"/>
        </w:rPr>
      </w:pPr>
      <w:r>
        <w:rPr>
          <w:color w:val="000000"/>
        </w:rPr>
        <w:t>D- CÊp cho ng</w:t>
        <w:softHyphen/>
        <w:t>êi vµo ViÖt Nam kh«ng cã c¬ quan, tæ chøc c¸ nh©n mêi ®ãn.</w:t>
      </w:r>
    </w:p>
    <w:p>
      <w:pPr>
        <w:pStyle w:val="Normal"/>
        <w:rPr>
          <w:color w:val="000000"/>
        </w:rPr>
      </w:pPr>
      <w:r>
        <w:rPr>
          <w:color w:val="000000"/>
        </w:rPr>
        <w:t>ThÞ thùc ký hiÖu D cã gi¸ trÞ 15 ngµy; thÞ thùc ký hiÖu kh¸c cã gi¸ trÞ tõ 30 ngµy trë lªn.</w:t>
      </w:r>
    </w:p>
    <w:p>
      <w:pPr>
        <w:pStyle w:val="Normal"/>
        <w:rPr>
          <w:color w:val="000000"/>
        </w:rPr>
      </w:pPr>
      <w:r>
        <w:rPr>
          <w:color w:val="000000"/>
        </w:rPr>
        <w:t>2- ThÎ t¹m tró cã c¸c ký hiÖu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- CÊp cho thµnh viªn c¬ quan ®¹i diÖn n</w:t>
        <w:softHyphen/>
        <w:t>íc ngoµi vµ th©n nh©n, ng</w:t>
        <w:softHyphen/>
        <w:t>êi gióp viÖc cïng ®i.</w:t>
      </w:r>
    </w:p>
    <w:p>
      <w:pPr>
        <w:pStyle w:val="Normal"/>
        <w:rPr>
          <w:color w:val="000000"/>
        </w:rPr>
      </w:pPr>
      <w:r>
        <w:rPr>
          <w:color w:val="000000"/>
        </w:rPr>
        <w:t>B1- CÊp cho ng</w:t>
        <w:softHyphen/>
        <w:t>êi n</w:t>
        <w:softHyphen/>
        <w:t xml:space="preserve">íc ngoµi lµm viÖc víi ViÖn kiÓm s¸t nh©n d©n tèi cao, Toµ ¸n nh©n d©n tèi cao, c¸c Bé, c¬ quan ngang Bé, c¬ quan thuéc ChÝnh phñ, Uû ban nh©n d©n tØnh, thµnh phè trùc thuéc Trung </w:t>
        <w:softHyphen/>
        <w:t xml:space="preserve">¬ng vµ c¬ quan Trung </w:t>
        <w:softHyphen/>
        <w:t>¬ng cña c¸c tæ chøc nh©n d©n, ®oµn thÓ quÇn chóng.</w:t>
      </w:r>
    </w:p>
    <w:p>
      <w:pPr>
        <w:pStyle w:val="Normal"/>
        <w:rPr>
          <w:color w:val="000000"/>
        </w:rPr>
      </w:pPr>
      <w:r>
        <w:rPr>
          <w:color w:val="000000"/>
        </w:rPr>
        <w:t>B2- C¸p cho ng</w:t>
        <w:softHyphen/>
        <w:t>êi n</w:t>
        <w:softHyphen/>
        <w:t>íc ngoµi lµm viÖc t¹i dù ¸n ®Çu t</w:t>
        <w:softHyphen/>
        <w:t xml:space="preserve"> ®· ®</w:t>
        <w:softHyphen/>
        <w:t>îc c¬ quan Nhµ n</w:t>
        <w:softHyphen/>
        <w:t>íc cã thÈm quyÒn cña ViÖt Nam cÊp giÊy phÐp.</w:t>
      </w:r>
    </w:p>
    <w:p>
      <w:pPr>
        <w:pStyle w:val="Normal"/>
        <w:rPr>
          <w:color w:val="000000"/>
        </w:rPr>
      </w:pPr>
      <w:r>
        <w:rPr>
          <w:color w:val="000000"/>
        </w:rPr>
        <w:t>B3- CÊp cho ng</w:t>
        <w:softHyphen/>
        <w:t>êi n</w:t>
        <w:softHyphen/>
        <w:t>íc ngoµi lµm viÖc víi doanh nghiÖp cña ViÖt Nam.</w:t>
      </w:r>
    </w:p>
    <w:p>
      <w:pPr>
        <w:pStyle w:val="Normal"/>
        <w:rPr>
          <w:color w:val="000000"/>
        </w:rPr>
      </w:pPr>
      <w:r>
        <w:rPr>
          <w:color w:val="000000"/>
        </w:rPr>
        <w:t>B4- CÊp cho ng</w:t>
        <w:softHyphen/>
        <w:t>êi n</w:t>
        <w:softHyphen/>
        <w:t>íc ngoµi thuéc biªn chÕ cña v¨n phßng ®¹i diÖn, chi nh¸nh cña tæ chøc kinh tÕ, v¨n ho¸ vµ tæ chøc chuyªn m«n kh¸c cña n</w:t>
        <w:softHyphen/>
        <w:t>íc ngoµi; tæ chøc phi ChÝnh phñ cã trô së ®Æt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C- CÊp cho ng</w:t>
        <w:softHyphen/>
        <w:t>êi n</w:t>
        <w:softHyphen/>
        <w:t>íc ngoµi t¹m tró t¹i ViÖt Nam víi môc ®Ých kh¸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VI- ViÖc gi¶i quyÕt cho ng</w:t>
        <w:softHyphen/>
        <w:t>êi n</w:t>
        <w:softHyphen/>
        <w:t xml:space="preserve">íc ngoµi </w:t>
        <w:br/>
        <w:t>th</w:t>
        <w:softHyphen/>
        <w:t xml:space="preserve">êng tró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Ng</w:t>
        <w:softHyphen/>
        <w:t>êi n</w:t>
        <w:softHyphen/>
        <w:t>íc ngoµi thuéc diÖn quy ®Þnh t¹i kho¶n 1 §iÒu 13 cña NghÞ ®Þnh xin th</w:t>
        <w:softHyphen/>
        <w:t>êng tró t¹i ViÖt Nam, ph¶i nép hå s¬ t¹i Côc Qu¶n lý xuÊt nhËp c¶nh. Hå s¬ gåm:</w:t>
      </w:r>
    </w:p>
    <w:p>
      <w:pPr>
        <w:pStyle w:val="Normal"/>
        <w:rPr>
          <w:color w:val="000000"/>
        </w:rPr>
      </w:pPr>
      <w:r>
        <w:rPr>
          <w:color w:val="000000"/>
        </w:rPr>
        <w:t>- 2 ®¬n xin th</w:t>
        <w:softHyphen/>
        <w:t>êng tró theo mÉu do Côc tr</w:t>
        <w:softHyphen/>
        <w:t>ëng Côc Qu¶n lý xuÊt nhËp c¶nh ban hµnh, kÌm theo 4 ¶nh;</w:t>
      </w:r>
    </w:p>
    <w:p>
      <w:pPr>
        <w:pStyle w:val="Normal"/>
        <w:rPr>
          <w:color w:val="000000"/>
        </w:rPr>
      </w:pPr>
      <w:r>
        <w:rPr>
          <w:color w:val="000000"/>
        </w:rPr>
        <w:t>- 2 b¶n tù khai lý lÞch;</w:t>
      </w:r>
    </w:p>
    <w:p>
      <w:pPr>
        <w:pStyle w:val="Normal"/>
        <w:rPr>
          <w:color w:val="000000"/>
        </w:rPr>
      </w:pPr>
      <w:r>
        <w:rPr>
          <w:color w:val="000000"/>
        </w:rPr>
        <w:t>- 2 b¶n chôp hé chiÕu;</w:t>
      </w:r>
    </w:p>
    <w:p>
      <w:pPr>
        <w:pStyle w:val="Normal"/>
        <w:rPr>
          <w:color w:val="000000"/>
        </w:rPr>
      </w:pPr>
      <w:r>
        <w:rPr>
          <w:color w:val="000000"/>
        </w:rPr>
        <w:t>- C¸c giÊy tê, tµi liÖu liªn quan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1 th¸ng kÓ tõ ngµy nhËn hå s¬, Bé C«ng an cã tr¸ch nhiÖm b¸o c¸o Thñ t</w:t>
        <w:softHyphen/>
        <w:t>íng ChÝnh phñ xem xÐt,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Côc Qu¶n lý xuÊt nhËp c¶nh cã tr¸ch nhiÖm th«ng b¸o b»ng v¨n b¶n cho ng</w:t>
        <w:softHyphen/>
        <w:t>êi xin th</w:t>
        <w:softHyphen/>
        <w:t>êng tró biÕt quyÕt ®Þnh cña Thñ t</w:t>
        <w:softHyphen/>
        <w:t>íng ChÝnh phñ; nÕu ®</w:t>
        <w:softHyphen/>
        <w:t>îc Thñ t</w:t>
        <w:softHyphen/>
        <w:t xml:space="preserve">íng ChÝnh phñ chÊp thuËn, th× th«ng b¸o c«ng an tØnh, thµnh phè trùc thuéc Trung </w:t>
        <w:softHyphen/>
        <w:t>¬ng n¬i ng</w:t>
        <w:softHyphen/>
        <w:t>êi ®ã xin th</w:t>
        <w:softHyphen/>
        <w:t>êng tró ®Ó chØ ®¹o Phßng Qu¶n lý xuÊt nhËp c¶nh thùc hiÖn viÖc cÊp thÎ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2- Ng</w:t>
        <w:softHyphen/>
        <w:t>êi n</w:t>
        <w:softHyphen/>
        <w:t>íc ngoµi thuéc diÖn quy ®Þnh t¹i kho¶n 2 §iÒu 13 cña NghÞ dÞnh xin th</w:t>
        <w:softHyphen/>
        <w:t>êng tró t¹i ViÖt Nam, ph¶i nép hå s¬ t¹i Côc Qu¶n lý xuÊt nhËp c¶nh hoÆc t¹i Phßng Qu¶n lý xuÊt nhËp c¶nh n¬i ng</w:t>
        <w:softHyphen/>
        <w:t>êi ®ã xin th</w:t>
        <w:softHyphen/>
        <w:t>êng tró. Hå s¬ gåm:</w:t>
      </w:r>
    </w:p>
    <w:p>
      <w:pPr>
        <w:pStyle w:val="Normal"/>
        <w:rPr>
          <w:color w:val="000000"/>
        </w:rPr>
      </w:pPr>
      <w:r>
        <w:rPr>
          <w:color w:val="000000"/>
        </w:rPr>
        <w:t>- 2 ®¬n xin th</w:t>
        <w:softHyphen/>
        <w:t>êng tró theo mÉu do Côc tr</w:t>
        <w:softHyphen/>
        <w:t>ëng Côc Qu¶n lý xuÊt nhËp c¶nh ban hµnh kÌm theo 4 ¶nh.</w:t>
      </w:r>
    </w:p>
    <w:p>
      <w:pPr>
        <w:pStyle w:val="Normal"/>
        <w:rPr>
          <w:color w:val="000000"/>
        </w:rPr>
      </w:pPr>
      <w:r>
        <w:rPr>
          <w:color w:val="000000"/>
        </w:rPr>
        <w:t>- 2 b¶n lý lÞch t</w:t>
        <w:softHyphen/>
        <w:t xml:space="preserve"> ph¸p cã x¸c nhËn cña c¬ quan cã thÈm quyÒn cña n</w:t>
        <w:softHyphen/>
        <w:t>íc mµ ng</w:t>
        <w:softHyphen/>
        <w:t>êi ®ã lµ c«ng d©n hoÆc cña n</w:t>
        <w:softHyphen/>
        <w:t>íc mµ ng</w:t>
        <w:softHyphen/>
        <w:t>êi ®ã cã n¬i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- C«ng hµm cña c¬ quan cã thÈm quyÒn cña n</w:t>
        <w:softHyphen/>
        <w:t>íc mµ ng</w:t>
        <w:softHyphen/>
        <w:t>êi ®ã lµ c«ng d©n ®Ò nghÞ gi¶i quyÕt cho ng</w:t>
        <w:softHyphen/>
        <w:t>êi ®ã ®</w:t>
        <w:softHyphen/>
        <w:t>îc th</w:t>
        <w:softHyphen/>
        <w:t>êng tró t¹i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GiÊy tê chøng minh lµ vî, chång, con, cha, mÑ cña c«ng d©n ViÖt Nam th</w:t>
        <w:softHyphen/>
        <w:t>êng tró ë ViÖt Nam.</w:t>
      </w:r>
    </w:p>
    <w:p>
      <w:pPr>
        <w:pStyle w:val="Normal"/>
        <w:rPr>
          <w:color w:val="000000"/>
        </w:rPr>
      </w:pPr>
      <w:r>
        <w:rPr>
          <w:color w:val="000000"/>
        </w:rPr>
        <w:t>- 2 b¶n chôp hé chiÕu;</w:t>
      </w:r>
    </w:p>
    <w:p>
      <w:pPr>
        <w:pStyle w:val="Normal"/>
        <w:rPr>
          <w:color w:val="000000"/>
        </w:rPr>
      </w:pPr>
      <w:r>
        <w:rPr>
          <w:color w:val="000000"/>
        </w:rPr>
        <w:t>- C¸c giÊy tê, tµi liÖu liªn quan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C¸c giÊy tê nªu t¹i ®iÓm nµy (trõ ®¬n xin th</w:t>
        <w:softHyphen/>
        <w:t>êng tró, c«ng hµm, hé chiÕu) ph¶i ®</w:t>
        <w:softHyphen/>
        <w:t>îc dÞch ra tiÕng ViÖt vµ c«ng chøng hoÆc hîp ph¸p ho¸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6 th¸ng kÓ tõ ngµy nhËn hå s¬, Côc Qu¶n lý xuÊt nhËp c¶nh phèi hîp víi c¸c c¬ quan liªn quan tiÕn hµnh thÈm tra, x¸c minh vµ b¸o c¸o Bé tr</w:t>
        <w:softHyphen/>
        <w:t>ëng Bé C«ng an xem xÐt, quyÕt ®Þnh. Tr</w:t>
        <w:softHyphen/>
        <w:t>êng hîp xÐt thÊy cÇn ph¶i thÈm tra bæ sung th× thêi gian cã thÓ ®</w:t>
        <w:softHyphen/>
        <w:t>îc kÐo dµi thªm nh</w:t>
        <w:softHyphen/>
        <w:t>ng kh«ng qu¸ 3 th¸ng.</w:t>
      </w:r>
    </w:p>
    <w:p>
      <w:pPr>
        <w:pStyle w:val="Normal"/>
        <w:rPr>
          <w:color w:val="000000"/>
        </w:rPr>
      </w:pPr>
      <w:r>
        <w:rPr>
          <w:color w:val="000000"/>
        </w:rPr>
        <w:t>Côc Qu¶n lý xuÊt nhËp c¶nh cã tr¸ch nhiÖm th«ng b¸o b»ng v¨n b¶n cho ng</w:t>
        <w:softHyphen/>
        <w:t>êi xin th</w:t>
        <w:softHyphen/>
        <w:t>êng tró biÕt quyÕt ®Þnh cña Bé tr</w:t>
        <w:softHyphen/>
        <w:t>ëng Bé C«ng an; nÕu ®</w:t>
        <w:softHyphen/>
        <w:t>îc Bé tr</w:t>
        <w:softHyphen/>
        <w:t xml:space="preserve">ëng Bé C«ng an chÊp thuËn, th× th«ng b¸o c«ng an tØnh, thµnh phè trùc thuéc Trung </w:t>
        <w:softHyphen/>
        <w:t>¬ng n¬i ng</w:t>
        <w:softHyphen/>
        <w:t>êi ®ã xin th</w:t>
        <w:softHyphen/>
        <w:t>êng tró ®Ó chØ ®¹o Phßng Qu¶n lý xuÊt nhËp c¶nh thùc hiÖn viÖc cÊp thÎ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color w:val="000000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VII- ViÖc cÊp thÎ th</w:t>
        <w:softHyphen/>
        <w:t>êng tr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C«ng an tØnh, thµnh phè trùc thuéc Trung </w:t>
        <w:softHyphen/>
        <w:t>¬ng (Phßng Qu¶n lý xuÊt nhËp c¶nh) cÊp thÎ th</w:t>
        <w:softHyphen/>
        <w:t>êng tró trong thêi h¹n 5 ngµy lµm viÖc kÓ tõ ngµy nhËn ®</w:t>
        <w:softHyphen/>
        <w:t>îc th«ng b¸o cña Côc Qu¶n lý xuÊt nhËp c¶nh.</w:t>
      </w:r>
    </w:p>
    <w:p>
      <w:pPr>
        <w:pStyle w:val="Normal"/>
        <w:rPr>
          <w:color w:val="000000"/>
        </w:rPr>
      </w:pPr>
      <w:r>
        <w:rPr>
          <w:color w:val="000000"/>
        </w:rPr>
        <w:t>ThÎ th</w:t>
        <w:softHyphen/>
        <w:t>êng tró ®</w:t>
        <w:softHyphen/>
        <w:t>îc cÊp riªng cho tõng ng</w:t>
        <w:softHyphen/>
        <w:t>êi, kÓ c¶ ng</w:t>
        <w:softHyphen/>
        <w:t>êi d</w:t>
        <w:softHyphen/>
        <w:t>íi 14 tuæi. MÉu thÎ th</w:t>
        <w:softHyphen/>
        <w:t>êng tró do Côc tr</w:t>
        <w:softHyphen/>
        <w:t>ëng Côc Qu¶n lý xuÊt nhËp c¶nh ban hµnh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2 th¸ng kÓ tõ ngµy nhËn ®</w:t>
        <w:softHyphen/>
        <w:t>îc th«ng b¸o cña Côc Qu¶n lý xuÊt nhËp c¶nh, ng</w:t>
        <w:softHyphen/>
        <w:t>êi n</w:t>
        <w:softHyphen/>
        <w:t>íc ngoµi ®</w:t>
        <w:softHyphen/>
        <w:t>îc chÊp thuËn cho th</w:t>
        <w:softHyphen/>
        <w:t>êng tró t¹i ViÖt Nam ph¶i ®Õn Phßng Qu¶n lý xuÊt nhËp c¶nh n¬i th</w:t>
        <w:softHyphen/>
        <w:t>êng tró ®Ó nhËn thÎ th</w:t>
        <w:softHyphen/>
        <w:t>êng tró. Qu¸ thêi h¹n nãi trªn, ng</w:t>
        <w:softHyphen/>
        <w:t>êi ®</w:t>
        <w:softHyphen/>
        <w:t>îc chÊp thuËn cho th</w:t>
        <w:softHyphen/>
        <w:t>êng tró kh«ng ®Õn nhËn thÎ mµ kh«ng cã lý do chÝnh ®¸ng, th× thÎ th</w:t>
        <w:softHyphen/>
        <w:t>êng tró mÆc nhiªn hÕt gi¸ trÞ.</w:t>
      </w:r>
    </w:p>
    <w:p>
      <w:pPr>
        <w:pStyle w:val="Normal"/>
        <w:rPr>
          <w:color w:val="000000"/>
        </w:rPr>
      </w:pPr>
      <w:r>
        <w:rPr>
          <w:color w:val="000000"/>
        </w:rPr>
        <w:t>2- Ng</w:t>
        <w:softHyphen/>
        <w:t>êi n</w:t>
        <w:softHyphen/>
        <w:t>íc ngoµi ®· ®</w:t>
        <w:softHyphen/>
        <w:t>îc c¬ quan qu¶n lý xuÊt nhËp c¶nh cÊp giÊy chøng nhËn th</w:t>
        <w:softHyphen/>
        <w:t>êng tró tr</w:t>
        <w:softHyphen/>
        <w:t>íc thêi ®iÓm ban hµnh th«ng t</w:t>
        <w:softHyphen/>
        <w:t xml:space="preserve"> nµy, trong thêi h¹n 6 th¸ng kÓ tõ ngµy ban hµnh Th«ng t</w:t>
        <w:softHyphen/>
        <w:t>, ph¶i ®Õn Phßng Qu¶n lý xuÊt nhËp c¶nh n¬i th</w:t>
        <w:softHyphen/>
        <w:t>êng tró ®Ó ®æi thÎ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3- §Þnh kú 3 n¨m mét lÇn, ng</w:t>
        <w:softHyphen/>
        <w:t>êi ®</w:t>
        <w:softHyphen/>
        <w:t>îc cÊp thÎ th</w:t>
        <w:softHyphen/>
        <w:t>êng tró ph¶i mang theo thÎ ®Õn tr×nh diÖn t¹i c¬ quan cÊp thÎ ®Ó ®</w:t>
        <w:softHyphen/>
        <w:t>îc ®æi thÎ míi. NÕu kh«ng tr×nh diÖn theo quy ®Þnh, th× cã thÓ bÞ thu håi thÎ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4- Tr</w:t>
        <w:softHyphen/>
        <w:t>êng hîp cã nhu cÇu thay ®æi néi dung ghi trong thÎ th</w:t>
        <w:softHyphen/>
        <w:t>êng tró, ng</w:t>
        <w:softHyphen/>
        <w:t>êi th</w:t>
        <w:softHyphen/>
        <w:t>êng tró ph¶i nép ®¬n t¹i Phßng Qu¶n lý xuÊt nhËp c¶nh n¬i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h¹n 5 ngµy lµm viÖc kÓ tõ ngµy nhËn ®</w:t>
        <w:softHyphen/>
        <w:t xml:space="preserve">îc ®¬n ®Ò nghÞ, C«ng an tØnh, thµnh phè trùc thuéc Trung </w:t>
        <w:softHyphen/>
        <w:t>¬ng (Phßng Qu¶n lý xuÊt nhËp c¶nh) cã tr¸ch nhiÖm b¸o c¸o Côc Qu¶n lý xuÊt nhËp c¶nh xem xÐt, quyÕt ®Þnh Trong thêi h¹n 5 ngµy lµm viÖc kÓ tõ ngµy nhËn ®</w:t>
        <w:softHyphen/>
        <w:t>îc b¸o c¸o, Côc Qu¶n lý xuÊt nhËp c¶nh cã v¨n b¶n tr¶ lêi. §èi víi tr</w:t>
        <w:softHyphen/>
        <w:t>êng hîp ®</w:t>
        <w:softHyphen/>
        <w:t>îc chÊp thuËn thay ®æi néi dung ghi trong thÎ th</w:t>
        <w:softHyphen/>
        <w:t xml:space="preserve">êng tró, c«ng an tØnh, thµnh phè trùc thuéc Trung </w:t>
        <w:softHyphen/>
        <w:t>¬ng (Phßng Qu¶n lý xuÊt nhËp c¶nh) thùc hiÖn viÖc cÊp thÎ míi trong thêi gian kh«ng qu¸ 5 ngµy lµm viÖc.</w:t>
      </w:r>
    </w:p>
    <w:p>
      <w:pPr>
        <w:pStyle w:val="Normal"/>
        <w:rPr>
          <w:color w:val="000000"/>
        </w:rPr>
      </w:pPr>
      <w:r>
        <w:rPr>
          <w:color w:val="000000"/>
        </w:rPr>
        <w:t>5- Ng</w:t>
        <w:softHyphen/>
        <w:t>êi kh«ng quèc tÞch nÕu ®</w:t>
        <w:softHyphen/>
        <w:t>îc cÊp thÎ th</w:t>
        <w:softHyphen/>
        <w:t>êng tró, th× ®</w:t>
        <w:softHyphen/>
        <w:t>îc sö dông thÎ nµy ®Ó xuÊt, nhËp c¶nh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VIII- Tæ chøc thùc hiÖn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Côc Qu¶n lý xuÊt nhËp c¶nh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- H</w:t>
        <w:softHyphen/>
        <w:t>íng dÉn c¸c c¬ quan, tæ chøc, c¸ nh©n mêi, ®ãn, b¶o l·nh ng</w:t>
        <w:softHyphen/>
        <w:t>êi n</w:t>
        <w:softHyphen/>
        <w:t>íc ngoµi vµo ViÖt Nam vµ ng</w:t>
        <w:softHyphen/>
        <w:t>êi n</w:t>
        <w:softHyphen/>
        <w:t>íc ngoµi thùc hiÖn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- Ban hµnh v¨n b¶n h</w:t>
        <w:softHyphen/>
        <w:t>íng dÉn lùc l</w:t>
        <w:softHyphen/>
        <w:t xml:space="preserve">îng kiÓm so¸t nhËp xuÊt c¶nh ë cöa khÈu quèc tÕ vµ c«ng an tØnh, thµnh phè trùc thuéc Trung </w:t>
        <w:softHyphen/>
        <w:t>¬ng tæ chøc thùc hiÖn c«ng t¸c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; ban hµnh quy tr×nh, biÓu mÉu gi¶i quyÕt viÖc nhËp c¶nh, xuÊt c¶nh, c</w:t>
        <w:softHyphen/>
        <w:t xml:space="preserve"> tró cña ng</w:t>
        <w:softHyphen/>
        <w:t>êi n</w:t>
        <w:softHyphen/>
        <w:t>íc ngoµi thuéc diÖn lµm thñ tôc t¹i Bé C«ng an.</w:t>
      </w:r>
    </w:p>
    <w:p>
      <w:pPr>
        <w:pStyle w:val="Normal"/>
        <w:rPr>
          <w:color w:val="000000"/>
        </w:rPr>
      </w:pPr>
      <w:r>
        <w:rPr>
          <w:color w:val="000000"/>
        </w:rPr>
        <w:t>- KÞp thêi th«ng b¸o cho c¬ quan chøc n¨ng cña Bé Ngo¹i giao nh÷ng vÊn ®Ò vÒ an ninh quèc gia cã liªn quan vµ nh÷ng vi ph¹m ph¸p luËt ViÖt Nam vÒ xuÊt c¶nh, nhËp c¶nh, c</w:t>
        <w:softHyphen/>
        <w:t xml:space="preserve"> tró cña ng</w:t>
        <w:softHyphen/>
        <w:t>êi n</w:t>
        <w:softHyphen/>
        <w:t>íc ngoµi ®</w:t>
        <w:softHyphen/>
        <w:t>îc h</w:t>
        <w:softHyphen/>
        <w:t xml:space="preserve">ëng quyÒn </w:t>
        <w:softHyphen/>
        <w:t>u ®·i, miÔn trõ ngo¹i giao, l·nh sù ®Ó xö lý vÒ mÆt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- Qu¶n lý vµ cung cÊp kÞp thêi Ên phÈm tr¾ng thÞ thùc cho Côc l·nh sù, theo kÕ ho¹ch ®· ®</w:t>
        <w:softHyphen/>
        <w:t>îc dù trï tr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- Gi¸m ®èc C«ng an tØnh, thµnh phè trùc thuéc Trung </w:t>
        <w:softHyphen/>
        <w:t>¬ng c¨n cø ®Æc ®iÓm cña ®Þa ph</w:t>
        <w:softHyphen/>
        <w:t>¬ng, quy ®Þnh cô thÓ viÖc chuyÓn danh s¸ch t¹m tró cña ng</w:t>
        <w:softHyphen/>
        <w:t>êi n</w:t>
        <w:softHyphen/>
        <w:t>íc ngoµi tõ c«ng an ph</w:t>
        <w:softHyphen/>
        <w:t>êng, x· vÒ Phßng qu¶n lý xuÊt nhËp c¶nh b»ng biÖn ph¸p nhanh nhÊt.</w:t>
      </w:r>
    </w:p>
    <w:p>
      <w:pPr>
        <w:pStyle w:val="Normal"/>
        <w:rPr>
          <w:color w:val="000000"/>
        </w:rPr>
      </w:pPr>
      <w:r>
        <w:rPr>
          <w:color w:val="000000"/>
        </w:rPr>
        <w:t>3- Côc L·nh sù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- H</w:t>
        <w:softHyphen/>
        <w:t>íng dÉn c¬ quan ®¹i diÖn ViÖt Nam, c¬ quan ®¹i diÖn n</w:t>
        <w:softHyphen/>
        <w:t>íc ngoµi vµ c¬ quan liªn quan thùc hiÖn th«ng t</w:t>
        <w:softHyphen/>
        <w:t xml:space="preserve"> nµy.</w:t>
      </w:r>
    </w:p>
    <w:p>
      <w:pPr>
        <w:pStyle w:val="Normal"/>
        <w:rPr>
          <w:color w:val="000000"/>
        </w:rPr>
      </w:pPr>
      <w:r>
        <w:rPr>
          <w:color w:val="000000"/>
        </w:rPr>
        <w:t>- Ban hµnh quy tr×nh, biÓu mÉu gi¶i quyÕt viÖc nhËp c¶nh, xuÊt c¶nh, c</w:t>
        <w:softHyphen/>
        <w:t xml:space="preserve"> tró cña ng</w:t>
        <w:softHyphen/>
        <w:t>êi n</w:t>
        <w:softHyphen/>
        <w:t>íc ngoµi t¹i ViÖt Nam thuéc diÖn lµm thñ tôc t¹i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- §Þnh kú hµng quý th«ng b¸o cho Côc Qu¶n lý xuÊt nhËp c¶nh t×nh h×nh nhËp c¶nh, xuÊt c¶nh, c</w:t>
        <w:softHyphen/>
        <w:t xml:space="preserve"> tró cña ng</w:t>
        <w:softHyphen/>
        <w:t>êi n</w:t>
        <w:softHyphen/>
        <w:t>íc ngoµi thuéc diÖn lµm thñ tôc t¹i Bé Ngo¹i giao ®Ó tæng hîp b¸o c¸o ChÝnh phñ.</w:t>
      </w:r>
    </w:p>
    <w:p>
      <w:pPr>
        <w:pStyle w:val="Normal"/>
        <w:rPr>
          <w:color w:val="000000"/>
        </w:rPr>
      </w:pPr>
      <w:r>
        <w:rPr>
          <w:color w:val="000000"/>
        </w:rPr>
        <w:t>4- Côc tr</w:t>
        <w:softHyphen/>
        <w:t>ëng Côc Qu¶n lý xuÊt nhËp c¶nh chñ tr×, phèi hîp víi Côc tr</w:t>
        <w:softHyphen/>
        <w:t>ëng Côc l·nh sù thèng nhÊt ban hµnh c¸c lo¹i mÉu giÊy tê sau:</w:t>
      </w:r>
    </w:p>
    <w:p>
      <w:pPr>
        <w:pStyle w:val="Normal"/>
        <w:rPr>
          <w:color w:val="000000"/>
        </w:rPr>
      </w:pPr>
      <w:r>
        <w:rPr>
          <w:color w:val="000000"/>
        </w:rPr>
        <w:t>a) §¬n xin thÞ thùc;</w:t>
      </w:r>
    </w:p>
    <w:p>
      <w:pPr>
        <w:pStyle w:val="Normal"/>
        <w:rPr>
          <w:color w:val="000000"/>
        </w:rPr>
      </w:pPr>
      <w:r>
        <w:rPr>
          <w:color w:val="000000"/>
        </w:rPr>
        <w:t>b) MÉu thÞ thùc;</w:t>
      </w:r>
    </w:p>
    <w:p>
      <w:pPr>
        <w:pStyle w:val="Normal"/>
        <w:rPr>
          <w:color w:val="000000"/>
        </w:rPr>
      </w:pPr>
      <w:r>
        <w:rPr>
          <w:color w:val="000000"/>
        </w:rPr>
        <w:t>c) MÉu thÎ t¹m tró.</w:t>
      </w:r>
    </w:p>
    <w:p>
      <w:pPr>
        <w:pStyle w:val="Normal"/>
        <w:rPr>
          <w:color w:val="000000"/>
        </w:rPr>
      </w:pPr>
      <w:r>
        <w:rPr>
          <w:color w:val="000000"/>
        </w:rPr>
        <w:t>5- C¨n cø vµo chøc n¨ng, nhiÖm vô cña m×nh, Bé C«ng an, Bé Ngo¹i giao h</w:t>
        <w:softHyphen/>
        <w:t>íng dÉn c¬ quan, ®¬n vÞ trùc thuéc thùc hiÖn th«ng t</w:t>
        <w:softHyphen/>
        <w:t xml:space="preserve"> nµ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- Th«ng t</w:t>
        <w:softHyphen/>
        <w:t xml:space="preserve"> nµy cã hiÖu lùc sau 15 ngµy kÓ tõ ngµy ký. Nh÷ng quy ®Þnh, h</w:t>
        <w:softHyphen/>
        <w:t>íng dÉn liªn tÞch tr</w:t>
        <w:softHyphen/>
        <w:t>íc ®©y cña Bé C«ng an, Bé Ngo¹i giao tr¸i víi Th«ng t</w:t>
        <w:softHyphen/>
        <w:t xml:space="preserve"> nµy ®Òu b·i bá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01:00Z</dcterms:created>
  <dc:creator>Nguyen Van Anh</dc:creator>
  <dc:description/>
  <dc:language>en-US</dc:language>
  <cp:lastModifiedBy>Lthieu</cp:lastModifiedBy>
  <cp:lastPrinted>2004-08-09T08:20:00Z</cp:lastPrinted>
  <dcterms:modified xsi:type="dcterms:W3CDTF">2004-08-09T01:21:00Z</dcterms:modified>
  <cp:revision>24</cp:revision>
  <dc:subject/>
  <dc:title>Th«ng t­ </dc:title>
</cp:coreProperties>
</file>