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NÔNG LÂM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OA: CNSH-CNTP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- Tự do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ÊU CHÍ CHẤM KHÓA LUẬ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ành cho giảng viên chấm phản biệ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 Bố cục, hình thức</w:t>
      </w:r>
      <w:r>
        <w:rPr>
          <w:rFonts w:cs="Times New Roman" w:ascii="Times New Roman" w:hAnsi="Times New Roman"/>
          <w:b/>
        </w:rPr>
        <w:t xml:space="preserve"> (20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1. Bố cục (10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Thể hiện được tính cân xứng giữa các phần trong khóa luận (tổng quan tài liệu, phương pháp nghiên cứu, kết quả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2. Hình thức (10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ông quá nhiều lỗi chính tả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Sơ đồ, bảng biểu, hình ảnh phải rõ n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ormat phải đúng theo quy định của khóa luậ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ông bị tràn hình ngoài khổ giấy do lỗi in ấn, lỗi chỉnh sử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ội dung và phương pháp nghiên cứu (30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1. Tổng quan tài liệu (15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êu cầu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ản ánh xung quanh vấn đề nghiên cứu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ải trích dẫn đầy đủ nguồn tài liệu tham khảo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ủ dung lượng của một khóa luậ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2. Nội dung(15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Phản ánh được mục tiêu của đề tà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ủ dung lượng khoa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hương pháp nghiên cứu (20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. Phương pháp nghiên cứu (15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ô tả đầy đủ, rõ ràng cách tiến hành nghiên cứ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ích dẫn rõ nguồn tài liệu tham khảo trong phương pháp nghiên cứ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2. Xử lý số liệu (5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ể hiện được độ tin cậy trong nghiên cứ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Kết quả (20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Phù hợp với nội dung nghiên cứ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Phải có độ tin cậ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ảo luận kết quả phải có tính logic, chặt ch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Điểm thưởng (10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Khóa luận thể hiện được tính mới, tính sáng tạo, khoa học, thực tiễn trong nghiên cứ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Điểm thưởng được xét trên toàn bộ khóa luận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7:00Z</dcterms:created>
  <dc:creator>HANH</dc:creator>
  <dc:description/>
  <dc:language>en-US</dc:language>
  <cp:lastModifiedBy>Trinh Thi Chung</cp:lastModifiedBy>
  <dcterms:modified xsi:type="dcterms:W3CDTF">2015-05-21T02:37:00Z</dcterms:modified>
  <cp:revision>2</cp:revision>
  <dc:subject/>
  <dc:title>TRƯỜNG ĐẠI HỌC NÔNG LÂM</dc:title>
</cp:coreProperties>
</file>