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0"/>
        <w:gridCol w:w="1418"/>
        <w:gridCol w:w="2083"/>
        <w:gridCol w:w="2738"/>
        <w:gridCol w:w="1418"/>
        <w:gridCol w:w="2126"/>
        <w:gridCol w:w="1698"/>
        <w:gridCol w:w="851"/>
      </w:tblGrid>
      <w:tr>
        <w:trPr/>
        <w:tc>
          <w:tcPr>
            <w:tcW w:w="704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ĐẠI HỌC THÁI NG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 ỦY TRƯỜNG ĐẠI HỌC NÔNG LÂ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ái Nguyên, ngày 15 tháng 05 năm 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33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</w:rPr>
            </w:pPr>
            <w:r>
              <w:rPr>
                <w:b/>
                <w:bCs/>
                <w:spacing w:val="0"/>
                <w:kern w:val="0"/>
              </w:rPr>
              <w:t>DANH SÁCH QUẦN CHÚNG ƯU TÚ THAM GIA LỚP BỒI DƯỠNG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0"/>
                <w:sz w:val="26"/>
                <w:szCs w:val="26"/>
              </w:rPr>
            </w:pPr>
            <w:r>
              <w:rPr>
                <w:b/>
                <w:bCs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3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</w:rPr>
            </w:pPr>
            <w:r>
              <w:rPr>
                <w:b/>
                <w:bCs/>
                <w:spacing w:val="0"/>
                <w:kern w:val="0"/>
              </w:rPr>
              <w:t>LÝ LUẬN CHÍNH TRỊ DÀNH CHO QUẦN CHÚNG ƯU TÚ ĐỢT THÁNG 05 NĂM 2018</w:t>
            </w:r>
          </w:p>
          <w:p>
            <w:pPr>
              <w:pStyle w:val="Normal"/>
              <w:rPr>
                <w:b/>
                <w:b/>
                <w:bCs/>
                <w:spacing w:val="0"/>
                <w:kern w:val="0"/>
              </w:rPr>
            </w:pPr>
            <w:r>
              <w:rPr>
                <w:b/>
                <w:bCs/>
                <w:spacing w:val="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0"/>
                <w:sz w:val="26"/>
                <w:szCs w:val="26"/>
              </w:rPr>
            </w:pPr>
            <w:r>
              <w:rPr>
                <w:b/>
                <w:bCs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STT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Họ và t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NTNS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Chức v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Chi bộ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Đơn v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Nơi sin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Thị Hu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7/02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ung Phúc – Trùng Khánh – Cao B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Lèng Thúy L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2/10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ân Nam – Quang Bình – Hà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Quàng</w:t>
            </w:r>
            <w:r>
              <w:rPr>
                <w:sz w:val="24"/>
                <w:szCs w:val="24"/>
              </w:rPr>
              <w:t xml:space="preserve"> Văn K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5/06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Na Son – Điện Biên Đông – Điện B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Lèng Seo C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9/12/199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ả Nhìu - Xín Mần - Hà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iệu Mùi Kh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1/11/199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kern w:val="0"/>
                <w:sz w:val="24"/>
                <w:szCs w:val="24"/>
              </w:rPr>
              <w:t>Nậm Khòa - Hoàng Su Phì - Hà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Lý Ngọc L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0/11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Dương Sơn - Na Rì - Bắc K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Lường Văn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1/01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Chiềng Lao – Mường La – Sơn 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Phạm Khánh 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5/07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hiết Ống – Bá Thước – Thanh Hó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Đinh Thị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5/01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ung Phúc – Trùng Khánh – Cao B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ần Doãn T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0/11/199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kern w:val="0"/>
                <w:sz w:val="24"/>
                <w:szCs w:val="24"/>
              </w:rPr>
              <w:t>Thị trấn Sapa -  Sapa - Lào C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Nguyễn Thu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1/12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Ngọc Linh -  Vị xuyên -  Hà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Điêu Thị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9/06/199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Nậm Hàng -  Mường Tè -  Lai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hị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0/22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ao Trĩ- Ba Bể- Cao B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Lý Thị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8/03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Bum Nưa -Mường Tè -Lai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5/04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Mậu Duệ -Yên Minh- Hà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Lâm Thị Nu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/09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ứ Xã-  Lâm Thao-  Phú Tho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Quàng Thị Nguy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8/12/199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Mường Mô- Nậm Nhùn- Lai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Lý Đức T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9/08/199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ơn Cẩm- Thái Nguyên – Thái Nguyên</w:t>
            </w:r>
          </w:p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Nguyễn Thị Tuy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3/09/199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kern w:val="0"/>
                <w:sz w:val="24"/>
                <w:szCs w:val="24"/>
              </w:rPr>
              <w:t>Quang Minh - Bắc Quang - Hà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Hoàng Thị T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6/12/199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spacing w:val="0"/>
                <w:kern w:val="0"/>
                <w:sz w:val="24"/>
                <w:szCs w:val="24"/>
              </w:rPr>
              <w:t>Yên Bình - Quang Bình - Hà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Vừ A Sề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1/10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Pá Lông – Thuận Châu – Sơn La</w:t>
            </w:r>
          </w:p>
          <w:p>
            <w:pPr>
              <w:pStyle w:val="Normal"/>
              <w:jc w:val="both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Khoa KT &amp; PT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Kh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2/198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c Kỳ - Phú Bình -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n KHS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Bích Du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/198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Yên – Định Hóa - Hải 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n KHS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Duy Ho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198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Văn Thụ - Thái Nguyên –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T &amp; BĐCLG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T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197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án – Đồng Hỷ -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T &amp; BĐCLG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ần Thu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8/11/198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Bệnh viện đa khoa TW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Cán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Phòng QTP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ần Ngọc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4/11/198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4"/>
                <w:szCs w:val="24"/>
              </w:rPr>
              <w:t>Vô Tranh - Phú Lương -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Cán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Phòng QTP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i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5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Chăn - Điện Biên - Điện B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QLT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Hồ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1-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y Triều -Thủy Nguyê - Hả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QLT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Hoàng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2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Đình Phùng - Mỹ Hào - Hưng 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QLT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Thị T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ung - Hòa An - Cao B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QLT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ành Đ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1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Thành - Tuy Hòa - Phú 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QLT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H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Tân Cương - Thái Nguyên -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QLT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Thị Mỹ 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9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ổng Xá - Na Rì - Bắc K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QLT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3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Yên - Đại Từ -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QLT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4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Thượng - Đại Từ -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hoa QLT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ờng Thị Thiế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3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ậm Mạ - Sìn Hồ - Lai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QLT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à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8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Bình Long - Võ Nhai -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QLT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Đình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Thượng Đình - Phú Bình -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QLT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 A S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2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Sa Pả - Sa Pa - Lào C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QLT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Cải Đan - Sông Công -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QLT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ương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4/11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Thị trấn Lập Thạch - Lập Thạch - Vĩnh Phú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QLT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4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ương Thù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TT. Sông Cầu - Đồng Hỷ -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QLT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4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Xuân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9/199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Đông Hoàng - Đông Sơn - Thanh Hó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QLT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Đặng Nguyễn Dũ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30/4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Hưng Long – Yên Lập – Phú Th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ông họ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4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Nông Thị 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6/11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hượng Ấm – Ngân Sơn – Bắc K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ông họ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  <w:highlight w:val="green"/>
              </w:rPr>
            </w:pPr>
            <w:r>
              <w:rPr>
                <w:spacing w:val="0"/>
                <w:kern w:val="0"/>
                <w:sz w:val="24"/>
                <w:szCs w:val="24"/>
                <w:highlight w:val="green"/>
              </w:rPr>
              <w:t>4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Lèo Huyền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8/9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Cường Lợi – Na Rì – Bắc K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ông họ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2"/>
                <w:szCs w:val="22"/>
                <w:u w:val="single"/>
              </w:rPr>
            </w:pPr>
            <w:r>
              <w:rPr>
                <w:spacing w:val="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4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Nông Thị Hoài T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9/11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Đức Thông – Thạch An – Cao B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ông họ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Mông Thị Điệ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6/5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Hồng Quang – Quảng Uyên – Cao B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ông họ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Nông Trần Đứ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08/10/199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La Môn - Nguyên Bình – Cao B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ông họ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Nguyễn Ánh  Ngọ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1/12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Hồng Tiến – Phổ Yên –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ông họ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  <w:highlight w:val="green"/>
              </w:rPr>
            </w:pPr>
            <w:r>
              <w:rPr>
                <w:spacing w:val="0"/>
                <w:kern w:val="0"/>
                <w:sz w:val="24"/>
                <w:szCs w:val="24"/>
                <w:highlight w:val="green"/>
              </w:rPr>
              <w:t>5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Nguyễn Thị Thu Hườ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27/02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Nam Tiến – Phổ Yên –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ông họ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2"/>
                <w:szCs w:val="22"/>
                <w:u w:val="single"/>
              </w:rPr>
            </w:pPr>
            <w:r>
              <w:rPr>
                <w:spacing w:val="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5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Trần Thị Xuâ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0/10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Nga Thái – Nga Sơn – Thanh Hó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ông họ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Đỗ Văn Nhậ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2/10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Vinh Thanh – Phú Vang- Thừa Thiên Hu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ông họ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Quốc Kh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/198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Thắng – Gia Bình –Bắc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ùy 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9/199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ương Sơn – Thái Nguyên – Thái Nguyê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Bích Đ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4/198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Hào – Vụ Bản – Nam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5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Minh T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òa – Phú Bình –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5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ò Thị T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vi-VN"/>
              </w:rPr>
              <w:t>/</w:t>
            </w:r>
            <w:r>
              <w:rPr>
                <w:bCs/>
                <w:sz w:val="24"/>
                <w:szCs w:val="24"/>
              </w:rPr>
              <w:t>08</w:t>
            </w:r>
            <w:r>
              <w:rPr>
                <w:bCs/>
                <w:sz w:val="24"/>
                <w:szCs w:val="24"/>
                <w:lang w:val="vi-VN"/>
              </w:rPr>
              <w:t>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ường Lói - Điện Biên - Điện B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Đặng Sơn H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3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 Đán - Thái Nguyên –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6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 Thị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1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òa – Phú Bình –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6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Văn P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Phú – Định Hóa –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6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Sơn - Anh Sơn - Nghệ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6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Ph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 Hội - Trấn Yên - Yên B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6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Thị Minh Thu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anh - Lục Yên - Yên B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ng Thị H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Lâm - Yên Mô - Ninh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6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Vân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8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ụy Hùng – Thạch An – Cao B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6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Ánh 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7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Thành – Quảng Yên – Quảng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6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1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Lâm – Diễn Châu – Nghệ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7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ạch 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ô Tranh – Phú Lương –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7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iến Quy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7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Dân – Đông Triều – Quảng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7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rường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7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ũ Ninh – Kiến Xương – Thái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7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Anh T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ng Sơn – Đồng Hỷ -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7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Bích Thù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Trinh –   Cao Bằng – Cao B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7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5/199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Lương -  Định Hóa –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7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ý Phú – Đại Từ -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7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Công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4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Châu – Phú Bình –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7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Thúy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6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Thắng - Hưng Nguyên – Nghệ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spacing w:val="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7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Phương Thú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3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An – Chí Linh – Hải 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spacing w:val="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Đức – Phổ Yên -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spacing w:val="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8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Kim H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6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49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anh Vân – Tam Dương –  Vĩnh Phú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spacing w:val="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ồng Thu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49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ồng Xuân - Thanh Ba - Phú Th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spacing w:val="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8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ơng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49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ực Khang – Trực Ninh –  Nam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  <w:highlight w:val="yellow"/>
              </w:rPr>
            </w:pPr>
            <w:r>
              <w:rPr>
                <w:spacing w:val="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8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 Sơn – Đại Từ -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8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úy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9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Sơn Nam - Sơn Dương - Tuyên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8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Quang T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 Thuận – Phổ Yên -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8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Thị Ch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9/198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p Thành – Phú Lương –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n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CN &amp; HTQ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8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ương Bách Phương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/06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ơn Dương – Sơn Dương – Tuyên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CN &amp; HTQ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8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ần Thị Thanh T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/04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ương Vương – Thái Nguyên –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CN &amp; HTQ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guyễn Thị Thủy 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/12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Quang Trung – Thái Nguyên –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CN &amp; HTQ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9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uyết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/198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Lao – Thanh Ba – Phú Th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SH-CNT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9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Hữu K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199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Kim – Phú Bình –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SH-CNT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9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Minh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5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 Cò – TP. Sông Công –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SH-CNT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9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Thu Ho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3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Quyết Thắng –Thái Nguyên –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SH-CNT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ảo N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Hội – Định Hóa –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SH-CNT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9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Ph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8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Trới – Hoành Bồ - Quảng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SH-CNT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9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Thị 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4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Thành – Diễn Châu – Nghệ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SH-CNT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ông Thị Mi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m Sơn – Na Rì - </w:t>
            </w:r>
            <w:r>
              <w:rPr>
                <w:color w:val="000000"/>
                <w:spacing w:val="0"/>
                <w:kern w:val="0"/>
                <w:sz w:val="26"/>
                <w:szCs w:val="26"/>
              </w:rPr>
              <w:t>Bắc K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NSH-CNT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Bùi Hoàng Dũ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11/08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Cẩm Phú- Cẩm Thủy- Thanh Hó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Nguyễn Trọng V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15/11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Hoa Lư- Đông Hưng-Thái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0"/>
                <w:kern w:val="0"/>
                <w:sz w:val="24"/>
                <w:szCs w:val="24"/>
              </w:rPr>
            </w:pPr>
            <w:r>
              <w:rPr>
                <w:color w:val="FF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Hứa Thị Hợ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28/08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Khang Ninh- Ba Bể- Bắc K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Nguyễn Đức H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07/04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Dực Yên- Đàm Hà- Quảng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Nguyễn Việt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18/08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Quảng Hà- Hải Hà- Quảng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Trần Quang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27/10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Tổ 5 P. Chiêng Sinh- Sơn 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Nguyễn Tuấn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16/10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Lê Lai- Thạch An- Cao B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Nguyễn Lệ Cẩm 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19/11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Tổ 2 P. Tô Hiệu- Sơn 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Nguyễn Thị Thùy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11/10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Cẩm Đông – Cẩm Phả- Quảng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Cao Văn Đ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10/05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Mai Lâm- Tĩnh Gia- Thanh Hó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Hoàng Thị Th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23/02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Lạng San- Na Rì –Bắc K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Bàn Văn V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08/12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Lam Sơn- Na Rì- Bắc K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Nguyễn Thị Hậ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09/07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Ân Tình- Na Rì- Bắc K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Nông Thị Ng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16/12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Hùng An- Bắc Quang- Hà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Nguyễn Thị M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31/03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Bằng Phúc- Chợ Đồn- Bắc K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Nguyễn T.Quỳnh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06/08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Cổ Lũng- Phú Lương-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Phạm Văn T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12/07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Vinh Quang- Vinh Bảo- Hả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Bàn Thị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13/11/199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Đổng Xá- Na Rì- Bắc K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ùng A 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12/10/199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Làng Mô- Sìn Hồ- Lai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Nguyễn Minh Hiế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14/01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Liên Minh- Võ Nhai- Thá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Nguyễn Tùng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29/07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Hoa Nam- Đông Hưng- Thái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1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Hạng A V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20/03/199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Làng Chếu- Bắc Yên- Sơn 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Sinh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âm nghiệ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Trường ĐH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Ấn định danh sách có 120 ngườ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701" w:right="1134" w:gutter="0" w:header="0" w:top="426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pacing w:val="4"/>
      <w:kern w:val="2"/>
      <w:sz w:val="28"/>
      <w:szCs w:val="28"/>
    </w:rPr>
  </w:style>
  <w:style w:type="character" w:styleId="FooterChar">
    <w:name w:val="Footer Char"/>
    <w:qFormat/>
    <w:rPr>
      <w:spacing w:val="4"/>
      <w:kern w:val="2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1:49:00Z</dcterms:created>
  <dc:creator>Leader</dc:creator>
  <dc:description/>
  <cp:keywords/>
  <dc:language>en-US</dc:language>
  <cp:lastModifiedBy>annam</cp:lastModifiedBy>
  <cp:lastPrinted>2017-11-09T14:55:00Z</cp:lastPrinted>
  <dcterms:modified xsi:type="dcterms:W3CDTF">2018-05-20T01:53:00Z</dcterms:modified>
  <cp:revision>4</cp:revision>
  <dc:subject/>
  <dc:title>DANH SÁCH CÁN BỘ DỰ HỘI NGHỊ</dc:title>
</cp:coreProperties>
</file>