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5529"/>
        <w:gridCol w:w="4961"/>
      </w:tblGrid>
      <w:tr>
        <w:trPr/>
        <w:tc>
          <w:tcPr>
            <w:tcW w:w="5529"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ẢNG BỘ ĐẠI HỌC THÁI NGUYÊ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ẢNG ỦY TRƯỜNG ĐẠI HỌC NÔNG LÂM</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240" w:before="0" w:after="0"/>
              <w:jc w:val="center"/>
              <w:rPr/>
            </w:pPr>
            <w:r>
              <w:rPr>
                <w:rFonts w:cs="Times New Roman" w:ascii="Times New Roman" w:hAnsi="Times New Roman"/>
                <w:color w:val="000000"/>
                <w:sz w:val="26"/>
                <w:szCs w:val="26"/>
              </w:rPr>
              <w:t>Số:18 -KH/ĐU</w:t>
            </w:r>
          </w:p>
        </w:tc>
        <w:tc>
          <w:tcPr>
            <w:tcW w:w="4961" w:type="dxa"/>
            <w:tcBorders/>
          </w:tcPr>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ĐẢNG CỘNG SẢN VIỆT NAM</w:t>
            </w:r>
          </w:p>
          <w:p>
            <w:pPr>
              <w:pStyle w:val="Normal"/>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hái Nguyên, ngày 08 tháng 02 năm 2017</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w:t>
      </w:r>
    </w:p>
    <w:p>
      <w:pPr>
        <w:pStyle w:val="Normal"/>
        <w:spacing w:lineRule="auto" w:line="240" w:before="0" w:after="0"/>
        <w:jc w:val="center"/>
        <w:rPr/>
      </w:pPr>
      <w:r>
        <w:rPr>
          <w:rFonts w:cs="Times New Roman" w:ascii="Times New Roman" w:hAnsi="Times New Roman"/>
          <w:b/>
          <w:color w:val="000000"/>
          <w:sz w:val="26"/>
          <w:szCs w:val="26"/>
        </w:rPr>
        <w:t>Thực hiện Đề án “Nâng cao chất lượng tổ chức cơ sở Đảng tỉnh Thái Nguyên trong sạch, vững mạnh, giai đoạn 2016-2020”</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0" w:after="0"/>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Thực hiện Kế hoạch số 17-KH/ĐU ngày 13/01/2017 của Đảng ủy Đại học Thái Nguyên về việc thực hiện Đề án “Nâng cao chất lượng tổ chức cơ sở Đảng tỉnh Thái Nguyên trong sạch, vững mạnh, giai đoạn 2016-2020, Đảng ủy Trường Đại học Nông Lâm xây dựng kế hoạch cụ thể như sau:</w:t>
      </w:r>
    </w:p>
    <w:p>
      <w:pPr>
        <w:pStyle w:val="Normal"/>
        <w:spacing w:lineRule="auto" w:line="312" w:before="0" w:after="0"/>
        <w:ind w:firstLine="6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ĐÍCH, YÊU CẦU</w:t>
      </w:r>
    </w:p>
    <w:p>
      <w:pPr>
        <w:pStyle w:val="Normal"/>
        <w:spacing w:lineRule="auto" w:line="312" w:before="0" w:after="0"/>
        <w:ind w:firstLine="607"/>
        <w:jc w:val="both"/>
        <w:rPr/>
      </w:pPr>
      <w:r>
        <w:rPr>
          <w:rFonts w:cs="Times New Roman" w:ascii="Times New Roman" w:hAnsi="Times New Roman"/>
          <w:color w:val="000000"/>
          <w:spacing w:val="-2"/>
          <w:sz w:val="26"/>
          <w:szCs w:val="26"/>
        </w:rPr>
        <w:t>Quán triệt, triển khai thực hiện Đề án 06 đến các chi ủy, chi bộ và toàn thể cán bộ, đảng viên nhằm nâng cao nhận thức và trách nhiệm trong việc xây dựng tổ chức đảng ở cơ sở. Tập trung lãnh đạo, chỉ đạo thực hiện các nhiệm vụ, giải pháp để tạo được sự chuyển biến thực sự về năng lực lãnh đạo và sức chiến đấu của Đảng bộ trên các mặt: chính trị, tư tưởng, tổ chức và đạo đức; từng bước nâng cao chất lượng đội ngũ cán bộ, đảng viên và cấp ủy viên cơ sở, xây dựng tổ chức đảng trong sạch, vững mạnh.</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rõ những nội dung cụ thể, phương pháp, các bước triển khai, thời gian hoàn thành và trách nhiệm của các chi bộ, đơn vị nhằm bảo đảm tính thống nhất, hiệu quả trong chỉ đạo thực hiện.</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Ban chi ủy các chi bộ căn cứ kế hoạch của Đảng ủy tổ chức triển khai thực hiện Đề án đảm bảo tiến độ thời gian, chất lượng, nội dung và đạt được mục tiêu đề ra.</w:t>
      </w:r>
    </w:p>
    <w:p>
      <w:pPr>
        <w:pStyle w:val="Normal"/>
        <w:spacing w:lineRule="auto" w:line="312" w:before="0" w:after="0"/>
        <w:ind w:left="60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THỜI GIAN, NỘI DUNG VÀ BIỆN PHÁP THỰC HIỆN</w:t>
      </w:r>
    </w:p>
    <w:p>
      <w:pPr>
        <w:pStyle w:val="Normal"/>
        <w:spacing w:lineRule="auto" w:line="312" w:before="0" w:after="0"/>
        <w:ind w:left="60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Năm 2016 và năm 2017</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b/>
          <w:i/>
          <w:color w:val="000000"/>
          <w:sz w:val="26"/>
          <w:szCs w:val="26"/>
        </w:rPr>
        <w:t>1.1. Công tác lãnh đạo, chỉ đạo thực hiện Đề án 06</w:t>
      </w:r>
      <w:r>
        <w:rPr>
          <w:rFonts w:cs="Times New Roman" w:ascii="Times New Roman" w:hAnsi="Times New Roman"/>
          <w:color w:val="000000"/>
          <w:sz w:val="26"/>
          <w:szCs w:val="26"/>
        </w:rPr>
        <w:t xml:space="preserve"> </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ảng ủy Trường Đại học Nông Lâm triển khai và thành lập Ban Chỉ đạo Đề án 06 gồm các đồng chí trong Ban Tổ chức Đảng ủy, Tiểu ban Đề án 09 của Đảng ủy nhà trường và các đồng chí là Chủ tịch Hội đồng trường, Trưởng Ban Dân vận, trong đó đó, Trưởng ban là đồng chí Bí thư Đảng ủy.  Thành lập Tổ giúp việc thực hiện Đề án 06 do đồng chí Đ/c Phó Bí thư Đảng ủy làm Tổ trưởng, Văn phòng Đảng ủy là ủy viên thư ký và các thành viên trong bộ phận tổ chức cán bộ (phòng HCTC) là ủy viên. Giao Ban Tổ chức, Tiểu ban thực hiện Đề án 09 của Đảng ủy nhà trường là cơ quan thường trực thực hiện Đề án 06 </w:t>
      </w:r>
      <w:r>
        <w:rPr>
          <w:rFonts w:cs="Times New Roman" w:ascii="Times New Roman" w:hAnsi="Times New Roman"/>
          <w:i/>
          <w:color w:val="000000"/>
          <w:sz w:val="26"/>
          <w:szCs w:val="26"/>
        </w:rPr>
        <w:t>(thực hiện xong trước ngày 16/02/2017)</w:t>
      </w:r>
      <w:r>
        <w:rPr>
          <w:rFonts w:cs="Times New Roman" w:ascii="Times New Roman" w:hAnsi="Times New Roman"/>
          <w:color w:val="000000"/>
          <w:sz w:val="26"/>
          <w:szCs w:val="26"/>
        </w:rPr>
        <w:t>.</w:t>
      </w:r>
    </w:p>
    <w:p>
      <w:pPr>
        <w:pStyle w:val="Normal"/>
        <w:spacing w:lineRule="auto" w:line="312" w:before="0" w:after="0"/>
        <w:ind w:firstLine="607"/>
        <w:jc w:val="both"/>
        <w:rPr>
          <w:rFonts w:ascii="Times New Roman" w:hAnsi="Times New Roman" w:cs="Times New Roman"/>
          <w:b/>
          <w:b/>
          <w:i/>
          <w:i/>
          <w:color w:val="000000"/>
          <w:sz w:val="26"/>
          <w:szCs w:val="26"/>
        </w:rPr>
      </w:pPr>
      <w:r>
        <w:rPr>
          <w:rFonts w:cs="Times New Roman" w:ascii="Times New Roman" w:hAnsi="Times New Roman"/>
          <w:b/>
          <w:color w:val="000000"/>
          <w:sz w:val="26"/>
          <w:szCs w:val="26"/>
          <w:highlight w:val="cyan"/>
        </w:rPr>
        <w:t xml:space="preserve">Ban chi ủy các chi bộ căn cứ vào kế hoạch của Đảng ủy tổ chức triển khai thực hiện, cụ thể hóa các chỉ tiêu, nhiệm vụ, giải pháp của Đề án số 06 của Tỉnh ủy gắn với thực hiện Đề án số 09 của Đảng ủy nhà trường phù hợp với điều kiện thực tế của đơn vị </w:t>
      </w:r>
      <w:r>
        <w:rPr>
          <w:rFonts w:cs="Times New Roman" w:ascii="Times New Roman" w:hAnsi="Times New Roman"/>
          <w:b/>
          <w:i/>
          <w:color w:val="000000"/>
          <w:sz w:val="26"/>
          <w:szCs w:val="26"/>
          <w:highlight w:val="cyan"/>
        </w:rPr>
        <w:t>(thực hiện xong trước ngày 28/3/2017</w:t>
      </w:r>
      <w:r>
        <w:rPr>
          <w:rFonts w:cs="Times New Roman" w:ascii="Times New Roman" w:hAnsi="Times New Roman"/>
          <w:b/>
          <w:color w:val="000000"/>
          <w:sz w:val="26"/>
          <w:szCs w:val="26"/>
          <w:highlight w:val="cyan"/>
        </w:rPr>
        <w:t>).</w:t>
      </w:r>
    </w:p>
    <w:p>
      <w:pPr>
        <w:pStyle w:val="Normal"/>
        <w:spacing w:lineRule="auto" w:line="312" w:before="0" w:after="0"/>
        <w:ind w:firstLine="607"/>
        <w:jc w:val="both"/>
        <w:rPr/>
      </w:pPr>
      <w:r>
        <w:rPr>
          <w:rFonts w:cs="Times New Roman" w:ascii="Times New Roman" w:hAnsi="Times New Roman"/>
          <w:b/>
          <w:i/>
          <w:color w:val="000000"/>
          <w:sz w:val="26"/>
          <w:szCs w:val="26"/>
        </w:rPr>
        <w:t xml:space="preserve">1.2. Triển khai thực hiện các nhiệm vụ, giải pháp của Đề án 06 </w:t>
      </w:r>
    </w:p>
    <w:p>
      <w:pPr>
        <w:pStyle w:val="Normal"/>
        <w:spacing w:lineRule="auto" w:line="312" w:before="0" w:after="0"/>
        <w:ind w:firstLine="60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2.1. Công tác lãnh đạo, chỉ đạo của cấp ủy về giáo dục chính trị, tư tưởng, bồi dưỡng lý tưởng cách mạng, nâng cao nhận thức cho đội ngũ cán bộ, đảng viên ở cơ sở; nâng cao năng lực, sức chiến đấu, tính tiền phong gương mẫu của đội ngũ cán bộ, đảng viên</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Đảng ủy chỉ đạo các chi bộ thực hiện có hiệu quả Chỉ thị 05-CT/TW ngày 15/5/2016 của Bộ Chính trị về “</w:t>
      </w:r>
      <w:r>
        <w:rPr>
          <w:rFonts w:cs="Times New Roman" w:ascii="Times New Roman" w:hAnsi="Times New Roman"/>
          <w:i/>
          <w:color w:val="000000"/>
          <w:sz w:val="26"/>
          <w:szCs w:val="26"/>
        </w:rPr>
        <w:t>Đẩy mạnh học tập và làm theo tư tưởng, đạo đức, phong cách Hồ Chí Minh</w:t>
      </w:r>
      <w:r>
        <w:rPr>
          <w:rFonts w:cs="Times New Roman" w:ascii="Times New Roman" w:hAnsi="Times New Roman"/>
          <w:color w:val="000000"/>
          <w:sz w:val="26"/>
          <w:szCs w:val="26"/>
        </w:rPr>
        <w:t>”; Nghị quyết số 04-NQ/TW ngày 30/10/2016 của Ban Chấp hành Trung ương Đảng (khóa XII) về “</w:t>
      </w:r>
      <w:r>
        <w:rPr>
          <w:rFonts w:cs="Times New Roman" w:ascii="Times New Roman" w:hAnsi="Times New Roman"/>
          <w:i/>
          <w:color w:val="000000"/>
          <w:sz w:val="26"/>
          <w:szCs w:val="26"/>
        </w:rPr>
        <w:t xml:space="preserve">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color w:val="000000"/>
          <w:sz w:val="26"/>
          <w:szCs w:val="26"/>
        </w:rPr>
        <w:t>Đổi mới, nâng cao chất lượng triển khai, học tập Nghị quyết của Trung ương, của cấp ủy cấp trên đảm bảo tính thiết thực, phù hợp, hiệu quả và gắn với chương trình hành động cụ thể của đơn vị. Các Ban chi ủy chi bộ kiểm tra, giám sát chặt chẽ việc tham gia học tập Nghị quyết của cán bộ, đảng viên, người lao động để đưa vào đánh giá thi đua. Đây là giải pháp hàng đầu về công tác giáo dục chính trị, tư tưởng cho đội ngũ cán bộ, đảng viên; là nội dung cần thực hiện thường xuyên của toàn Đảng bộ.</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Đảng ủy, các chi bộ tổ chức nghiên cứu, học tập Quy định số 29-QĐ/TW ngày 25/7/2016 của Ban Chấp hành Trung ương Đảng khóa XII về thi hành Điều lệ Đảng, Hướng dẫn số 01-HD/TW ngày 20/9/2016 của Ban Bí thư và tổ chức triển khai đến các chi bộ, cán bộ, đảng viên.</w:t>
      </w:r>
    </w:p>
    <w:p>
      <w:pPr>
        <w:pStyle w:val="Normal"/>
        <w:spacing w:lineRule="auto" w:line="312" w:before="0" w:after="0"/>
        <w:ind w:firstLine="607"/>
        <w:jc w:val="both"/>
        <w:rPr/>
      </w:pPr>
      <w:r>
        <w:rPr>
          <w:rFonts w:cs="Times New Roman" w:ascii="Times New Roman" w:hAnsi="Times New Roman"/>
          <w:color w:val="000000"/>
          <w:sz w:val="26"/>
          <w:szCs w:val="26"/>
        </w:rPr>
        <w:t>Tiếp tục chỉ đạo, tổ chức thực hiện có hiệu quả Quy định số 101-QĐ/TW ngày 07/6/2012 của Ban Bí thư Trung ương Đảng (khóa XI) về “</w:t>
      </w:r>
      <w:r>
        <w:rPr>
          <w:rFonts w:cs="Times New Roman" w:ascii="Times New Roman" w:hAnsi="Times New Roman"/>
          <w:i/>
          <w:color w:val="000000"/>
          <w:sz w:val="26"/>
          <w:szCs w:val="26"/>
        </w:rPr>
        <w:t>trách nhiệm nêu gương của cán bộ, đảng viên, nhất là cán bộ lãnh đạo chủ chốt các cấp”.</w:t>
      </w:r>
    </w:p>
    <w:p>
      <w:pPr>
        <w:pStyle w:val="Normal"/>
        <w:spacing w:lineRule="auto" w:line="312" w:before="0" w:after="0"/>
        <w:ind w:firstLine="60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2.2. Về nâng cao chất lượng sinh hoạt cấp ủy, đảng bộ, chi bộ</w:t>
      </w:r>
    </w:p>
    <w:p>
      <w:pPr>
        <w:pStyle w:val="Normal"/>
        <w:spacing w:lineRule="auto" w:line="312" w:before="0" w:after="0"/>
        <w:ind w:firstLine="607"/>
        <w:jc w:val="both"/>
        <w:rPr>
          <w:rFonts w:ascii="Times New Roman" w:hAnsi="Times New Roman" w:cs="Times New Roman"/>
          <w:i/>
          <w:i/>
          <w:color w:val="000000"/>
          <w:sz w:val="26"/>
          <w:szCs w:val="26"/>
        </w:rPr>
      </w:pPr>
      <w:r>
        <w:rPr>
          <w:rFonts w:cs="Times New Roman" w:ascii="Times New Roman" w:hAnsi="Times New Roman"/>
          <w:color w:val="000000"/>
          <w:sz w:val="26"/>
          <w:szCs w:val="26"/>
        </w:rPr>
        <w:t>Đảng ủy chỉ đạo các chi bộ trực thuộc, đảng viên tiếp tục thực hiện tốt Hướng dẫn số 09-HD/BTCTW ngày 02/3/2012 của Ban Tổ chức Trung ương về “</w:t>
      </w:r>
      <w:r>
        <w:rPr>
          <w:rFonts w:cs="Times New Roman" w:ascii="Times New Roman" w:hAnsi="Times New Roman"/>
          <w:i/>
          <w:color w:val="000000"/>
          <w:sz w:val="26"/>
          <w:szCs w:val="26"/>
        </w:rPr>
        <w:t xml:space="preserve">Nội dung sinh hoạt chi bộ”, </w:t>
      </w:r>
      <w:r>
        <w:rPr>
          <w:rFonts w:cs="Times New Roman" w:ascii="Times New Roman" w:hAnsi="Times New Roman"/>
          <w:color w:val="000000"/>
          <w:sz w:val="26"/>
          <w:szCs w:val="26"/>
        </w:rPr>
        <w:t>Hướng dẫn số 01-HD/BTV ngày 03/5/2012 của Đảng ủy Đại học Thái Nguyên về nội dung đổi mới và nâng cao chất lượng sinh hoạt chi bộ, trong đó tăng cường sinh hoạt theo chuyên đề, gắn với thực hiện Chỉ thị 05-CT/TW ngày 15/5/2016 của Bộ Chính trị (khóa XII) về “</w:t>
      </w:r>
      <w:r>
        <w:rPr>
          <w:rFonts w:cs="Times New Roman" w:ascii="Times New Roman" w:hAnsi="Times New Roman"/>
          <w:i/>
          <w:color w:val="000000"/>
          <w:sz w:val="26"/>
          <w:szCs w:val="26"/>
        </w:rPr>
        <w:t>Đẩy mạnh học tập và làm theo tư tưởng, đạo đức, phong cách Hồ Chí Minh”.</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Đưa việc học tập và làm theo tư tưởng, đạo đức, phong cách Hồ Chí Minh thành một nội dung sinh hoạt thường xuyên của chi bộ, gắn với việc thực hiện Nghị quyết Đại hội Đảng bộ các cấp. Ban Chi ủy, bí thư chi bộ chỉ đạo, chuẩn bị nội dung về việc học tập và làm theo tư tưởng, đạo đức, phong cách Hồ Chí Minh, nội dung xây dựng tác phong, đạo đức, lối sống của cán bộ, đảng viên để đưa ra chi bộ trao đổi, thảo luận, liên hệ, học tập; hàng quý theo dõi, đánh giá kết quả thực hiện “Kế hoạch hành động cá nhân làm theo tư tưởng, đạo đức, phong cách Hồ Chí Minh” và “Bản cam kết rèn luyện tư tưởng chính trị, đạo đức, lối sống, không có biểu hiện “tự diễn biến”, “tự chuyển hóa” trong nội bộ để làm tiêu chí đánh giá chất lượng tổ chức cơ sở đảng, đảng viên hàng năm.</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kiện cụ thể, các đồng chí Đảng ủy viên được phân công phụ trách các chi bộ sắp xếp công việc dự sinh hoạt với các chi bộ trực thuộc; qua đó giám sát việc sinh hoạt theo từng chuyên đề, nội dung cụ thể tại các chi bộ. Đẩy mạnh việc sinh hoạt chi bộ theo chuyên đề phù hợp với tình hình thực tế của chi bộ.</w:t>
      </w:r>
    </w:p>
    <w:p>
      <w:pPr>
        <w:pStyle w:val="Normal"/>
        <w:spacing w:lineRule="auto" w:line="312" w:before="0" w:after="0"/>
        <w:ind w:firstLine="60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2.3. Về rà soát, sắp xếp, củng cố, phát triển tổ chức đảng trong các loại hình ở cơ sở phù hợp với yêu cầu quản lý và lãnh đạo thực hiện nhiệm vụ chính trị ở địa phương, cơ quan, đơn vị</w:t>
      </w:r>
    </w:p>
    <w:p>
      <w:pPr>
        <w:pStyle w:val="Normal"/>
        <w:spacing w:lineRule="auto" w:line="312" w:before="0" w:after="0"/>
        <w:ind w:firstLine="607"/>
        <w:jc w:val="both"/>
        <w:rPr/>
      </w:pPr>
      <w:r>
        <w:rPr>
          <w:rFonts w:cs="Times New Roman" w:ascii="Times New Roman" w:hAnsi="Times New Roman"/>
          <w:color w:val="000000"/>
          <w:sz w:val="26"/>
          <w:szCs w:val="26"/>
        </w:rPr>
        <w:t>Đảng ủy tiến hành rà soát, đánh giá những ưu điểm, khuyết điểm, những mặt được, chưa được của các chi bộ; có kế hoạch sắp xếp lại một số chi bộ gặp khó khăn trong công tác sinh hoạt để đảm bảo chất lượng, hiệu quả hoạt động của các chi bộ.</w:t>
      </w:r>
    </w:p>
    <w:p>
      <w:pPr>
        <w:pStyle w:val="Normal"/>
        <w:spacing w:lineRule="auto" w:line="312" w:before="0" w:after="0"/>
        <w:ind w:firstLine="60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2.4. Về công tác phát triển đảng viên</w:t>
      </w:r>
    </w:p>
    <w:p>
      <w:pPr>
        <w:pStyle w:val="Normal"/>
        <w:spacing w:lineRule="auto" w:line="312" w:before="0" w:after="0"/>
        <w:ind w:firstLine="60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an Chi ủy các chi bộ xây dựng kế hoạch tạo nguồn, thực hiện tốt công tác phát triển đảng viên; nắm vững và thực hiện đúng phương châm, phương hướng, điều kiện, tiêu chuẩn, nguyên tắc, thủ tục kết nạp đảng viên theo quy định thi hành Điều lệ Đảng và Đảng ủy nhà trường về tiêu chí công nhận đối tượng Đảng và xét kết nạp đảng, coi trọng chất lượng; kết nạp phải gắn với củng cố tổ chức đảng, làm trong sạch đội ngũ đảng viên. Đảng ủy phấn đấu đạt và vượt chỉ tiêu kết nạp đảng viên hàng năm, tuy nhiên không vì số lượng mà hạ thấp chất lượng.</w:t>
      </w:r>
    </w:p>
    <w:p>
      <w:pPr>
        <w:pStyle w:val="Normal"/>
        <w:spacing w:lineRule="auto" w:line="312" w:before="0" w:after="0"/>
        <w:ind w:firstLine="60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2.5. Quan tâm công tác quy hoạch, đào tạo, bồi dưỡng, nâng cao chất lượng đội ngũ cán bộ đáp ứng yêu cầu trong tình hình hiện nay</w:t>
      </w:r>
    </w:p>
    <w:p>
      <w:pPr>
        <w:pStyle w:val="Normal"/>
        <w:spacing w:lineRule="auto" w:line="312" w:before="0" w:after="0"/>
        <w:ind w:firstLine="60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ảng ủy chỉ đạo và thực hiện nghiêm túc công tác rà soát, bổ sung quy hoạch hàng năm và xây dựng quy hoạch cán bộ giai đoạn 2020-2025 theo Hướng dẫn của Đảng ủy Đại học Thái Nguyên; quan tâm, chú trọng vào các khâu trong công tác cán bộ (</w:t>
      </w:r>
      <w:r>
        <w:rPr>
          <w:rFonts w:cs="Times New Roman" w:ascii="Times New Roman" w:hAnsi="Times New Roman"/>
          <w:i/>
          <w:color w:val="000000"/>
          <w:spacing w:val="-2"/>
          <w:sz w:val="26"/>
          <w:szCs w:val="26"/>
        </w:rPr>
        <w:t>nhận xét, đánh giá, quy hoạch, bồi dưỡng, sử dụng cán bộ</w:t>
      </w:r>
      <w:r>
        <w:rPr>
          <w:rFonts w:cs="Times New Roman" w:ascii="Times New Roman" w:hAnsi="Times New Roman"/>
          <w:color w:val="000000"/>
          <w:spacing w:val="-2"/>
          <w:sz w:val="26"/>
          <w:szCs w:val="26"/>
        </w:rPr>
        <w:t>). Căn cứ thực trạng đội ngũ cán bộ và quy hoạch cán bộ, xây dựng kế hoạch đào tạo, bồi dưỡng các chức danh cán bộ chủ chốt của đơn vị; xây dựng quy trình, kế hoạch thực hiện luân chuyển cán bộ giữa các đơn vị. Căn cứ quy hoạch cán bộ, yêu cầu của việc luân chuyển; lập danh sách cán bộ và vị trí chức danh từng cán bộ luân chuyển. Hàng năm, đăng ký và tham gia tổ chức bồi dưỡng, tập huấn nghiệp vụ cho các đồng chí Đảng ủy viên, các đồng chí Bí thư, Phó Bí thư chi bộ, cán bộ làm công tác đảng và cán bộ chuyên trách. Cung cấp thông tin về tình hình kinh tế- xã hội, về công tác đảng, phương pháp công tác và thực hiện chế độ chính sách kịp thời cho cán bộ được luân chuyển theo quy định.</w:t>
      </w:r>
    </w:p>
    <w:p>
      <w:pPr>
        <w:pStyle w:val="Normal"/>
        <w:spacing w:lineRule="auto" w:line="312" w:before="0" w:after="0"/>
        <w:ind w:firstLine="60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2.6. Về công tác kiểm tra, sơ kết, tổng kết, đổi mới phương thức lãnh đạo của cấp ủy, công tác tuyên truyền</w:t>
      </w:r>
    </w:p>
    <w:p>
      <w:pPr>
        <w:pStyle w:val="Normal"/>
        <w:spacing w:lineRule="auto" w:line="312" w:before="0" w:after="0"/>
        <w:ind w:firstLine="607"/>
        <w:jc w:val="both"/>
        <w:rPr/>
      </w:pPr>
      <w:r>
        <w:rPr>
          <w:rFonts w:cs="Times New Roman" w:ascii="Times New Roman" w:hAnsi="Times New Roman"/>
          <w:color w:val="000000"/>
          <w:sz w:val="26"/>
          <w:szCs w:val="26"/>
        </w:rPr>
        <w:t>Ban Thường vụ Đảng ủy, Ban Chỉ đạo thực hiện Đề án 06 định kỳ kiểm tra công tác chỉ đạo, tổ chức thực hiện Đề án 06 của Tỉnh ủy và Đề án 09 của Đảng ủy nhà trường; chú trọng kiểm tra việc học tập và làm theo tư tưởng, đạo đức phong cách Hồ Chí Minh ở các chi bộ. Đảng ủy, Ủy ban kiểm tra, Văn phòng Đảng ủy xây dựng kế hoạch kiểm tra, giám sát tại các chi bộ; qua kiểm tra, giám sát kịp thời biểu dương, khen thưởng những tập thể, cá nhân làm tốt, có sáng tạo, thiết thực, hiệu quả; nghiêm túc kiểm điểm, phê bình, khắc phục những biểu hiện lệch lạc, triển khai hình thức.</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Đảng ủy chỉ đạo Ban Chi ủy các chi bộ thường xuyên theo dõi việc triển khai thực hiện Đề án, sơ kết, đánh giá kết quả từng quý, từng năm. Chú trọng đánh giá những nội dung đã làm được, những mặt còn hạn chế, yếu kém; kịp thời tham mưu, đề xuất với Đảng ủy nhà trường điều chỉnh để thực hiện Đề án đạt kết quả tốt nhất.</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Chính quyền, các tổ chức đoàn thể căn cứ điều kiện cụ thể tổ chức các hoạt động tuyên truyền thiết thực, hiệu quả về kết quả tổ chức thực hiện Đề án 06.</w:t>
      </w:r>
    </w:p>
    <w:p>
      <w:pPr>
        <w:pStyle w:val="Normal"/>
        <w:spacing w:lineRule="auto" w:line="312" w:before="0" w:after="0"/>
        <w:ind w:firstLine="6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ừ năm 2018 đến năm 2020</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Đảng ủy và các chi bộ tiếp tục thực hiện các nội dung đã thực hiện từ năm 2016, 2017; chú trọng một số nhiệm vụ trọng tâm:</w:t>
      </w:r>
    </w:p>
    <w:p>
      <w:pPr>
        <w:pStyle w:val="Normal"/>
        <w:spacing w:lineRule="auto" w:line="312" w:before="0" w:after="0"/>
        <w:ind w:firstLine="607"/>
        <w:jc w:val="both"/>
        <w:rPr/>
      </w:pPr>
      <w:r>
        <w:rPr>
          <w:rFonts w:cs="Times New Roman" w:ascii="Times New Roman" w:hAnsi="Times New Roman"/>
          <w:color w:val="000000"/>
          <w:sz w:val="26"/>
          <w:szCs w:val="26"/>
        </w:rPr>
        <w:t>- Hằng năm Đảng ủy tiến hành rà soát, bổ sung quy hoạch và xây dựng kế hoạch đào tạo, bồi dưỡng cán bộ đã được quy hoạch, chuẩn bị nhân sự cho cấp ủy khóa mới, nhân sự các chức danh chủ chốt chính quyền. Các chi bộ, đơn vị có trách nhiệm giới thiệu những cán bộ, đảng viên có triển vọng; nhận xét, báo cáo Đảng ủy những cán bộ, đảng viên không còn đủ tiêu chuẩn trong danh sách quy hoạch tạo nguồn để Đảng ủy có kế hoạch đưa vào hoặc đưa ra khỏi quy hoạch, nâng cao chất lượng đội ngũ cán bộ lãnh đạo quản lý.</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Chỉ đạo đại hội chi bộ trực thuộc nhiệm kỳ 2018-2020. Các chi bộ căn cứ điều kiện thực tế chuẩn bị nhân sự cho Ban Chi ủy khóa mới và các điều kiện cần thiết một cách nghiêm túc theo đúng hướng dẫn của Đảng ủy.</w:t>
      </w:r>
    </w:p>
    <w:p>
      <w:pPr>
        <w:pStyle w:val="Normal"/>
        <w:spacing w:lineRule="auto" w:line="312" w:before="0" w:after="0"/>
        <w:ind w:firstLine="607"/>
        <w:jc w:val="both"/>
        <w:rPr/>
      </w:pPr>
      <w:r>
        <w:rPr>
          <w:rFonts w:cs="Times New Roman" w:ascii="Times New Roman" w:hAnsi="Times New Roman"/>
          <w:color w:val="000000"/>
          <w:sz w:val="26"/>
          <w:szCs w:val="26"/>
        </w:rPr>
        <w:t xml:space="preserve">Chỉ đạo Ủy ban kiểm tra, các chi bộ xây dựng kế hoạch, tự kiểm tra tại đơn vị, đồng thời báo cáo kết quả về Đảng ủy nhà trường. Kịp thời biểu dương, khen thưởng những tập thể, cá nhân làm tốt; nghiêm túc kiểm điểm, phê bình, khắc phục những tập thể, người đứng đầu làm chưa tốt </w:t>
      </w:r>
      <w:r>
        <w:rPr>
          <w:rFonts w:cs="Times New Roman" w:ascii="Times New Roman" w:hAnsi="Times New Roman"/>
          <w:i/>
          <w:color w:val="000000"/>
          <w:sz w:val="26"/>
          <w:szCs w:val="26"/>
        </w:rPr>
        <w:t xml:space="preserve">(kiểm tra xong trước tháng </w:t>
        <w:tab/>
        <w:t>1/2018).</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hội nghị sơ kết đánh giá kết quả 2 năm xong trong tháng 2/2018 và tổ chức Hội nghị tổng kết thực hiện Đề án 06 của Tỉnh ủy và Đề án 09 của Đảng ủy nhà trường xong trong tháng 3/2020.</w:t>
      </w:r>
    </w:p>
    <w:p>
      <w:pPr>
        <w:pStyle w:val="Normal"/>
        <w:spacing w:lineRule="auto" w:line="312" w:before="0" w:after="0"/>
        <w:ind w:firstLine="6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Ổ CHỨC THỰC HIỆN</w:t>
      </w:r>
    </w:p>
    <w:p>
      <w:pPr>
        <w:pStyle w:val="Normal"/>
        <w:spacing w:lineRule="auto" w:line="312" w:before="0" w:after="0"/>
        <w:ind w:firstLine="6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Ban Chỉ đạo, Tổ giúp việc Đề án 06</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Các đồng chí thành viên Ban Chỉ đạo và Tổ giúp việc thực hiện Đề án 06 tổ chức triển khai, thường xuyên kiểm tra, đôn đốc thực hiện Đề án, định kỳ cuối quý tổng hợp kết quả, báo cáo Đảng ủy. Việc thực hiện các chỉ tiêu, nhiệm vụ giải pháp chủ yếu và tiến độ thời gian phải bám sát kế hoạch của Đảng ủy và nội dung của Đề án.</w:t>
      </w:r>
    </w:p>
    <w:p>
      <w:pPr>
        <w:pStyle w:val="Normal"/>
        <w:spacing w:lineRule="auto" w:line="312" w:before="0" w:after="0"/>
        <w:ind w:firstLine="6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ác Ban xây dựng Đảng</w:t>
      </w:r>
    </w:p>
    <w:p>
      <w:pPr>
        <w:pStyle w:val="Normal"/>
        <w:spacing w:lineRule="auto" w:line="312" w:before="0" w:after="0"/>
        <w:ind w:firstLine="607"/>
        <w:jc w:val="both"/>
        <w:rPr/>
      </w:pPr>
      <w:r>
        <w:rPr>
          <w:rFonts w:cs="Times New Roman" w:ascii="Times New Roman" w:hAnsi="Times New Roman"/>
          <w:color w:val="000000"/>
          <w:sz w:val="26"/>
          <w:szCs w:val="26"/>
        </w:rPr>
        <w:t>Đưa nội dung thực hiện Đề án 06 của Tỉnh ủy và Đề án 09 của Đảng ủy nhà trường vào kế hoạch công tác hàng năm. Tham mưu cho Đảng ủy, Ban Chỉ đạo Đề án các giải pháp, nội dung tuyên truyền, vận động, đôn đốc và kiểm tra, giám sát việc thực hiện Đề án để tổ chức thực hiện Đề án đạt hiệu quả cao nhất.</w:t>
      </w:r>
    </w:p>
    <w:p>
      <w:pPr>
        <w:pStyle w:val="Normal"/>
        <w:spacing w:lineRule="auto" w:line="312" w:before="0" w:after="0"/>
        <w:ind w:firstLine="60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ác chi bộ trực thuộc</w:t>
      </w:r>
    </w:p>
    <w:p>
      <w:pPr>
        <w:pStyle w:val="Normal"/>
        <w:spacing w:lineRule="auto" w:line="312" w:before="0" w:after="0"/>
        <w:ind w:firstLine="60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ội dung kế hoạch triển khai thực hiện Đề án 06 của Tỉnh ủy và Đề án 09  của Đảng ủy nhà trường, tổ chức phổ biến, quán triệt đến toàn thể cán bộ, đảng viên và tổ chức thực hiện nghiêm túc, có hiệu quả. Hàng quý báo cáo kết quả thực hiện về tổ giúp việc thực hiện Đề án (</w:t>
      </w:r>
      <w:r>
        <w:rPr>
          <w:rFonts w:cs="Times New Roman" w:ascii="Times New Roman" w:hAnsi="Times New Roman"/>
          <w:i/>
          <w:color w:val="000000"/>
          <w:sz w:val="26"/>
          <w:szCs w:val="26"/>
        </w:rPr>
        <w:t>qua Văn phòng Đảng ủy</w:t>
      </w:r>
      <w:r>
        <w:rPr>
          <w:rFonts w:cs="Times New Roman" w:ascii="Times New Roman" w:hAnsi="Times New Roman"/>
          <w:color w:val="000000"/>
          <w:sz w:val="26"/>
          <w:szCs w:val="26"/>
        </w:rPr>
        <w:t>).</w:t>
      </w:r>
    </w:p>
    <w:p>
      <w:pPr>
        <w:pStyle w:val="Normal"/>
        <w:spacing w:lineRule="auto" w:line="288" w:before="0" w:after="0"/>
        <w:ind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color w:val="000000"/>
                <w:sz w:val="24"/>
                <w:szCs w:val="26"/>
                <w:u w:val="single"/>
              </w:rPr>
            </w:pPr>
            <w:r>
              <w:rPr>
                <w:rFonts w:eastAsia="Times New Roman" w:cs="Times New Roman" w:ascii="Times New Roman" w:hAnsi="Times New Roman"/>
                <w:color w:val="000000"/>
                <w:sz w:val="24"/>
                <w:szCs w:val="26"/>
                <w:u w:val="single"/>
              </w:rPr>
              <w:t>Nơi nhận:</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Đảng ủy ĐHTN (b/c),</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BCH Đảng bộ Trường ĐHNL,</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Các Ban của Đảng ủy,</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Các tổ chức đoàn thể,</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Các chi bộ,</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4"/>
              </w:rPr>
              <w:t>- Lưu VPĐU.</w:t>
            </w:r>
          </w:p>
        </w:tc>
        <w:tc>
          <w:tcPr>
            <w:tcW w:w="4644" w:type="dxa"/>
            <w:tcBorders/>
          </w:tcPr>
          <w:p>
            <w:pPr>
              <w:pStyle w:val="Normal"/>
              <w:spacing w:lineRule="auto" w:line="264"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M ĐẢNG ỦY</w:t>
            </w:r>
          </w:p>
          <w:p>
            <w:pPr>
              <w:pStyle w:val="Normal"/>
              <w:spacing w:lineRule="auto" w:line="26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Í THƯ</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ã ký)</w:t>
            </w:r>
          </w:p>
          <w:p>
            <w:pPr>
              <w:pStyle w:val="Normal"/>
              <w:spacing w:lineRule="auto" w:line="264"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6"/>
                <w:szCs w:val="26"/>
              </w:rPr>
              <w:t>Trần Văn Điền</w:t>
            </w:r>
          </w:p>
        </w:tc>
      </w:tr>
    </w:tbl>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6:00Z</dcterms:created>
  <dc:creator>NGHIA</dc:creator>
  <dc:description/>
  <cp:keywords/>
  <dc:language>en-US</dc:language>
  <cp:lastModifiedBy>annam</cp:lastModifiedBy>
  <cp:lastPrinted>2017-03-09T16:58:00Z</cp:lastPrinted>
  <dcterms:modified xsi:type="dcterms:W3CDTF">2017-03-16T02:00:00Z</dcterms:modified>
  <cp:revision>32</cp:revision>
  <dc:subject/>
  <dc:title/>
</cp:coreProperties>
</file>