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42 năm 2019 (21/10 - 27/10/201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432"/>
        <w:gridCol w:w="1728"/>
      </w:tblGrid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09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an thường v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Uỷ viên Ban thường vụ Đảng bộ trường ĐHN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09:00: PH1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an thường vụ Đảng ủy ĐHTN (thưc hiện qui trình bổ sung BT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an thường vụ Đảng ủy ĐHTN (ô. Điền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00-10:00: PH số 1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an chấp hành Đảng bộ ĐHTN (thưc hiện qui trình bổ sung BT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CH (Ô. Điền, Ô. Phùng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0:00-11:00: PH số 1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an thường vụ Đảng ủy ĐHTN (thưc hiện qui trình bổ sung BT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TV (Ô. Điền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5:30: PH số 1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cán bộ chủ chốt  ĐHTN (thưc hiện qui trình bổ sung BT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CH Đảng bộ ĐHTN (Ô. Điền, Ô. Phùng); CT Hội đồng trường (Ô. Trung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5:30-16:30: PH số 1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Ban chấp hành Đảng bộ ĐHTN (thưc hiện qui trình bổ sung BT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CH Đảng bộ ĐHTN (Ô. Điền, Ô. Phùng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5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BCH Đảng bộ đánh giá nhiệm kỳ công tác của Hiệu trưởng giai đoạn 2014-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Tổ công tác ĐHTN, Ủy viên BCH Đảng bộ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5:30-16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tập thể lãnh đạo Trường ĐHNL xem xét việc kéo thời gian giữ chức vụ của Hiệu trưở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ập thể lãnh đạo Trường ĐHNL: Ban thường vụ + BGH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7:00Z</dcterms:created>
  <dc:creator>trungpq</dc:creator>
  <dc:description/>
  <dc:language>en-US</dc:language>
  <cp:lastModifiedBy>annam</cp:lastModifiedBy>
  <dcterms:modified xsi:type="dcterms:W3CDTF">2019-10-21T09:27:00Z</dcterms:modified>
  <cp:revision>2</cp:revision>
  <dc:subject/>
  <dc:title>LỊCH LÀM VIỆC</dc:title>
</cp:coreProperties>
</file>