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50 năm 2019 (16/12 - 22/12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79"/>
        <w:gridCol w:w="1935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kiểm điểm, đánh giá phân loại Tổ chức CS Đảng, Đàng viên - Chi Bộ Phòng HCT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Toàn thể Đảng viên trong chi bộ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hi ủy Chi bộ Phòng HC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6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kiểm điểm đánh giá chất lượng đàng viên và tổ chức cơ sở Đảng chi bộ P. QLC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oàn thể cán bộ đảng viên, cán bộ viên chức chi bộ P. QLCL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Xu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Tổ thư ký biên soạn Văn kiện ĐH Đ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TV (Đ/c. Điền, Đ/c Trung), Tổ thư ký:  Đ/c Thơ, Đ/c Lèng Thị Lan, Đ/c Hu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kiểm điểm, đánh giá phân loại Tổ chức CS Đảng, Đàng viên - Chi Bộ Phòng KHT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 Toàn  thể cán bộ Đảng viên  phòng KHTC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Ngọc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1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kiểm điểm đánh giá chất lượng đàng viên và tổ chức cơ sở Đảng chi bộ Phòng CT HSSV. TP:Toàn thể cán bộ đảng viên, cán bộ viên chức chi bộ Phòng CT 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1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12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2:00Z</dcterms:created>
  <dc:creator>trungpq</dc:creator>
  <dc:description/>
  <dc:language>en-US</dc:language>
  <cp:lastModifiedBy>annam</cp:lastModifiedBy>
  <dcterms:modified xsi:type="dcterms:W3CDTF">2019-12-16T13:02:00Z</dcterms:modified>
  <cp:revision>2</cp:revision>
  <dc:subject/>
  <dc:title>LỊCH LÀM VIỆC</dc:title>
</cp:coreProperties>
</file>