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6010"/>
      </w:tblGrid>
      <w:tr>
        <w:trPr>
          <w:trHeight w:val="1333" w:hRule="atLeast"/>
        </w:trPr>
        <w:tc>
          <w:tcPr>
            <w:tcW w:w="47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ND TỈNH THÁI NGUYÊ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C CUỘC THI “NGƯỜI ĐẸP XỨ TRÀ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ẦN THỨ IV, NĂM 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01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Heading6"/>
              <w:spacing w:lineRule="auto" w:line="276"/>
              <w:ind w:left="7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685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5.4pt" to="214.1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spacing w:lineRule="auto" w:line="276"/>
              <w:ind w:left="72" w:right="0" w:hanging="0"/>
              <w:rPr/>
            </w:pPr>
            <w:r>
              <w:rPr>
                <w:b/>
                <w:i/>
                <w:iCs w:val="false"/>
                <w:sz w:val="26"/>
                <w:szCs w:val="26"/>
              </w:rPr>
              <w:t xml:space="preserve">        </w:t>
            </w:r>
            <w:r>
              <w:rPr>
                <w:i/>
                <w:iCs w:val="false"/>
                <w:sz w:val="26"/>
                <w:szCs w:val="26"/>
              </w:rPr>
              <w:t>Thái Nguyên, ngày      tháng   năm 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32"/>
        </w:rPr>
      </w:pPr>
      <w:r>
        <w:rPr>
          <w:rFonts w:cs="Times New Roman" w:ascii="Times New Roman" w:hAnsi="Times New Roman"/>
          <w:b/>
          <w:sz w:val="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ƠN ĐĂNG KÝ DỰ THI 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ab/>
        <w:t>BAN TỔ CHỨC CUỘC T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NGƯỜI ĐẸP XỨ TRÀ LẦN IV NĂM 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ốc tịch: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 : ……………/…………/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sinh: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: …………….…, ngày cấp: ……/…../…… nơi cấp: 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liên lạc: 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cố định: ……………….. Điện thoại di động: ………………………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Email:……………………………………………………………………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acebook: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 học tập / Làm việc :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cần, báo tin cho ai? Ở đâu? …………………………………………………     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Cam kết: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 Chịu trách nhiệm về tính chính xác và trung thực của nội dung đăng ký dự thi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Đồng ý những điều kiện, quy định của cuộc thi mà tôi tham gia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ồ sơ kèm theo gồm:</w:t>
      </w:r>
    </w:p>
    <w:p>
      <w:pPr>
        <w:pStyle w:val="Normal"/>
        <w:spacing w:lineRule="auto" w:line="264" w:before="12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ơn đăng ký dự thi 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theo mẫu của Ban Tổ chức</w:t>
      </w:r>
      <w:r>
        <w:rPr>
          <w:rFonts w:cs="Times New Roman" w:ascii="Times New Roman" w:hAnsi="Times New Roman"/>
          <w:sz w:val="28"/>
          <w:szCs w:val="28"/>
          <w:lang w:val="it-IT"/>
        </w:rPr>
        <w:t>);</w:t>
      </w:r>
    </w:p>
    <w:p>
      <w:pPr>
        <w:pStyle w:val="Normal"/>
        <w:spacing w:lineRule="auto" w:line="264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Giấy chứng nhận sinh viên học sinh / thẻ sinh  viên  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năm học 2017</w:t>
      </w:r>
      <w:r>
        <w:rPr>
          <w:rFonts w:cs="Times New Roman" w:ascii="Times New Roman" w:hAnsi="Times New Roman"/>
          <w:sz w:val="28"/>
          <w:szCs w:val="28"/>
          <w:lang w:val="it-IT"/>
        </w:rPr>
        <w:t>);</w:t>
      </w:r>
    </w:p>
    <w:p>
      <w:pPr>
        <w:pStyle w:val="Normal"/>
        <w:spacing w:lineRule="auto" w:line="264" w:before="12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Bản sao công chứng bằng tốt nghiệp Trung học Phổ thông;</w:t>
      </w:r>
    </w:p>
    <w:p>
      <w:pPr>
        <w:pStyle w:val="Normal"/>
        <w:spacing w:lineRule="auto" w:line="264" w:before="12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Bản sao công chứng Chứng minh thư nhân dân;</w:t>
      </w:r>
    </w:p>
    <w:p>
      <w:pPr>
        <w:pStyle w:val="Normal"/>
        <w:spacing w:lineRule="auto" w:line="264" w:before="12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2 ảnh chân dung (4x6);</w:t>
      </w:r>
    </w:p>
    <w:p>
      <w:pPr>
        <w:pStyle w:val="Normal"/>
        <w:spacing w:lineRule="auto" w:line="264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2 ảnh chân dung (10x15) 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chưa qua chỉnh sửa photoshop</w:t>
      </w:r>
      <w:r>
        <w:rPr>
          <w:rFonts w:cs="Times New Roman" w:ascii="Times New Roman" w:hAnsi="Times New Roman"/>
          <w:sz w:val="28"/>
          <w:szCs w:val="28"/>
          <w:lang w:val="it-IT"/>
        </w:rPr>
        <w:t>);</w:t>
      </w:r>
    </w:p>
    <w:p>
      <w:pPr>
        <w:pStyle w:val="Normal"/>
        <w:spacing w:lineRule="auto" w:line="264" w:before="12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2 ảnh toàn thân (10 x15) (chưa qua chỉnh sửa photoshop);</w:t>
      </w:r>
    </w:p>
    <w:p>
      <w:pPr>
        <w:pStyle w:val="Normal"/>
        <w:spacing w:lineRule="auto" w:line="264" w:before="12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Sơ yếu lý lịch 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có xác nhận của địa phương )</w:t>
      </w:r>
    </w:p>
    <w:p>
      <w:pPr>
        <w:pStyle w:val="Normal"/>
        <w:spacing w:lineRule="auto" w:line="264" w:before="12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Giấy khám đủ điều kiện sức khỏe do cơ quan y tế có thẩm quyền cấp;</w:t>
      </w:r>
    </w:p>
    <w:p>
      <w:pPr>
        <w:pStyle w:val="Normal"/>
        <w:spacing w:lineRule="auto" w:line="264"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Giấy chứng nhận về thành tích tham gia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kỳ thi Olympic các môn học, các Hội nghị, các cuộc thi cấp toàn quốc và quốc tế</w:t>
      </w:r>
      <w:r>
        <w:rPr>
          <w:rFonts w:cs="Times New Roman" w:ascii="Times New Roman" w:hAnsi="Times New Roman"/>
          <w:spacing w:val="-2"/>
          <w:sz w:val="28"/>
          <w:szCs w:val="28"/>
        </w:rPr>
        <w:t>, Hội nghị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nghiên cứu khoa học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Giấy chứng nhận giải thưởng trong các cuộc thi Hoa hậu, Hoa khôi, Người đẹp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(đối với các thí sinh đặc cách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tbl>
      <w:tblPr>
        <w:tblW w:w="1005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41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 ….. tháng…… năm 2017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ghi rõ họ tên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440" w:right="900" w:gutter="0" w:header="0" w:top="10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" w:hAnsi=".VnTime" w:eastAsia="Times New Roman" w:cs=".VnTime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640" w:firstLine="24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993" w:right="850" w:firstLine="709"/>
      <w:jc w:val="both"/>
      <w:outlineLvl w:val="6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right="850" w:firstLine="720"/>
      <w:jc w:val="both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2:00Z</dcterms:created>
  <dc:creator>tg</dc:creator>
  <dc:description/>
  <dc:language>en-US</dc:language>
  <cp:lastModifiedBy>0979103886</cp:lastModifiedBy>
  <cp:lastPrinted>2014-04-15T16:02:00Z</cp:lastPrinted>
  <dcterms:modified xsi:type="dcterms:W3CDTF">2017-07-21T08:52:00Z</dcterms:modified>
  <cp:revision>2</cp:revision>
  <dc:subject/>
  <dc:title/>
</cp:coreProperties>
</file>