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8310"/>
      </w:tblGrid>
      <w:tr>
        <w:trPr>
          <w:trHeight w:val="1391" w:hRule="atLeast"/>
        </w:trPr>
        <w:tc>
          <w:tcPr>
            <w:tcW w:w="6130" w:type="dxa"/>
            <w:tcBorders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TRƯ</w:t>
              <w:softHyphen/>
              <w:t>ỜNG ĐẠI HỌC NÔNG LÂM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OA CNSH- CNTP</w:t>
            </w:r>
          </w:p>
          <w:p>
            <w:pPr>
              <w:pStyle w:val="Normal"/>
              <w:spacing w:lineRule="auto" w:line="288"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***---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ái Nguyên, ngày 25 tháng 10  năm 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80"/>
        <w:jc w:val="center"/>
        <w:outlineLvl w:val="0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Thời gian và kế hoạch thực tập tốt nghiệp</w:t>
      </w:r>
    </w:p>
    <w:p>
      <w:pPr>
        <w:pStyle w:val="Normal"/>
        <w:numPr>
          <w:ilvl w:val="0"/>
          <w:numId w:val="0"/>
        </w:numPr>
        <w:spacing w:lineRule="auto" w:line="288" w:before="120" w:after="80"/>
        <w:jc w:val="center"/>
        <w:outlineLvl w:val="0"/>
        <w:rPr/>
      </w:pPr>
      <w:r>
        <w:rPr>
          <w:b/>
          <w:color w:val="000000"/>
          <w:sz w:val="40"/>
          <w:szCs w:val="40"/>
          <w:lang w:val="cs-CZ"/>
        </w:rPr>
        <w:t xml:space="preserve"> </w:t>
      </w:r>
      <w:r>
        <w:rPr>
          <w:b/>
          <w:color w:val="000000"/>
          <w:sz w:val="40"/>
          <w:szCs w:val="40"/>
          <w:lang w:val="cs-CZ"/>
        </w:rPr>
        <w:t>cho K44 CNSH và K44 CNTP</w:t>
      </w:r>
    </w:p>
    <w:p>
      <w:pPr>
        <w:pStyle w:val="Normal"/>
        <w:numPr>
          <w:ilvl w:val="0"/>
          <w:numId w:val="0"/>
        </w:numPr>
        <w:spacing w:lineRule="auto" w:line="360" w:before="120" w:after="80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cs-CZ"/>
        </w:rPr>
        <w:t>Theo kế hoạch đào tạo của Trường ĐH Nông Lâm. Hiện nay các sinh viên Khóa 44</w:t>
      </w:r>
      <w:r>
        <w:rPr/>
        <w:t xml:space="preserve"> đã học xong các môn học theo khung chương trình đào tạo và chuẩn bị đi TTTN cuối khóa. Kế hoạch TTTN cụ thể như sau: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8"/>
        <w:gridCol w:w="3198"/>
        <w:gridCol w:w="3614"/>
        <w:gridCol w:w="71"/>
      </w:tblGrid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thực hiệ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</w:rPr>
              <w:t>Thời gian thực hiệ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Ghi ch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ập danh sách đi TTTN cho sinh viên từng lớp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01/11/2015 đến 13/11/2015 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Lớp trưởng lập danh sách và gửi lại cho giáo vụ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chậm nhất 11h ngày 13/11/20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ập danh sách tên đề tài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điểm thực tập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 giáo viên hướng dẫn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ết đề cương và thông qua đề cươ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cs-CZ"/>
              </w:rPr>
              <w:t>08/11/2015 đến 20/11/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Có chữ kí của giáo viên hướng dẫn, nộp lại đề cương trước khi bảo vệ (</w:t>
            </w:r>
            <w:r>
              <w:rPr>
                <w:color w:val="000000"/>
                <w:sz w:val="28"/>
                <w:szCs w:val="28"/>
                <w:highlight w:val="yellow"/>
                <w:lang w:val="cs-CZ"/>
              </w:rPr>
              <w:t>10 bản in 2 mặt, giấy thường, không cần đóng bìa giấy cứn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Lớp trưởng thu toàn bộ đề cương, gửi lại giáo vụ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chậm nhất 11h ngày 20/11/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ảo vệ đề cươ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30/11/2015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p lại đề cương sau khi sử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05/12/201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Lớp trưởng thu đề cương theo lớp và nộp lại đề cương có chữ ký của GVHD cho giáo vụ trước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11h ngày 05/12/20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àm tờ trình để nhà trường ra quyết định cho sinh viên đi TTT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17-20/11/20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cs-CZ"/>
              </w:rPr>
              <w:t>Lớp trưởng và giáo vụ kiểm tra lại danh sách, tên đề tài và sửa chữa nếu có thay đổ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 Thực tập tốt nghiệ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highlight w:val="yellow"/>
                <w:lang w:val="cs-C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cs-CZ"/>
              </w:rPr>
              <w:t>24 tuần: từ 14/11/2015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cs-CZ"/>
              </w:rPr>
              <w:t>- 14/05/2016</w:t>
            </w:r>
            <w:r>
              <w:rPr>
                <w:color w:val="000000"/>
                <w:sz w:val="28"/>
                <w:szCs w:val="28"/>
                <w:lang w:val="cs-CZ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Bên ngoài và trong trườ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ộp Hồ sơ hoàn chỉnh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21/05/2016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Bộ môn thu theo ngành và nộp lại toàn bộ cho Giáo vụ trước </w:t>
            </w:r>
            <w:r>
              <w:rPr>
                <w:b/>
                <w:color w:val="000000"/>
                <w:sz w:val="28"/>
                <w:szCs w:val="28"/>
                <w:highlight w:val="yellow"/>
                <w:u w:val="single"/>
                <w:lang w:val="cs-CZ"/>
              </w:rPr>
              <w:t>11h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 xml:space="preserve"> ngày 21/05/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(Lớp trưởng sẽ thu và nộp lại cho các Bộ môn trước 10h ngày 21/05/201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s-CZ"/>
              </w:rPr>
              <w:t xml:space="preserve">Chú ý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- Toàn bộ Hồ sơ để trong túi hồ sơ (theo quy đị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- Tất cả các trường hợp nộp Hồ sơ luận văn sau </w:t>
            </w:r>
            <w:r>
              <w:rPr>
                <w:b/>
                <w:color w:val="000000"/>
                <w:sz w:val="28"/>
                <w:szCs w:val="28"/>
                <w:highlight w:val="red"/>
                <w:u w:val="single"/>
                <w:lang w:val="cs-CZ"/>
              </w:rPr>
              <w:t>10h ngày 21/05/2015</w:t>
            </w:r>
            <w:r>
              <w:rPr>
                <w:color w:val="000000"/>
                <w:sz w:val="28"/>
                <w:szCs w:val="28"/>
                <w:lang w:val="cs-CZ"/>
              </w:rPr>
              <w:t xml:space="preserve"> sẽ không được bảo vệ tốt nghiệp Tốt nghiệp ĐỢT I kỳ học II năm học 2015-20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ốt nghiệp có chữ kí của giáo viên hướng dẫn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t ký thực tập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iệu th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của giáo viên hướng dẫn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của giáo viên phản biện (GVPB nộp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ấy xác nhận của cơ sở thực tập (Trường hợp thực tập ngoài trường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ảo vệ Tốt nghiệ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Thời gian bảo vệ dự kiế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25/05/2016 -  05/06/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Sinh viên tự photo báo cáo cho hội đồng và chuẩn bị pp báo cáo (theo số lượng thành viên hội đồng được công bố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0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p lại báo cáo đã sửa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Luận văn có bìa cứng có chữ kí của GV + 02 đĩa CD cho khoa, Nộp cho thư viện 01 quyển khóa luận và lệ phí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Mầu bìa và cách thức đóng bìa khóa luận sẽ được thông báo trước thời gian bảo vệ T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10/06/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Lớp trưởng thu và nộp lại cho giáo vụ muộn nhất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10 giờ ngày 15/06/20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ét tốt nghiệp lần 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hững sinh viên có đủ các điều kiện sa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 xml:space="preserve">Tích lũy đủ số TC và điểm tích lũy đủ theo yêu cầu của nhà trườ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Chứng chỉ GDQP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ứng chỉ GDT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ứng chỉ IC3 hoặc tương đươ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ứng chỉ tiếng anh A2 hoặc tương đươ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oàn thành các khoản học phí, đoàn phí và khoản đóng góp chung khác (nếu có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hững sinh viên đủ điều kiện xét TN đợt 1 nhưng muốn học cải thiện điểm xin hoãn xét TN đợt 2 phải viết đơn xin hoãn xét TN đợt 1 và nộp lại cho GV trước khi xét TN đợt 1 (nộp trước ngày 15/06/2015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hững sinh viên xét TN đợt 1 từ k38, 39, 40, 41, 42, 43 phải có xác nhận dân  sự của công an xã về thời gian nghỉ học có thời hạn tại trườ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16/06/2016 -  25/6/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ét tốt nghiệp lần I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viên xin hoãn xét TN đợt 1 hoặc sinh viên có đủ điều kiện để xét TN làm đơn xin xét TN đợt 2 và gửi cho giáo vụ khoa, kèm theo các hồ sơ liên quan (theo yêu cầu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Theo kế hoạch Nhà trườ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80"/>
        <w:ind w:firstLine="720"/>
        <w:jc w:val="both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88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tbl>
      <w:tblPr>
        <w:tblW w:w="11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956"/>
      </w:tblGrid>
      <w:tr>
        <w:trPr>
          <w:trHeight w:val="2654" w:hRule="atLeast"/>
        </w:trPr>
        <w:tc>
          <w:tcPr>
            <w:tcW w:w="5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oa CNSH-CNTP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S. Nguyễn Văn Duy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S. Trịnh Thị Chung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ỮNG SẢN PHẨM PHẢI HOÀN THÀNH TRƯỚC KHI BẢO VỆ VÀ SAU KHI BẢO VỆ KHÓA LUẬ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Nộp sản phẩm trước khi bảo vệ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Báo cáo TN: 2 quyển (1 cho phản biện, 1 cho GVHD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Giấy xác nhận của cơ sở đến thực tập (Đối với Sinh viên thực tập ngoài trường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Số liệu thô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Nhật ký thực tập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Nhận xét của giáo viên hướng dẫn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Nộp sản phẩm sau khi bảo v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 Nộp 2 quyển đóng bìa cứng (1 quyển cho thư viện, 1 quyển lưu kho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1 Đĩa CD /SV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1 quyển lí lịch trích ngang có đầy đủ nội dung sa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1 ảnh 4 x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 Họ tên, ngày sinh, quê quán, email, ph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+ Tên khóa luậ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GVD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Địa điểm thực t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20" w:right="11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trích ng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315"/>
      </w:tblGrid>
      <w:tr>
        <w:trPr>
          <w:trHeight w:val="3368" w:hRule="atLeast"/>
        </w:trPr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0645</wp:posOffset>
                      </wp:positionV>
                      <wp:extent cx="161925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45.5pt;mso-wrap-distance-left:9.05pt;mso-wrap-distance-right:9.05pt;mso-wrap-distance-top:0pt;mso-wrap-distance-bottom:0pt;margin-top:6.3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: ………………………………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 :……………………………….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  :……………………………….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ne       : ……………………………… 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      : 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ên khóa luận tốt nghiệp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VHD 1: ……………………………………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VHD 2:……………………………………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ịa điểm thực tập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 Char Char Char Char Char1"/>
    <w:basedOn w:val="Normal"/>
    <w:qFormat/>
    <w:pPr>
      <w:widowControl w:val="false"/>
      <w:jc w:val="both"/>
    </w:pPr>
    <w:rPr>
      <w:b/>
      <w:bCs/>
      <w:color w:val="008000"/>
      <w:sz w:val="26"/>
      <w:szCs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8:00Z</dcterms:created>
  <dc:creator>NguyenBinh</dc:creator>
  <dc:description/>
  <cp:keywords/>
  <dc:language>en-US</dc:language>
  <cp:lastModifiedBy>Trinh Thi Chung</cp:lastModifiedBy>
  <cp:lastPrinted>2014-10-20T08:58:00Z</cp:lastPrinted>
  <dcterms:modified xsi:type="dcterms:W3CDTF">2015-10-30T13:20:00Z</dcterms:modified>
  <cp:revision>13</cp:revision>
  <dc:subject/>
  <dc:title>KẾ HOẠCH ĐÀO TẠO K40</dc:title>
</cp:coreProperties>
</file>