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8310"/>
      </w:tblGrid>
      <w:tr>
        <w:trPr>
          <w:trHeight w:val="1391" w:hRule="atLeast"/>
        </w:trPr>
        <w:tc>
          <w:tcPr>
            <w:tcW w:w="6130" w:type="dxa"/>
            <w:tcBorders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TRƯ</w:t>
              <w:softHyphen/>
              <w:t>ỜNG ĐẠI HỌC NÔNG LÂM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 CNSH- CNTP</w:t>
            </w:r>
          </w:p>
          <w:p>
            <w:pPr>
              <w:pStyle w:val="Normal"/>
              <w:spacing w:lineRule="auto" w:line="288"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8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***---</w:t>
            </w:r>
          </w:p>
          <w:p>
            <w:pPr>
              <w:pStyle w:val="Normal"/>
              <w:spacing w:lineRule="auto" w:line="288" w:before="80" w:after="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ái Nguyên, ngày 27 tháng 10  năm 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Thời gian và kế hoạch thực tập tốt nghiệp</w:t>
      </w:r>
    </w:p>
    <w:p>
      <w:pPr>
        <w:pStyle w:val="Normal"/>
        <w:numPr>
          <w:ilvl w:val="0"/>
          <w:numId w:val="0"/>
        </w:numPr>
        <w:spacing w:lineRule="auto" w:line="288" w:before="120" w:after="80"/>
        <w:jc w:val="center"/>
        <w:outlineLvl w:val="0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 xml:space="preserve"> </w:t>
      </w:r>
      <w:r>
        <w:rPr>
          <w:b/>
          <w:color w:val="FF0000"/>
          <w:sz w:val="40"/>
          <w:szCs w:val="40"/>
          <w:lang w:val="cs-CZ"/>
        </w:rPr>
        <w:t>cho K45 CNSH, K45 CNTP và K45 CNSTH</w:t>
      </w:r>
    </w:p>
    <w:p>
      <w:pPr>
        <w:pStyle w:val="Normal"/>
        <w:numPr>
          <w:ilvl w:val="0"/>
          <w:numId w:val="0"/>
        </w:numPr>
        <w:spacing w:lineRule="auto" w:line="360" w:before="120" w:after="80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cs-CZ"/>
        </w:rPr>
        <w:t>Theo kế hoạch đào tạo của Trường ĐH Nông Lâm. Hiện nay các sinh viên Khóa 44</w:t>
      </w:r>
      <w:r>
        <w:rPr/>
        <w:t xml:space="preserve"> đã học xong các môn học theo khung chương trình đào tạo và chuẩn bị đi TTTN cuối khóa. Kế hoạch TTTN cụ thể như sau: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8"/>
        <w:gridCol w:w="3198"/>
        <w:gridCol w:w="3614"/>
        <w:gridCol w:w="71"/>
      </w:tblGrid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thực hiệ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</w:rPr>
              <w:t>Thời gian thực hiệ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Ghi ch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ập danh sách đi TTTN cho sinh viên từng lớp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01/11/2016 đến 13/11/2016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lập danh sách và gửi lại cho giáo vụ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chậm nhất 11h ngày 13/11/201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ập danh sách tên đề tài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điểm thực tập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ên giáo viên hướng dẫn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ết đề cương và thông qua đề cươ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08/11/2016 đến 25/11/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Có chữ kí của giáo viên hướng dẫn </w:t>
            </w: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(05 bản in 2 mặt, giấy thường, không cần đóng bìa giấy cứng – mang đến buổi bảo vệ đề cươ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Sv tự nộp cho GVHD để chỉnh sửa trước ngày bảo v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ảo vệ đề cươ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30/11/201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p lại đề cương sau khi sử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05/12/201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thu đề cương theo lớp và nộp lại đề cương có chữ ký của GVHD cho giáo vụ trước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11h ngày 05/12/2016</w:t>
            </w:r>
            <w:r>
              <w:rPr>
                <w:b/>
                <w:color w:val="000000"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- 02 bản/ 1 SV: in giấy thường + không đóng bìa cứ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àm tờ trình để nhà trường ra quyết định cho sinh viên đi TTT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15- 18/11/20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cs-CZ"/>
              </w:rPr>
              <w:t>Lớp trưởng và giáo vụ kiểm tra lại danh sách, tên đề tài và sửa chữa nếu có thay đổ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 Thực tập tốt nghiệ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highlight w:val="yellow"/>
                <w:lang w:val="cs-C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24 tuần: từ 15/11/2016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cs-CZ"/>
              </w:rPr>
              <w:t>- 15/05/201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7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Bên ngoài và trong trườ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ộp Hồ sơ hoàn chỉnh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Bộ môn thu theo ngành và nộp lại toàn bộ cho Giáo vụ trước 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  <w:lang w:val="cs-CZ"/>
              </w:rPr>
              <w:t>11h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 xml:space="preserve"> ngày 22/05/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(Lớp trưởng sẽ thu và nộp lại cho các Bộ môn trước 10h ngày 22/05/201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Chú ý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- Toàn bộ Hồ sơ để trong túi hồ sơ (theo quy định)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(túi clear, có ghi họ tên SV và giấy tờ nộp bên ngoà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- Tất cả các trường hợp nộp Hồ sơ luận văn sau 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  <w:lang w:val="cs-CZ"/>
              </w:rPr>
              <w:t>10h ngày 22/05/201</w:t>
            </w:r>
            <w:r>
              <w:rPr>
                <w:b/>
                <w:color w:val="000000"/>
                <w:sz w:val="28"/>
                <w:szCs w:val="28"/>
                <w:u w:val="single"/>
                <w:lang w:val="cs-CZ"/>
              </w:rPr>
              <w:t>7</w:t>
            </w:r>
            <w:r>
              <w:rPr>
                <w:color w:val="000000"/>
                <w:sz w:val="28"/>
                <w:szCs w:val="28"/>
                <w:lang w:val="cs-CZ"/>
              </w:rPr>
              <w:t xml:space="preserve"> sẽ không được bảo vệ tốt nghiệp Tốt nghiệp ĐỢT I kỳ học II năm học 2016-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ốt nghiệp có chữ kí của giáo viên hướng dẫn (2 quyển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t ký thực tập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iệu th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hận xét của giáo viên hướng dẫn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giáo viên phản biện (GVPB nộp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ấy xác nhận của cơ sở thực tập (Trường hợp thực tập ngoài trường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ảo vệ Tốt nghiệ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Thời gian bảo vệ dự kiế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23/05/2017 -  30/05/20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>Sinh viên tự photo báo cáo cho hội đồng và chuẩn bị pp báo cáo (theo số lượng thành viên hội đồng được công bố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10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p lại báo cáo đã sửa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Luận văn có bìa cứng có chữ kí của GV + 02 đĩa CD cho khoa, Nộp cho thư viện 01 quyển khóa luận và lệ phí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ầu bìa và cách thức đóng bìa khóa luận sẽ được thông báo trước thời gian bảo vệ T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10/06/20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  <w:t xml:space="preserve">Lớp trưởng thu và nộp lại cho giáo vụ muộn nhất </w:t>
            </w:r>
            <w:r>
              <w:rPr>
                <w:b/>
                <w:color w:val="000000"/>
                <w:sz w:val="28"/>
                <w:szCs w:val="28"/>
                <w:highlight w:val="yellow"/>
                <w:lang w:val="cs-CZ"/>
              </w:rPr>
              <w:t>10 giờ ngày 10/06/201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ét tốt nghiệp lần 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hững sinh viên có đủ các điều kiện sa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 xml:space="preserve">Tích lũy đủ số TC và điểm tích lũy đủ theo yêu cầu của nhà trườ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Chứng chỉ GDQ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GDT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IC3 hoặc tương đ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hứng chỉ tiếng anh A2 hoặc tương đ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oàn thành các khoản học phí, đoàn phí và khoản đóng góp chung khác (nếu có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ững sinh viên đủ điều kiện xét TN đợt 1 nhưng muốn học cải thiện điểm xin hoãn xét TN đợt 2 phải viết đơn xin hoãn xét TN đợt 1 và nộp lại cho GV trước khi xét TN đợt 1 (nộp trước 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ngày </w:t>
            </w:r>
            <w:r>
              <w:rPr>
                <w:b/>
                <w:color w:val="000000"/>
                <w:sz w:val="28"/>
                <w:szCs w:val="28"/>
                <w:highlight w:val="yellow"/>
                <w:u w:val="single"/>
              </w:rPr>
              <w:t>15/06/2017</w:t>
            </w:r>
            <w:r>
              <w:rPr>
                <w:color w:val="000000"/>
                <w:sz w:val="28"/>
                <w:szCs w:val="28"/>
                <w:highlight w:val="yellow"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Những sinh viên xét TN đợt 1 từ k38, 39, 40, 41, 42, 43 phải có xác nhận dân  sự của công an xã về thời gian nghỉ học có thời hạn tại trườ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13/06/2017 -  20/6/20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  <w:lang w:val="cs-CZ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ét tốt nghiệp lần I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viên xin hoãn xét TN đợt 1 hoặc sinh viên có đủ điều kiện để xét TN làm đơn xin xét TN đợt 2 và gửi cho giáo vụ khoa, kèm theo các hồ sơ liên quan (theo yêu cầu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80"/>
              <w:jc w:val="both"/>
              <w:outlineLvl w:val="0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color w:val="000000"/>
                <w:sz w:val="28"/>
                <w:szCs w:val="28"/>
              </w:rPr>
              <w:t>Theo kế hoạch Nhà trườ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80"/>
        <w:ind w:firstLine="720"/>
        <w:jc w:val="both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88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tbl>
      <w:tblPr>
        <w:tblW w:w="11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956"/>
      </w:tblGrid>
      <w:tr>
        <w:trPr>
          <w:trHeight w:val="2654" w:hRule="atLeast"/>
        </w:trPr>
        <w:tc>
          <w:tcPr>
            <w:tcW w:w="5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oa CNSH-CNTP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S. Nguyễn Văn Duy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S. Trịnh Thị Chung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ỮNG SẢN PHẨM PHẢI HOÀN THÀNH TRƯỚC KHI BẢO VỆ VÀ SAU KHI BẢO VỆ KHÓA LUẬ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Nộp sản phẩm trước khi bảo vệ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Báo cáo TN: 2 quyển (1 cho phản biện, 1 cho GVHD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iấy xác nhận của cơ sở đến thực tập (Đối với Sinh viên thực tập ngoài trường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Số liệu thô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Nhật ký thực tậ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Nhận xét của giáo viên hướng dẫn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Nộp sản phẩm sau khi bảo v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Nộp 2 quyển đóng bìa cứng (1 quyển cho thư viện, 1 quyển lưu kho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1 Đĩa CD /SV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1 quyển lí lịch trích ngang có đầy đủ nội dung sa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1 ảnh 4 x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 Họ tên, ngày sinh, quê quán, email, ph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Tên khóa luậ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GVD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+ Địa điểm thực tậ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0" w:right="11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trích ng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315"/>
      </w:tblGrid>
      <w:tr>
        <w:trPr>
          <w:trHeight w:val="3368" w:hRule="atLeast"/>
        </w:trPr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0645</wp:posOffset>
                      </wp:positionV>
                      <wp:extent cx="161925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45.5pt;mso-wrap-distance-left:9.05pt;mso-wrap-distance-right:9.05pt;mso-wrap-distance-top:0pt;mso-wrap-distance-bottom:0pt;margin-top:6.3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: ………………………………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 :………………………………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  :……………………………….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ne       : ……………………………… 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      : 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ên khóa luận tốt nghiệp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VHD 1: ………………………………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VHD 2:………………………………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ịa điểm thực tập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tabs>
          <w:tab w:val="clear" w:pos="720"/>
          <w:tab w:val="left" w:pos="1303" w:leader="none"/>
        </w:tabs>
        <w:jc w:val="center"/>
        <w:rPr>
          <w:b/>
          <w:b/>
          <w:caps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  <w:u w:val="single"/>
        </w:rPr>
        <w:t>Nội dung TTTN2:</w:t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Đi thực tập tại Nước ngoài theo đề án của ITC và Khoa CNSH-CNTP</w:t>
      </w:r>
      <w:r>
        <w:br w:type="page"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FF0000"/>
          <w:sz w:val="48"/>
          <w:szCs w:val="48"/>
          <w:u w:val="single"/>
        </w:rPr>
        <w:t>NỘI DUNG 3:</w:t>
      </w:r>
      <w:r>
        <w:rPr>
          <w:b/>
          <w:cap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TTTN tại thái lan dành cho 3 ngành CNSh, CNTP và CNSTH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Số lượng sinh viên đăng ký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2016: 8 sinh viên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cnsh: 03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cntp: 03 (bổ sung)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 xml:space="preserve">cnsth: 0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yêu cầu với sinh viên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 xml:space="preserve">Gpa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 xml:space="preserve">≥ </w:t>
      </w:r>
      <w:r>
        <w:rPr>
          <w:b/>
          <w:caps/>
          <w:sz w:val="38"/>
          <w:szCs w:val="48"/>
        </w:rPr>
        <w:t xml:space="preserve">7.0/10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ngoại ngữ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chứng chỉ tiếng anh tương đương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phỏng vấn tại kho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38"/>
          <w:szCs w:val="48"/>
        </w:rPr>
        <w:t>danh sách đề tài bên thái lan (theo từng năm)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2016: 7 chỉ tiêu tối thiểu (có một số trường hợp được hỗ trợ tài chính) – cns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38"/>
          <w:szCs w:val="48"/>
        </w:rPr>
      </w:pPr>
      <w:r>
        <w:rPr>
          <w:b/>
          <w:caps/>
          <w:sz w:val="38"/>
          <w:szCs w:val="48"/>
        </w:rPr>
        <w:t>thời gian (dự kiến): sang kmutt thái lan trong tháng 12/2016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>
          <w:i/>
          <w:i/>
          <w:sz w:val="34"/>
          <w:szCs w:val="26"/>
        </w:rPr>
      </w:pPr>
      <w:r>
        <w:rPr>
          <w:sz w:val="34"/>
          <w:szCs w:val="26"/>
        </w:rPr>
        <w:t>Yêu cầu với sinh viên: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i/>
          <w:i/>
          <w:sz w:val="34"/>
          <w:szCs w:val="26"/>
        </w:rPr>
      </w:pPr>
      <w:r>
        <w:rPr>
          <w:sz w:val="34"/>
          <w:szCs w:val="26"/>
        </w:rPr>
        <w:t>Chủ động hồ sơ tiếng Anh</w:t>
      </w:r>
      <w:r>
        <w:rPr>
          <w:i/>
          <w:sz w:val="34"/>
          <w:szCs w:val="26"/>
        </w:rPr>
        <w:t xml:space="preserve">, </w:t>
      </w:r>
      <w:r>
        <w:rPr>
          <w:sz w:val="34"/>
          <w:szCs w:val="26"/>
        </w:rPr>
        <w:t>hộ chiếu và giấy tờ cần thiết cho việc nộp hồ sơ khóa học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57"/>
        <w:jc w:val="both"/>
        <w:rPr>
          <w:i/>
          <w:i/>
          <w:sz w:val="34"/>
          <w:szCs w:val="26"/>
        </w:rPr>
      </w:pPr>
      <w:r>
        <w:rPr>
          <w:sz w:val="34"/>
          <w:szCs w:val="26"/>
        </w:rPr>
        <w:t>Chi trả kinh phí ăn, ở và các sinh hoạt phí khác (bảo hiểm, đi lại…) tại nước sở tại Thái La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">
    <w:name w:val=" Char Char Char Char Char1"/>
    <w:basedOn w:val="Normal"/>
    <w:qFormat/>
    <w:pPr>
      <w:widowControl w:val="false"/>
      <w:jc w:val="both"/>
    </w:pPr>
    <w:rPr>
      <w:b/>
      <w:bCs/>
      <w:color w:val="008000"/>
      <w:sz w:val="26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NguyenBinh</dc:creator>
  <dc:description/>
  <cp:keywords/>
  <dc:language>en-US</dc:language>
  <cp:lastModifiedBy>Chung Trinh</cp:lastModifiedBy>
  <cp:lastPrinted>2014-10-20T08:58:00Z</cp:lastPrinted>
  <dcterms:modified xsi:type="dcterms:W3CDTF">2016-11-02T08:44:00Z</dcterms:modified>
  <cp:revision>38</cp:revision>
  <dc:subject/>
  <dc:title>KẾ HOẠCH ĐÀO TẠO K40</dc:title>
</cp:coreProperties>
</file>