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T QUẢ</w:t>
      </w:r>
    </w:p>
    <w:p>
      <w:pPr>
        <w:pStyle w:val="Normal"/>
        <w:spacing w:before="120" w:after="280"/>
        <w:jc w:val="center"/>
        <w:rPr/>
      </w:pPr>
      <w:r>
        <w:rPr/>
        <w:t>ĐIỀU TRA, RÀ SOÁT HỘ NGHÈO, HỘ CẬN NGHÈO NĂM 2011</w:t>
        <w:br/>
      </w:r>
      <w:r>
        <w:rPr>
          <w:i/>
          <w:iCs/>
        </w:rPr>
        <w:t>(Ban hành kèm theo Quyết định số 375/QĐ-LĐTBXH ngày 28 tháng 3 năm 2012 của Bộ Lao động - Thương binh và Xã hội)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62"/>
        <w:gridCol w:w="1296"/>
        <w:gridCol w:w="1360"/>
        <w:gridCol w:w="1070"/>
        <w:gridCol w:w="1197"/>
        <w:gridCol w:w="911"/>
      </w:tblGrid>
      <w:tr>
        <w:trPr>
          <w:trHeight w:val="29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/Thành phố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ộ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 nghèo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 cận nghèo</w:t>
            </w:r>
          </w:p>
        </w:tc>
      </w:tr>
      <w:tr>
        <w:trPr>
          <w:trHeight w:val="29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ố hộ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ỷ lệ %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ố hộ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ỷ lệ %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ả nướ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38.2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0.88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0.29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ền núi Đông Bắ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7.9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.9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.7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à Gia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5.2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.9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7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3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yên Qua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6.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.31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,0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.46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0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o Bằ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7.4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.71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9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55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44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ạng Sơ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0.9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.89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,8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02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1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ái Nguy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1.3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.62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.87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94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ắc Gia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2.2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.45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3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.65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92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ào Ca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4.3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.93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,2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59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1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ên Bá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5.9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.48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,5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59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46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ú Th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8.7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.36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5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.6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76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ảng Ni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3.0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29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18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4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ắc Kạ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.8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.9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5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40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0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ền núi Tây Bắ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.2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13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66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ơn L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9.9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.22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,3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.67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53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iện Bi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5.5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.78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,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18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76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i Châu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.0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.35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,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86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òa Bì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4.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.77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,0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.93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9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ồng bằng Sông Hồ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91.9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.89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.9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6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ắc Ni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6.6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.05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8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1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ĩnh Phú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0.9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68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98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36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à Nội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98.3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.14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1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75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ải Phò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3.3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05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69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 Đị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4.4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.0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.16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3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à Na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0.7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.70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16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55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ải Dươ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9.1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.53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9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.45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1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ưng Y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6.3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63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11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4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ái Bì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1.2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.38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22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nh Bì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0.7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.68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8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23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76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IV cũ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9.5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.99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.65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anh Hó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5.8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2.43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3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.1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85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hệ A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4.5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8.00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7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7.28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9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à Tĩ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3.0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1.55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4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.23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2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ảng Bì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3.2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.13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.68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3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ảng Tr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4.6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.37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4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81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ừa Thiên - Huế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8.2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.49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4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50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7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yên hải miền Tru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8.4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21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06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à Nẵ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7.1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76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02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74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ảng Na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0.2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.48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9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.44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06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ảng Ngã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9.30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06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96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0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ình Đị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0.0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.88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5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02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3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ú Y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8.8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.52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9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.9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2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hánh Hò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8.8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00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4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.9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24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nh Thuậ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4.09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49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,4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72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53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ây Nguyê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1.1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.89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29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a La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8.1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.42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,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03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Đắk Lắk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8.27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.26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3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76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22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ắk Nô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5.7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07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5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 Tu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6.4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.72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,9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37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âm Đồ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2.4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41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7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1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2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ông Nam Bộ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29.2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46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5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P.HC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824.8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.43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ình Thuậ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8.7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21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6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2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04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ây Ni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6.2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78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2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86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ình Phướ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8.0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7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9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97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ình Dươ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3.5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ồng Nai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2.7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94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92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à Rịa-Vũng Tàu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5.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64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06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5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B sông Cửu Lo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21.8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.38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.44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4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ng An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6.8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14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7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86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8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ồng Tháp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8.6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.76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8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.5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01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Gia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6.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.28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8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.04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0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ền Gia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1.0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.48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6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78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4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ến Tre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1.59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.66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,6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99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0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ĩnh Lo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.4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15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9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94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6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à Vinh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4.9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.30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1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.33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94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ậu Gia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1.7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.20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,4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7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34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ần Th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5.2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53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6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92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3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óc Tră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1.4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.64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,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.13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17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ên Giang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1.93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.06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2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.22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03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ạc Liêu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4.28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.7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,2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71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12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à Mau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0.1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.43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1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2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9:00Z</dcterms:created>
  <dc:creator>ADMIN</dc:creator>
  <dc:description/>
  <cp:keywords/>
  <dc:language>en-US</dc:language>
  <cp:lastModifiedBy>An Nam</cp:lastModifiedBy>
  <dcterms:modified xsi:type="dcterms:W3CDTF">2014-09-09T02:59:00Z</dcterms:modified>
  <cp:revision>2</cp:revision>
  <dc:subject/>
  <dc:title>KẾT QUẢ</dc:title>
</cp:coreProperties>
</file>